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ГОСУДАРСТВЕННОЕ АВТОНОМНОЕ ПРОФЕССИОНАЛЬНОЕ ОБРАЗОВАТЕЛЬНОЕ УЧРЕЖДЕНИЕ МОСКОВ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/>
        <w:t>«МОСКОВСКИЙ ГУБЕРНСКИЙ КОЛЛЕДЖ ИСКУССТВ»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ГАПОУ МО «Московский Губернский колледж искусств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 Р.А. Хусеи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16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</w:rPr>
              <w:t>_____________Н.О. Ширали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осковский областной открытый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студенческий конкурс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«История глазами молодых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им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-15 декабря 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открытый студенческий конкурс «История глазами молодых» учрежден Министерством культуры Московской области в 2015 году и проводится ежегодно для студентов учреждений среднего профессионального образования, высшего профессионального образования   и учащихся старших классов учебных заведений дополнительного образования детей Московской области (ДШИ, ДХШ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участников предыдущих конкурсов (в т.ч. межзональных с 2012 г. по 2014 г.): г. Талдом, п. Вербилки (Талдомский район), п. Запрудня (Талдомский район), г. Дубна, г. Дмитров, п. Дорохово (Рузский район), г. Наро-Фоминск, г. Щел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на конкурс были представлены в номинац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ковая компози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коративно-прикладное искусст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удожественная резьба по дерев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удожественная роспись по дерев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удожественная роспись ткан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удожественная керам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озоплет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оскутная формопла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жюри - Сидоров Владислав Петрович, профессор кафедры декоративно-прикладного искусства Государственного Гжельского художественно-промышленного института, заслуженный художник РФ, почетный профессор Академии русской словесности им. Державин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текущем году конкурс посвящается истории России, 190-летию со дня рождения великого русского писателя Л.Н. Толстого (1828-1910).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молодых художников к историческому наследию народов Росси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жение идеи ценности научного исторического знания, расширение кругозора и знаний участников конкурс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новых творческих индивидуальностей среди молодёж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естижа художественного образовани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общения между преподавателями профессиональных образовательных учреждений, обмену  опытом.</w:t>
      </w:r>
    </w:p>
    <w:p>
      <w:pPr>
        <w:pStyle w:val="Normal"/>
        <w:ind w:right="4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Министерство культуры Московской области;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ГАПОУ  МО «Московский Губернский колледж  искусств»</w:t>
      </w:r>
    </w:p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720" w:right="42" w:hanging="720"/>
        <w:rPr/>
      </w:pPr>
      <w:r>
        <w:rPr>
          <w:sz w:val="28"/>
          <w:szCs w:val="28"/>
        </w:rPr>
        <w:t>ГАПОУ МО «Московский Губернский колледж искусств», Талдомский филиал  «Училище ДПИ и НП»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Хусеин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виль Алие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ГАПОУ МО «Московский Губернский колледж искусств», кандидат педагогических наук, Заслуженный работник культуры Российской Федерац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Викторовна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алдомским филиалом ГАПОУ МО «</w:t>
            </w:r>
            <w:r>
              <w:rPr>
                <w:rFonts w:eastAsia="Calibri"/>
                <w:sz w:val="28"/>
                <w:szCs w:val="28"/>
              </w:rPr>
              <w:t>Московский Губернский колледж искус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ыден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Борис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Талдомского филиала ГАПОУ МО «</w:t>
            </w:r>
            <w:r>
              <w:rPr>
                <w:rFonts w:eastAsia="Calibri"/>
                <w:sz w:val="28"/>
                <w:szCs w:val="28"/>
              </w:rPr>
              <w:t>Московский Губернский колледж искус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т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Владимир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Талдомского филиала ГАПОУ МО «</w:t>
            </w:r>
            <w:r>
              <w:rPr>
                <w:rFonts w:eastAsia="Calibri"/>
                <w:sz w:val="28"/>
                <w:szCs w:val="28"/>
              </w:rPr>
              <w:t>Московский Губернский колледж искус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Серге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 Талдомского филиала ГАПОУ МО «</w:t>
            </w:r>
            <w:r>
              <w:rPr>
                <w:rFonts w:eastAsia="Calibri"/>
                <w:sz w:val="28"/>
                <w:szCs w:val="28"/>
              </w:rPr>
              <w:t>Московский Губернский колледж искус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илова Елена Александровна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Талдомского филиала ГАПОУ МО «</w:t>
            </w:r>
            <w:r>
              <w:rPr>
                <w:rFonts w:eastAsia="Calibri"/>
                <w:sz w:val="28"/>
                <w:szCs w:val="28"/>
              </w:rPr>
              <w:t>Московский Губернский колледж искусст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Конкурс проводится – </w:t>
      </w:r>
      <w:r>
        <w:rPr>
          <w:b/>
          <w:sz w:val="28"/>
          <w:szCs w:val="28"/>
        </w:rPr>
        <w:t xml:space="preserve">с 11 по 15 декаб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Талдом, ул. Победы, д.29, Талдомский филиал ГАПОУ МО «МГКИ» «Училище ДПИ и НП г. Талдом»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 из Москвы:</w:t>
      </w:r>
      <w:r>
        <w:rPr>
          <w:sz w:val="28"/>
          <w:szCs w:val="28"/>
        </w:rPr>
        <w:t xml:space="preserve"> с Савёловского вокзала на электричке или автобусе до станции Талдом (электропоезд до Савёлово). Далее городскими автобусами № 1 или № 2 (можно маршрутным такси) до остановки микрорайон Юбилейный, магазин «Пятерочка». Адрес места проведения конкурса: г. Талдом, ул. Победы 29.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, НОМИНАЦИИ, ПРОГРАММНЫЕ ТРЕБОВАНИЯ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Конкурс включает в себя два независимых друг от друга этапа - конкурсно-выставочную программу и конкурс профессионального мастерства. Допускается участие как в двух сразу, так и в любом этапе конкурса отдельно. В конкурсе могут принять участие студенты учреждений высшего и среднего профессионального образования, учащиеся выпускных классов художественных отделений детских школ искусств, детских художественных школ в возрасте от 13 лет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требования конкурсно-выставочной программы. </w:t>
      </w:r>
      <w:r>
        <w:rPr>
          <w:sz w:val="28"/>
          <w:szCs w:val="20"/>
        </w:rPr>
        <w:t>Конкурс проводится по номинациям: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sz w:val="28"/>
          <w:szCs w:val="20"/>
        </w:rPr>
      </w:pPr>
      <w:r>
        <w:rPr>
          <w:sz w:val="28"/>
          <w:szCs w:val="20"/>
        </w:rPr>
        <w:t>Рисунок;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sz w:val="28"/>
          <w:szCs w:val="20"/>
        </w:rPr>
      </w:pPr>
      <w:r>
        <w:rPr>
          <w:sz w:val="28"/>
          <w:szCs w:val="20"/>
        </w:rPr>
        <w:t>Живопись;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sz w:val="28"/>
          <w:szCs w:val="20"/>
        </w:rPr>
      </w:pPr>
      <w:r>
        <w:rPr>
          <w:sz w:val="28"/>
          <w:szCs w:val="20"/>
        </w:rPr>
        <w:t>Станковая композиция;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sz w:val="28"/>
          <w:szCs w:val="20"/>
        </w:rPr>
      </w:pPr>
      <w:r>
        <w:rPr>
          <w:sz w:val="28"/>
          <w:szCs w:val="20"/>
        </w:rPr>
        <w:t>Декоративно-прикладное искусство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матика конкурса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рия России»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в Николаевич Толстой и его литературное творчество»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мер работы в номинациях «Рисунок», «Живопись», «Станковая композиция» - А2 (40Х60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мер работы в номинации «Декоративно-прикладное искусство» не должен превышать объема 1 м3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пустимая техника исполнения: на выбор исполнителя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а обязательно должна иметь этикетку, на которой печатным текстом указывается название работы, ФИО исполнителя, ФИО преподавателя, название образовательного учреждения. Этикетка прикрепляется с обратной стороны работы. Без этикеток работы не принимают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тор имеет право использовать работы, принятые на конкурс, в издательских и иных полиграфических материалах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 xml:space="preserve">КРИТЕРИИ ОЦЕНКИ КОНКУРСНО-ВЫСТАВОЧНОЙ ПРОГРАММЫ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тветствие выбранной теме и названию, полнота раскрыти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воспроизведение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ое новаторство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ка подачи работы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ое восприят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конкурса профессионального маст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номинации «Композиция». </w:t>
      </w:r>
    </w:p>
    <w:p>
      <w:pPr>
        <w:pStyle w:val="Normal"/>
        <w:numPr>
          <w:ilvl w:val="0"/>
          <w:numId w:val="15"/>
        </w:numPr>
        <w:ind w:left="851" w:hanging="425"/>
        <w:jc w:val="both"/>
        <w:rPr/>
      </w:pPr>
      <w:r>
        <w:rPr>
          <w:sz w:val="28"/>
          <w:szCs w:val="28"/>
        </w:rPr>
        <w:t xml:space="preserve">Участники выполняют композицию на тему: «Иллюстрация к произведениям Л.Н. Толстого». </w:t>
      </w:r>
    </w:p>
    <w:p>
      <w:pPr>
        <w:pStyle w:val="Normal"/>
        <w:numPr>
          <w:ilvl w:val="0"/>
          <w:numId w:val="15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: акварель, тушь, гуашь, темпера.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- 4 академических час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ри выполнении конкурсного задания необходимо выполнить следующие требования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крыть предложенную тему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Выразить идею: (пластической формой; образной определенностью; ритмической гармонией; цветовым решением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озиционно-пластическую структуру – композиционный центр, фон, вспомогательные элементы, основное и дополнительные пластические движ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и оценки конкурса ПРОФЕССИОНАЛЬНОГО МАСТЕРСТВ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моничность композиционного решени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 задания и оригинальность композиционного решени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зного художественного воображени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 исполнени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рского замысла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пределяется Оргкомитетом конкур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астник представляет на конкурсно-выставочную программу 1 работу в любой номинации (номинаций может быть несколько). Работа должна соответствовать предложенной тематике конкурса, заданным размерам и иметь название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курсные просмотры пройдут с 11 по 15 декабря 2018 года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та конкурса профессионального мастерства, который также пройдет в период с 11 по  15 декабря 2018 года, будет определена в декабре 2018 года после согласования с председателем жюри. Начало конкурса – 10.00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ы возвращаются участникам конкурса сразу после подведения его итогов, либо в течение месяца после его завер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Конкурс проводится по следующим 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 группа</w:t>
      </w:r>
      <w:r>
        <w:rPr>
          <w:sz w:val="24"/>
          <w:szCs w:val="24"/>
        </w:rPr>
        <w:t xml:space="preserve"> -  </w:t>
      </w:r>
      <w:r>
        <w:rPr>
          <w:b w:val="false"/>
          <w:szCs w:val="28"/>
        </w:rPr>
        <w:t>студенты  учреждений среднего профессионального образования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 группа – студенты учреждений высшего профессионального образования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группа – учащиеся выпускных классов художественных отделений ДШИ, ДХШ;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ЖЮРИ  КОНКУРС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участников конкурса оценивает жюри, в составе которого ведущие преподаватели, консультанты Колледжа, ДШИ и ДХШ. Количественный состав жюри – не более 7 человек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ставляет за собой право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ть не все дипломы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ть участникам специальные дипломы.</w:t>
      </w:r>
    </w:p>
    <w:p>
      <w:pPr>
        <w:pStyle w:val="Style21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принимается, если за него проголосовало не менее 2/3 членов жюр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конкурса определяются тайным голосованием членов жюри на основе оценок по 10-балльной системе по каждому пункту критерие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является окончательным и обсуждению не подлежит.</w:t>
      </w:r>
    </w:p>
    <w:p>
      <w:pPr>
        <w:pStyle w:val="Style21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став жюри определяется оргкомитетом  и будет объявлен дополнительн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оставляет за собой право вносить изменения в состав жюри в случае непредвиденных обстоятельст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определяет в каждой группе и по каждой номинации победителей, которым присуждаются дипломы Лауреатов I, II, III степени. Дипломы за участие в конкурсе получают все конкурсанты. Возможно присуждение специальных дипломов и Гран-При.</w:t>
      </w:r>
    </w:p>
    <w:p>
      <w:pPr>
        <w:pStyle w:val="Normal"/>
        <w:ind w:right="42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лата целевого взноса производится только </w:t>
      </w:r>
      <w:r>
        <w:rPr>
          <w:sz w:val="28"/>
          <w:szCs w:val="28"/>
          <w:u w:val="single"/>
        </w:rPr>
        <w:t>по перечис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перечисляют  вступительный  взнос  в  размере 100 рублей за одн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носы перечисляются на основании счёта и договора (для организаций), или через отделения сбербанка (для физических лиц). </w:t>
      </w: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: 141406, Московская область г. Химки ул. Библиотечная д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 Московской области «Московский Губернский колледж искусст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ПОУ МО «МГ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047016855 КПП 504701001  ОКТМО 46783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02177151 ОКАТО 46483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350095617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фин  Московской области (ГАПОУ МО «МГКИ» л/с 30018D070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52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60181094525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Банка России по ЦФО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ачи заявок – до 05 декабря 2018 года. По адресу: 141900, Московская область, г. Талдом, ул. Победы 29 или по электронной почте. (E-mail: </w:t>
      </w:r>
      <w:hyperlink r:id="rId2">
        <w:r>
          <w:rPr>
            <w:rStyle w:val="InternetLink"/>
            <w:sz w:val="28"/>
            <w:szCs w:val="28"/>
          </w:rPr>
          <w:t>tdpi@list.ru</w:t>
        </w:r>
      </w:hyperlink>
      <w:r>
        <w:rPr>
          <w:sz w:val="28"/>
          <w:szCs w:val="28"/>
        </w:rPr>
        <w:t xml:space="preserve">)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для учащихся ДШИ и ДХШ прилагается копия свидетельства о рождении, для всех - заявление о согласии на обработку персональных данных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1900, Московская область, г. Талдом, ул. Победы 29.</w:t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/факс (496 20) 7-15-07</w:t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tdpi@lis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сайт: tdpi.r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496 20) 7-15-07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(909)961-57-80 Цыденова Татьяна Борисовна, методист Талдомского филиала ГАПОУ МО «МГКИ».</w:t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-выставочной программе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областного открытого  студенческого 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ГЛАЗАМИ МОЛОДЫХ»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2" w:hanging="360"/>
        <w:rPr/>
      </w:pPr>
      <w:r>
        <w:rPr>
          <w:sz w:val="28"/>
          <w:szCs w:val="28"/>
        </w:rPr>
        <w:t>Название учреждения:</w:t>
      </w:r>
    </w:p>
    <w:p>
      <w:pPr>
        <w:pStyle w:val="Normal"/>
        <w:ind w:left="720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2" w:hanging="360"/>
        <w:rPr/>
      </w:pPr>
      <w:r>
        <w:rPr>
          <w:sz w:val="28"/>
          <w:szCs w:val="28"/>
        </w:rPr>
        <w:t>Почтовый адрес учреждения: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ФИО руководителя учреждения: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85"/>
        <w:gridCol w:w="3260"/>
        <w:gridCol w:w="327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ind w:left="0" w:firstLine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автора (полностью), возраст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преподавателя полностью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сполнения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</w:tr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о: </w:t>
      </w:r>
    </w:p>
    <w:p>
      <w:pPr>
        <w:pStyle w:val="Normal"/>
        <w:ind w:right="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687" w:firstLine="753"/>
        <w:rPr>
          <w:sz w:val="28"/>
          <w:szCs w:val="28"/>
        </w:rPr>
      </w:pPr>
      <w:r>
        <w:rPr>
          <w:sz w:val="28"/>
          <w:szCs w:val="28"/>
        </w:rPr>
        <w:t>Рисунок</w:t>
        <w:tab/>
        <w:tab/>
        <w:tab/>
        <w:t xml:space="preserve">_______________________ работ    </w:t>
      </w:r>
    </w:p>
    <w:p>
      <w:pPr>
        <w:pStyle w:val="TextBodyIndent"/>
        <w:ind w:left="687" w:firstLine="753"/>
        <w:rPr/>
      </w:pPr>
      <w:r>
        <w:rPr>
          <w:sz w:val="28"/>
          <w:szCs w:val="28"/>
        </w:rPr>
        <w:t>Живопись</w:t>
        <w:tab/>
        <w:tab/>
        <w:tab/>
        <w:t xml:space="preserve">_______________________ работ             </w:t>
      </w:r>
    </w:p>
    <w:p>
      <w:pPr>
        <w:pStyle w:val="TextBodyIndent"/>
        <w:ind w:left="687" w:firstLine="753"/>
        <w:rPr/>
      </w:pPr>
      <w:r>
        <w:rPr>
          <w:sz w:val="28"/>
          <w:szCs w:val="28"/>
        </w:rPr>
        <w:t>Станковая композиция</w:t>
        <w:tab/>
        <w:t xml:space="preserve">_______________________ работ          </w:t>
      </w:r>
    </w:p>
    <w:p>
      <w:pPr>
        <w:pStyle w:val="TextBodyIndent"/>
        <w:ind w:left="0"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ПИ                              _______________________ работ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687" w:firstLine="75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_______________________       работ 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____________________________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  <w:t>Дата: «______»___________________2018 г.     Печать</w:t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профессионального мастерств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областного открытого  студенческого 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ГЛАЗАМИ МОЛОДЫХ»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right="42" w:hanging="360"/>
        <w:rPr/>
      </w:pPr>
      <w:r>
        <w:rPr>
          <w:sz w:val="28"/>
          <w:szCs w:val="28"/>
        </w:rPr>
        <w:t>Название учреждения:</w:t>
      </w:r>
    </w:p>
    <w:p>
      <w:pPr>
        <w:pStyle w:val="Normal"/>
        <w:ind w:left="720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ФИО участника: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ФИО преподавателя: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учреждения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ФИО руководителя учреждения: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____________________________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rPr/>
      </w:pPr>
      <w:r>
        <w:rPr>
          <w:sz w:val="28"/>
          <w:szCs w:val="28"/>
        </w:rPr>
        <w:t>Дата: «______»___________________2018 г.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онкурса «История России»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1985" w:right="42" w:hanging="284"/>
        <w:rPr>
          <w:sz w:val="28"/>
          <w:szCs w:val="28"/>
        </w:rPr>
      </w:pPr>
      <w:r>
        <w:rPr>
          <w:sz w:val="28"/>
          <w:szCs w:val="28"/>
        </w:rPr>
        <w:t>Лев Николаевич Толстой и его литературное творчество.</w:t>
      </w:r>
    </w:p>
    <w:p>
      <w:pPr>
        <w:pStyle w:val="Normal"/>
        <w:numPr>
          <w:ilvl w:val="0"/>
          <w:numId w:val="13"/>
        </w:numPr>
        <w:spacing w:lineRule="auto" w:line="360"/>
        <w:ind w:left="1985" w:right="42" w:hanging="284"/>
        <w:rPr>
          <w:sz w:val="28"/>
          <w:szCs w:val="28"/>
        </w:rPr>
      </w:pPr>
      <w:r>
        <w:rPr>
          <w:sz w:val="28"/>
          <w:szCs w:val="28"/>
        </w:rPr>
        <w:t>Слово о русской земле, ее героях и победах.</w:t>
      </w:r>
    </w:p>
    <w:p>
      <w:pPr>
        <w:pStyle w:val="Normal"/>
        <w:numPr>
          <w:ilvl w:val="0"/>
          <w:numId w:val="13"/>
        </w:numPr>
        <w:spacing w:lineRule="auto" w:line="360"/>
        <w:ind w:left="1985" w:right="42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«А и русские, могучие богатыри на славной Руси!»</w:t>
      </w:r>
    </w:p>
    <w:p>
      <w:pPr>
        <w:pStyle w:val="Normal"/>
        <w:numPr>
          <w:ilvl w:val="0"/>
          <w:numId w:val="13"/>
        </w:numPr>
        <w:spacing w:lineRule="auto" w:line="360"/>
        <w:ind w:left="1985" w:right="42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«Недаром помнит вся Россия про день Бородина!»</w:t>
      </w:r>
    </w:p>
    <w:p>
      <w:pPr>
        <w:pStyle w:val="Normal"/>
        <w:numPr>
          <w:ilvl w:val="0"/>
          <w:numId w:val="13"/>
        </w:numPr>
        <w:spacing w:lineRule="auto" w:line="360"/>
        <w:ind w:left="1985" w:right="42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«Великая история великой страны»</w:t>
      </w:r>
    </w:p>
    <w:p>
      <w:pPr>
        <w:pStyle w:val="Normal"/>
        <w:numPr>
          <w:ilvl w:val="0"/>
          <w:numId w:val="13"/>
        </w:numPr>
        <w:spacing w:lineRule="auto" w:line="360"/>
        <w:ind w:left="1985" w:right="42" w:hanging="284"/>
        <w:rPr>
          <w:sz w:val="28"/>
          <w:szCs w:val="28"/>
        </w:rPr>
      </w:pPr>
      <w:r>
        <w:rPr>
          <w:sz w:val="28"/>
          <w:szCs w:val="28"/>
        </w:rPr>
        <w:t>«Они сражались за Родину!»</w:t>
      </w:r>
    </w:p>
    <w:p>
      <w:pPr>
        <w:pStyle w:val="Normal"/>
        <w:numPr>
          <w:ilvl w:val="0"/>
          <w:numId w:val="13"/>
        </w:numPr>
        <w:spacing w:lineRule="auto" w:line="360"/>
        <w:ind w:left="1985" w:right="42" w:hanging="284"/>
        <w:rPr>
          <w:sz w:val="28"/>
          <w:szCs w:val="28"/>
        </w:rPr>
      </w:pPr>
      <w:r>
        <w:rPr>
          <w:sz w:val="28"/>
          <w:szCs w:val="28"/>
        </w:rPr>
        <w:t>День Победы.</w:t>
      </w:r>
    </w:p>
    <w:p>
      <w:pPr>
        <w:pStyle w:val="Normal"/>
        <w:numPr>
          <w:ilvl w:val="0"/>
          <w:numId w:val="13"/>
        </w:numPr>
        <w:spacing w:lineRule="auto" w:line="360"/>
        <w:ind w:left="1985" w:right="42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Великие люди рядом с нами.</w:t>
      </w:r>
    </w:p>
    <w:p>
      <w:pPr>
        <w:pStyle w:val="Normal"/>
        <w:spacing w:lineRule="auto" w:line="360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творческих мероприятий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фере художественного образования </w:t>
      </w:r>
    </w:p>
    <w:p>
      <w:pPr>
        <w:pStyle w:val="2"/>
        <w:shd w:fill="auto" w:val="clear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овской области</w:t>
      </w:r>
    </w:p>
    <w:p>
      <w:pPr>
        <w:pStyle w:val="Style21"/>
        <w:ind w:left="0" w:hanging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тфолио участника творческ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конкурса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6331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рождения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учения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выступления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по ЕИСДОП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за последние 3 года (I,II, III степень, Гран-При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школ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преподавател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 фото и видео материалам конкурсанта.</w:t>
      </w:r>
    </w:p>
    <w:p>
      <w:pPr>
        <w:pStyle w:val="Normal"/>
        <w:rPr/>
      </w:pPr>
      <w:r>
        <w:rPr/>
        <w:t>-Конкурсанты предоставляют видеозапись выступления не более 3-5 минут;</w:t>
      </w:r>
    </w:p>
    <w:p>
      <w:pPr>
        <w:pStyle w:val="2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конкурсант, номинаций ИЗО и ДПИ, предоставляет презентацию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содержащую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 более 10-15 фотографий работ; комментарии к фото и видео материалам в свободной форме; </w:t>
      </w:r>
    </w:p>
    <w:p>
      <w:pPr>
        <w:pStyle w:val="2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ипломов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II, III место, Гран-При.</w:t>
      </w:r>
    </w:p>
    <w:p>
      <w:pPr>
        <w:pStyle w:val="2"/>
        <w:shd w:fill="auto" w:val="clear"/>
        <w:tabs>
          <w:tab w:val="clear" w:pos="709"/>
          <w:tab w:val="left" w:pos="-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ие на публикацию предоставленных сведений в сборнике (в свободной форме).</w:t>
      </w:r>
    </w:p>
    <w:p>
      <w:pPr>
        <w:pStyle w:val="Style21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5" w:hanging="360"/>
      </w:pPr>
      <w:rPr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b/>
      <w:bCs/>
      <w:spacing w:val="-10"/>
      <w:sz w:val="46"/>
      <w:szCs w:val="46"/>
      <w:shd w:fill="FFFFFF" w:val="clear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2" w:before="3360" w:after="360"/>
      <w:jc w:val="center"/>
    </w:pPr>
    <w:rPr>
      <w:rFonts w:ascii="Calibri" w:hAnsi="Calibri" w:eastAsia="Calibri" w:cs="Calibri"/>
      <w:b/>
      <w:bCs/>
      <w:spacing w:val="-10"/>
      <w:sz w:val="46"/>
      <w:szCs w:val="4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pi@list.ru" TargetMode="External"/><Relationship Id="rId3" Type="http://schemas.openxmlformats.org/officeDocument/2006/relationships/hyperlink" Target="mailto:tdpi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32:00Z</dcterms:created>
  <dc:creator>user</dc:creator>
  <dc:description/>
  <cp:keywords/>
  <dc:language>en-US</dc:language>
  <cp:lastModifiedBy>RePack by Diakov</cp:lastModifiedBy>
  <cp:lastPrinted>2013-11-25T19:30:00Z</cp:lastPrinted>
  <dcterms:modified xsi:type="dcterms:W3CDTF">2018-10-02T12:14:00Z</dcterms:modified>
  <cp:revision>11</cp:revision>
  <dc:subject/>
  <dc:title/>
</cp:coreProperties>
</file>