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Cs w:val="28"/>
        </w:rPr>
      </w:pPr>
      <w:r>
        <w:rPr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Cs w:val="28"/>
        </w:rPr>
      </w:pPr>
      <w:r>
        <w:rPr>
          <w:szCs w:val="28"/>
        </w:rPr>
        <w:t>АДМИНИСТРАЦИЯ ГОРОДСКОГО ОКРУГА ХИМК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0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Х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Д.В. 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5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О. Ширали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caps/>
          <w:sz w:val="36"/>
          <w:szCs w:val="36"/>
        </w:rPr>
        <w:t>Московский областной</w:t>
      </w:r>
      <w:r>
        <w:rPr>
          <w:caps/>
          <w:sz w:val="36"/>
          <w:szCs w:val="36"/>
          <w:lang w:val="ru-RU"/>
        </w:rPr>
        <w:t xml:space="preserve"> </w:t>
      </w:r>
      <w:r>
        <w:rPr>
          <w:caps/>
          <w:sz w:val="36"/>
          <w:szCs w:val="36"/>
        </w:rPr>
        <w:t xml:space="preserve">фестиваль-конкурс </w:t>
      </w:r>
    </w:p>
    <w:p>
      <w:pPr>
        <w:pStyle w:val="TextBody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</w:rPr>
        <w:t xml:space="preserve">хоровой музыки </w:t>
      </w:r>
      <w:r>
        <w:rPr>
          <w:caps/>
          <w:sz w:val="36"/>
          <w:szCs w:val="36"/>
          <w:lang w:val="ru-RU"/>
        </w:rPr>
        <w:t xml:space="preserve">ИМ. </w:t>
      </w:r>
      <w:r>
        <w:rPr>
          <w:caps/>
          <w:sz w:val="36"/>
          <w:szCs w:val="36"/>
        </w:rPr>
        <w:t>Г.А.</w:t>
      </w:r>
      <w:r>
        <w:rPr>
          <w:caps/>
          <w:sz w:val="36"/>
          <w:szCs w:val="36"/>
          <w:lang w:val="ru-RU"/>
        </w:rPr>
        <w:t xml:space="preserve"> </w:t>
      </w:r>
      <w:r>
        <w:rPr>
          <w:caps/>
          <w:sz w:val="36"/>
          <w:szCs w:val="36"/>
        </w:rPr>
        <w:t>Струве</w:t>
      </w:r>
    </w:p>
    <w:p>
      <w:pPr>
        <w:pStyle w:val="TextBody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«ВСТРЕЧА ДРУЗЕЙ»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. Хим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дека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15 РВ-161 п. 5.4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28"/>
          <w:szCs w:val="32"/>
        </w:rPr>
        <w:t>ТРАДИЦИИ И ИСТОРИЯ ТВОРЧЕСКОГО МЕРОПРИЯТИЯ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фестиваль-конкурс хоровой музыки им. Г.А.Струве «Встреча друзей» учрежден Министерством культуры Московской области в 2012 году и проводится один раз в два года для учащихся учебных заведений дополнительного образования детей Московской области (ДМШ, ДШИ, ДХШ и других учебных заведени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Первый фестиваль-конкурс состоялся еще в 2007 году в статусе Межзонального. Инициатором проведения этого фестиваля была Чикирякина Н.И., первый директор ДШИ им. А.Н. Верстовского. Многие преподаватели хоровых отделений проявили к нему свой интерес и вскоре, по решению Министерства культуры Московской области, он пробрел статус Областного.</w:t>
      </w:r>
    </w:p>
    <w:p>
      <w:pPr>
        <w:pStyle w:val="Normal"/>
        <w:ind w:right="42" w:firstLine="567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32"/>
        </w:rPr>
        <w:t>ЦЕЛИ И ЗАДАЧИ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традиций академического и вокально-хорового искусства России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ультурных региональных связей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талантливых коллективов, отвечающих художественным требованиям данного жанра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общения хормейстеров-дирижеров и коллективов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ного интереса к данному виду искусства.</w:t>
      </w:r>
    </w:p>
    <w:p>
      <w:pPr>
        <w:pStyle w:val="Normal"/>
        <w:ind w:right="4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Химки Московской области. 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ского округа Химки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БОУДО «Детская школа искусств им. А.Н. Верстовского» г.о. Химки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анянц 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ртыч Серг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Химки по вопросам социальной политики, культуры и спорт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а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Михайловна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ского округа Химки, заслуженный работник культуры Моск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дратьева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левтина Георги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осковского областного музыкального общества, заслуженный работник культуры РФ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охия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Лейл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ДО «Детская школа искусств им. А.Н. Верстовского», заслуженный работник культуры Московской области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кирякина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Наталья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sz w:val="28"/>
                <w:szCs w:val="28"/>
              </w:rPr>
              <w:t>Преподаватель МБОУДО «Детская школа искусств им. А.Н. Верстовского», заслуженный работник культуры Моск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  <w:tab w:val="left" w:pos="1134" w:leader="none"/>
                <w:tab w:val="left" w:pos="2268" w:leader="none"/>
                <w:tab w:val="center" w:pos="453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134" w:leader="none"/>
                <w:tab w:val="left" w:pos="2268" w:leader="none"/>
                <w:tab w:val="center" w:pos="4536" w:leader="none"/>
              </w:tabs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Ю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ВР МБОУДО «Детская школа искусств им. А.Н. Верстовского»</w:t>
            </w:r>
          </w:p>
        </w:tc>
      </w:tr>
    </w:tbl>
    <w:p>
      <w:pPr>
        <w:pStyle w:val="Normal"/>
        <w:ind w:right="42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9 декабря 2018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сковская область, г.Химки, ул.Библиотечная, д.10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Проезд от м. Речной вокзал или м. Ховрино, автобус или м/т № 344, остановка «Институт культуры»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>УСЛОВИЯ УЧАСТИЯ В ФЕСТИВАЛЕ-КОНКУРСЕ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</w:rPr>
        <w:t>В фестивале-конкурсе могут принять участие хоровые коллективы классического направления, младшие и старшие хоры ДМШ, ДШИ и ДХШ Московской области, в количестве не менее 30 человек, имеющие рекомендации Методического объединения.</w:t>
      </w:r>
    </w:p>
    <w:p>
      <w:pPr>
        <w:pStyle w:val="TextBody"/>
        <w:ind w:firstLine="77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32"/>
        </w:rPr>
        <w:t>ПОРЯДОК И ПРОГРАММА ПРОВЕДЕНИЯ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выступления участников определяется </w:t>
      </w:r>
      <w:r>
        <w:rPr>
          <w:sz w:val="28"/>
          <w:szCs w:val="28"/>
        </w:rPr>
        <w:t>жеребьев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Методического объединения</w:t>
      </w:r>
      <w:r>
        <w:rPr>
          <w:sz w:val="28"/>
          <w:szCs w:val="28"/>
        </w:rPr>
        <w:t xml:space="preserve"> проводят отборочные прослушивания и </w:t>
      </w:r>
      <w:r>
        <w:rPr>
          <w:sz w:val="28"/>
          <w:szCs w:val="28"/>
          <w:lang w:val="en-US"/>
        </w:rPr>
        <w:t xml:space="preserve">рекомендуют коллективы для участия </w:t>
      </w:r>
      <w:r>
        <w:rPr>
          <w:sz w:val="28"/>
          <w:szCs w:val="28"/>
        </w:rPr>
        <w:t>фестивале-</w:t>
      </w:r>
      <w:r>
        <w:rPr>
          <w:sz w:val="28"/>
          <w:szCs w:val="28"/>
          <w:lang w:val="en-US"/>
        </w:rPr>
        <w:t>конкур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28"/>
          <w:szCs w:val="28"/>
          <w:lang w:val="en-US"/>
        </w:rPr>
        <w:t>Все участники фестиваля</w:t>
      </w:r>
      <w:r>
        <w:rPr>
          <w:sz w:val="28"/>
          <w:szCs w:val="28"/>
        </w:rPr>
        <w:t>-конкурса</w:t>
      </w:r>
      <w:r>
        <w:rPr>
          <w:sz w:val="28"/>
          <w:szCs w:val="28"/>
          <w:lang w:val="en-US"/>
        </w:rPr>
        <w:t xml:space="preserve"> исполняют в сводном хоре следующие произведения Г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руве:</w:t>
      </w:r>
    </w:p>
    <w:p>
      <w:pPr>
        <w:pStyle w:val="Normal"/>
        <w:ind w:firstLine="77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ладшие хоровые коллективы: «Моя Россия» сл. Н. Соловьев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ршие хоровые коллективы: «Спасем наш мир» сл. Н. Соловьевой</w:t>
      </w:r>
      <w:r>
        <w:rPr>
          <w:sz w:val="28"/>
          <w:szCs w:val="28"/>
        </w:rPr>
        <w:t>.</w:t>
      </w:r>
    </w:p>
    <w:p>
      <w:pPr>
        <w:pStyle w:val="Normal"/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Cs w:val="28"/>
        </w:rPr>
        <w:t>Фестиваль-конкурс проводится по следующим возрастным группам: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>л</w:t>
      </w:r>
      <w:r>
        <w:rPr>
          <w:b w:val="false"/>
          <w:szCs w:val="28"/>
          <w:lang w:val="ru-RU"/>
        </w:rPr>
        <w:t>адшие</w:t>
      </w:r>
      <w:r>
        <w:rPr>
          <w:b w:val="false"/>
          <w:szCs w:val="28"/>
        </w:rPr>
        <w:t xml:space="preserve"> хоры (1 – 4 классы)</w:t>
      </w:r>
      <w:r>
        <w:rPr>
          <w:b w:val="false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старшие хоры (5 – 8 классы)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Регламент выступления участник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ладшие хоры – до 10 минут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старшие хоры – до 15 минут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28"/>
          <w:szCs w:val="28"/>
        </w:rPr>
        <w:t>Программные требования для номинации «Младшие хоры»: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8"/>
          <w:szCs w:val="28"/>
        </w:rPr>
        <w:t xml:space="preserve">народная песня (или обработка) – а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8"/>
          <w:szCs w:val="28"/>
        </w:rPr>
        <w:t>произведение отечественной или зарубежной классики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героико-патриотической направленности.</w:t>
      </w:r>
    </w:p>
    <w:p>
      <w:pPr>
        <w:pStyle w:val="Normal"/>
        <w:ind w:right="42"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28"/>
          <w:szCs w:val="28"/>
        </w:rPr>
        <w:t>Примечание: все исполняемые произведения должны быть разнохарактерными и включать элементы двухголосия.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для номинации «Старшие хоры»:</w:t>
      </w:r>
    </w:p>
    <w:p>
      <w:pPr>
        <w:pStyle w:val="Normal"/>
        <w:ind w:right="42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 xml:space="preserve">народная песня или обработка – а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>произведение отечественной или зарубежной классики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>произведение современных авторов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выбору участника.</w:t>
      </w:r>
    </w:p>
    <w:p>
      <w:pPr>
        <w:pStyle w:val="Normal"/>
        <w:ind w:right="42"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28"/>
          <w:szCs w:val="28"/>
        </w:rPr>
        <w:t>Примечание: все исполняемые произведения должны быть разнохарактерными и включать элементы трехголосия.</w:t>
      </w:r>
    </w:p>
    <w:p>
      <w:pPr>
        <w:pStyle w:val="Normal"/>
        <w:ind w:right="4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ind w:right="4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жюри определяется оргкомитетом фестиваля-конкурса. Ученики членов жюри не имеют право участвовать в Фестивале-конкурс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группе конкурсных номинаций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Решение жюри является окончательным и обсуждению и пересмотру не подлежит и оформляется протоколом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 и выразительность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оровое мастерство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я исполняемого произведения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зыкального сопровождения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и фестиваля-конкурса награждаются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«Лауреат» Московского областного фестиваля-конкурса хоровой музыки им. Г.А. Струве «Встреча друзей», при этом повторное присуждение одной и той же степени в рамках одной номинации и одной возрастной группы не допустимо.  Дипломы за участие в конкурсе получают все конкурсанты, не занявшие призовы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дипломами награждаются хоровые коллективы: «за лучшее исполнение произведения a ca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pella», «за лучшее исполнение произведения классиков» и др. Специальными дипломами награждаются лучший хормейстер и концертмей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присуждение Гран-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я-конкурса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42" w:firstLine="770"/>
        <w:jc w:val="both"/>
        <w:rPr>
          <w:sz w:val="16"/>
          <w:szCs w:val="16"/>
        </w:rPr>
      </w:pPr>
      <w:r>
        <w:rPr>
          <w:sz w:val="28"/>
          <w:szCs w:val="28"/>
        </w:rPr>
        <w:t>Вступительный взнос за каждый коллектив участник фестиваля-конкурса составляет 3000 рублей. Оплата может быть произведена только по безналичному расчету. В случае неявки участника на фестиваль-конкурс сумма взноса не возвращается. 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МБОУДО «Детская школа искусств им. А.Н.Верстовского». Юридический, фактический адрес: 141406 МО, мкр-н  Левобережный, г.о. Химки, ул. Нахимова, д. 2.</w:t>
        <w:br/>
      </w:r>
      <w:r>
        <w:rPr>
          <w:color w:val="000000"/>
          <w:sz w:val="28"/>
          <w:szCs w:val="28"/>
        </w:rPr>
        <w:t>УФК по МО (Финансовое управление Администрации городского округа Химки Московской области) (МБОУДО «ДШИ им. А.Н. Верстовского» л/с 20033480282)  в Главное управление Банка России по Центральному Федеральному округу (ГУ Банка России по ЦФ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504705595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5047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4525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 407018104452510001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ч 200334802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БК 0330000000000000013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ПО 1339613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ВЭД 85.41.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МО 467830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 10350095733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:  Гогохия Лейла Владими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 не склоняетс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необходимо уточнить реквизиты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5"/>
      <w:bookmarkStart w:id="1" w:name="OLE_LINK4"/>
      <w:r>
        <w:rPr>
          <w:sz w:val="28"/>
          <w:szCs w:val="28"/>
        </w:rPr>
        <w:t>Срок подачи заявок до 5 ноября 2018 года</w:t>
      </w:r>
      <w:bookmarkEnd w:id="0"/>
      <w:bookmarkEnd w:id="1"/>
      <w:r>
        <w:rPr>
          <w:sz w:val="28"/>
          <w:szCs w:val="28"/>
        </w:rPr>
        <w:t xml:space="preserve"> по адресу: 141406 Московская область, г. Химки, ул. Нахимова д. 2, телефон/факс: 8 (495) 570-31-11, 8 (495) 570-52-44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erstov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42" w:firstLine="567"/>
        <w:rPr>
          <w:sz w:val="28"/>
          <w:szCs w:val="28"/>
        </w:rPr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 на каждый коллектив отдельно строго за подписью руководителя методического объеди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портфолио участника с фото и видео (Приложение №2),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пия первой страницы из листа записи ЕГРЮЛ, где указано полное и сокращенное название учебного за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!  Документы, представленные частично либо имеющие нарушения регламента и требований данного Положения (неточно заполненные Заявки) рассматриваться не будут! Заявки, поступившие после 5 ноября, оргкомитет не рассматривае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Детская школа искусств им А.Н.Верстовского»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Адрес: 141400, Московская область, г.о. Химки, ул. Нахимова д. 2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Телефон/факс: 8-495-570-31-11, 8-495-570-52-44</w:t>
      </w:r>
    </w:p>
    <w:p>
      <w:pPr>
        <w:pStyle w:val="Normal"/>
        <w:ind w:right="42" w:firstLine="6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rstov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 заявок и Положению Бородина Ирина Юрьевна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осковском областном фестивале-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й музыки им. Г.А. Струве «Встреча друзей»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вание учреждения (по ЕГРЮЛ, полное и сокращен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звание коллекти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Количеств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озрастная гру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ИО преподавателя (полностью)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ФИО концертмейстера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Исполняем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одолжительность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Форма оплаты. Для безналичной оплаты приложить реквизиты учреждения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Телефон/факс учебного заведения, 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Направляющ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ация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комитет имеет право отклонить заявку, не соответствующую данной форме)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4" w:firstLine="69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264" w:firstLine="6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Московского областного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й музыки им. Г.А. Струве «Встреча друзей»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6154420" cy="427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2001"/>
                              <w:gridCol w:w="578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коллектива: 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озрастная группа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 обучения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инация выступления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ючевые слова по ЕИСДОП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стижения за последние 3 года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епень, Гран-При):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рес 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ы школы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 преподавателя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ы преподавателя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337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2001"/>
                        <w:gridCol w:w="578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звание коллектива: 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озрастная группа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 обучения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инация выступления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ючевые слова по ЕИСДОП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остижения за последние 3 года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степень, Гран-При):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 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ы школы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 преподавателя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ы преподавателя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ртфолио конкурсант предоставляет видеозапись выступления не более 3-5 минут.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ие на публикацию предоставленных сведений в сборнике (в свободной форме)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исьменное согласие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на обработку персональных данных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Я,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16"/>
                <w:szCs w:val="16"/>
              </w:rPr>
              <w:t>(Ф.И.О. представителя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мать, отец, опекун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16"/>
                <w:szCs w:val="16"/>
              </w:rPr>
              <w:t>(нужное подчеркнуть)                                                                                (Ф.И.О. несовершеннолетнего ребенк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16"/>
                <w:szCs w:val="16"/>
              </w:rPr>
              <w:t>(данные документа, удостоверяющего личность ребенка, сведения о дате выдачи документа и выдавшем орган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  <w:lang w:val="en-US"/>
        </w:rPr>
        <w:t>c</w:t>
      </w:r>
      <w:r>
        <w:rPr/>
        <w:t>огласен (-а) на обработку своих персональных данных (либо персональных данных своего ребенка) ______________________________________, расположенной по адресу: _______________________________ в целях качественного исполнения взаимных обязательств между ___________________________________________________________ 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3"/>
          <w:rFonts w:eastAsia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Style w:val="3"/>
          <w:b w:val="false"/>
          <w:bCs w:val="false"/>
          <w:color w:val="000000"/>
          <w:sz w:val="16"/>
          <w:szCs w:val="16"/>
        </w:rPr>
        <w:t>(Ф.И.О. совершеннолетнего участника либо законного представителя несовершеннолетнего участника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Персональные данные о дате рождения, месте обучения, контактах (номер телефона и </w:t>
      </w:r>
      <w:r>
        <w:rPr>
          <w:rStyle w:val="3"/>
          <w:b w:val="false"/>
          <w:bCs w:val="false"/>
          <w:color w:val="000000"/>
          <w:sz w:val="28"/>
          <w:szCs w:val="28"/>
          <w:lang w:val="en-US"/>
        </w:rPr>
        <w:t>E</w:t>
      </w:r>
      <w:r>
        <w:rPr>
          <w:rStyle w:val="3"/>
          <w:b w:val="false"/>
          <w:bCs w:val="false"/>
          <w:color w:val="000000"/>
          <w:sz w:val="28"/>
          <w:szCs w:val="28"/>
        </w:rPr>
        <w:t>-</w:t>
      </w:r>
      <w:r>
        <w:rPr>
          <w:rStyle w:val="3"/>
          <w:b w:val="false"/>
          <w:bCs w:val="false"/>
          <w:color w:val="000000"/>
          <w:sz w:val="28"/>
          <w:szCs w:val="28"/>
          <w:lang w:val="en-US"/>
        </w:rPr>
        <w:t>mail</w:t>
      </w:r>
      <w:r>
        <w:rPr>
          <w:rStyle w:val="3"/>
          <w:b w:val="false"/>
          <w:bCs w:val="false"/>
          <w:color w:val="000000"/>
          <w:sz w:val="28"/>
          <w:szCs w:val="28"/>
        </w:rPr>
        <w:t>), информации о документе, удостоверяющем личность (указана выше) предоставлены добровольно и лично (либо законным представителем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Я согласен(-а) на обработку своих персональных данных (либо персональных данных своего ребенка) с использованием средств автоматизации и без использования таких средств в сроки, определенные интересами _______________________________. Даю свое согласие на совершение следующих действий с моими персональными данными (либо персональными данными своего ребе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В случаях неправомерных действий или бездействия оператора _____________________________________ настоящее согласие может быть отозвано мной заявлением в письменном виде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Я информирован(-а) о своем праве на уничтожение персональных данных обо мне (либо о моем ребенке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3"/>
          <w:rFonts w:eastAsia="Times New Roman"/>
          <w:b w:val="false"/>
          <w:bCs w:val="false"/>
          <w:color w:val="000000"/>
          <w:sz w:val="16"/>
          <w:szCs w:val="16"/>
        </w:rPr>
        <w:t xml:space="preserve">        </w:t>
      </w:r>
      <w:r>
        <w:rPr>
          <w:rStyle w:val="3"/>
          <w:b w:val="false"/>
          <w:bCs w:val="false"/>
          <w:color w:val="000000"/>
          <w:sz w:val="16"/>
          <w:szCs w:val="16"/>
        </w:rPr>
        <w:t>(подпись)                                                                                                (расшифровка подписи)                                                                                                   (дата)</w:t>
      </w:r>
    </w:p>
    <w:p>
      <w:pPr>
        <w:pStyle w:val="Normal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6" w:leader="none"/>
        </w:tabs>
        <w:rPr/>
      </w:pPr>
      <w:r>
        <w:rPr/>
        <w:tab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color w:val="000000"/>
      <w:spacing w:val="9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rFonts w:eastAsia="Calibri"/>
      <w:b/>
      <w:bCs/>
      <w:spacing w:val="-10"/>
      <w:sz w:val="46"/>
      <w:szCs w:val="4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tovs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9:00Z</dcterms:created>
  <dc:creator>user</dc:creator>
  <dc:description/>
  <cp:keywords/>
  <dc:language>en-US</dc:language>
  <cp:lastModifiedBy>RePack by Diakov</cp:lastModifiedBy>
  <cp:lastPrinted>2018-09-19T18:14:00Z</cp:lastPrinted>
  <dcterms:modified xsi:type="dcterms:W3CDTF">2018-10-02T12:12:00Z</dcterms:modified>
  <cp:revision>47</cp:revision>
  <dc:subject/>
  <dc:title>МИНИСТЕРСТВО КУЛЬТУРЫ МОСКОВСКОЙ ОБЛАСТИ</dc:title>
</cp:coreProperties>
</file>