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ТАЛДОМ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6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794"/>
        <w:gridCol w:w="850"/>
        <w:gridCol w:w="1843"/>
        <w:gridCol w:w="3341"/>
        <w:gridCol w:w="453"/>
      </w:tblGrid>
      <w:tr>
        <w:trPr/>
        <w:tc>
          <w:tcPr>
            <w:tcW w:w="8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д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Ю.Юдин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56" w:leader="none"/>
                <w:tab w:val="left" w:pos="3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Н.О. Ширалиева</w:t>
            </w:r>
          </w:p>
        </w:tc>
      </w:tr>
      <w:tr>
        <w:trPr/>
        <w:tc>
          <w:tcPr>
            <w:tcW w:w="5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московский областной открытый </w:t>
      </w:r>
    </w:p>
    <w:p>
      <w:pPr>
        <w:pStyle w:val="Normal"/>
        <w:ind w:right="566" w:hanging="0"/>
        <w:jc w:val="center"/>
        <w:rPr/>
      </w:pPr>
      <w:r>
        <w:rPr>
          <w:b/>
          <w:caps/>
          <w:sz w:val="44"/>
          <w:szCs w:val="44"/>
        </w:rPr>
        <w:t xml:space="preserve"> </w:t>
      </w:r>
      <w:r>
        <w:rPr>
          <w:b/>
          <w:caps/>
          <w:sz w:val="44"/>
          <w:szCs w:val="44"/>
        </w:rPr>
        <w:t>конкурс сольного исполнения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на медных духовых инструментах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«Рождественские фанфары»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лд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 декабря 2018 г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открытый конкурс сольного исполнения на медных духовых инструментах «Рождественские фанфары» учрежден Министерством культуры Московской области в 2008 году и проводится ежегодно для обучающихся детских школ искусств (по видам искусств) и учащихся специальных музыкальных школ, в возрасте от 8 до 16 лет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сковский областной открытый конкурс сольного исполнения на медных духовых инструментах в г. Талдоме проводился с 2008 года. Ежегодно растёт не только количество участников конкурса, расширяется его география, но и уровень исполнительского мастерства. Одним из положительных моментов конкурса является  то, что медные духовые инструменты выделены в отдельную группу. Данные инструменты сложны по способу звукоизвлечения. Возможность услышать своих сверстников из других городов, играющих на таких же инструментах, даёт детям неоценимый опыт сценических выступл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 темами конкурса становились значимые исторические события.  В 2014 году конкурс посвящался Году культуры в России, в 2015 году конкурс  –  70-летию Победы в Великой Отечественной войн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2016 году посвящался  110-летию со дня рождения композитора В. Пескин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явление одарённых обучающихся детских музыкальных школ и школ искус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вышение уровня исполнительского мастер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вышение престижа музыкального образования и труда преподавателей музыкальных школ и школ искус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щения между преподавателями, обмену репертуарным и исполнительским опыт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культурных связей, установление творческих контак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</w:rPr>
        <w:t>развитие творческих способностей детей и юношества, стимулирование их интереса к исполнительскому виду творчества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культуры Московской области; </w:t>
      </w:r>
    </w:p>
    <w:p>
      <w:pPr>
        <w:pStyle w:val="Normal"/>
        <w:ind w:left="360"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 по культуре, физической культуре, спорту, туризму и работе с молодёжью администрации Талдомского муниципального района;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У гимназия «Школа искусств» им. А.А. Цветкова г. Талдом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9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Светлана Василь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Талдомского муниципального района Моск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ина Татьяна Александ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председателя Комитета по культуре, физической культуре, спорту, туризму и работе с молодёжью администрации Талдом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икто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учреждения гимназии «Школа искусств» им.               А.А. Цветкова г. Тал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тлух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Владими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У гимназии «Школа искусств»                      им. А.А. Цветкова г. Тал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Иван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подаватель отделения  инструментальной музыки по классу медных духовых инструментов МОУ гимназии «Школа искусств» им. А.А. Цветкова               г. Талдом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е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У гимназии «Школа искусств»                       им. А.А. Цветкова г. Талдома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15 декабря 2018 года. Начало конкурса в 11.00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сковская область, г. Талдом, ул. Победы, д.10, МУ Р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: Савеловский вокзал г. Москвы на автобусе 310 или электропоездом «Москва – Савелово» до станции «Талдом», далее на автобусе №1, №2 до остановки «Администр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участия в конкурс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обучающиеся детских школ искусств (по видам искусств), в возрасте от 8 до 16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распределяются по специальностя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  (специальность труб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2 группа (специальности валторна, тромбон, туба, баритон, тенор). 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распределяются по возрастным категор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до 10 ле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от 11 до 13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от 14 лет.</w:t>
      </w:r>
    </w:p>
    <w:p>
      <w:pPr>
        <w:pStyle w:val="Normal"/>
        <w:shd w:fill="FFFFFF" w:val="clear"/>
        <w:ind w:first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рограмма участников должна включать два разнохарактерных произведения </w:t>
      </w:r>
      <w:r>
        <w:rPr>
          <w:sz w:val="28"/>
        </w:rPr>
        <w:t>(продолжительность не более 12 минут)</w:t>
      </w:r>
    </w:p>
    <w:p>
      <w:pPr>
        <w:pStyle w:val="Normal"/>
        <w:shd w:fill="FFFFFF" w:val="clear"/>
        <w:ind w:left="20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20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и программа проведения конкурса</w:t>
      </w:r>
    </w:p>
    <w:p>
      <w:pPr>
        <w:pStyle w:val="Normal"/>
        <w:ind w:firstLine="284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пециальности медные духовые инструменты </w:t>
      </w:r>
      <w:r>
        <w:rPr>
          <w:sz w:val="28"/>
        </w:rPr>
        <w:t>в один день.</w:t>
      </w:r>
      <w:r>
        <w:rPr>
          <w:sz w:val="28"/>
          <w:szCs w:val="28"/>
        </w:rPr>
        <w:t xml:space="preserve"> Конкурсные испытания состоят из одного прослушивания, которому предшествует отборочное прослушивание по месту об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чало конкурсных прослушиваний для младшей группы 11.0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чало конкурсных прослушиваний для средней группы 12.3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чало конкурсных прослушиваний для старшей группы 14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оставляется зал для репетиций в течение 3 дней до конкурса по предварительной договоренности. Конкурсные прослушивания проводятся публично в концертном зале гимназии «Школа искусств» им А.А. Цветкова г. Талдо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суждение и награждение участников проводится по окончании выступления в номинациях. Оргкомитет оставляет за собой право не включать в конкурс заявителей, которые не выполняют условия данного положения. 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став жюри определяется организаторами конкурса. В составе жюри обязательно присутствие одного представителя из колледжа среднего профессионального образования Московской области или областного Научно-методического центра ГАПОУ МО «Московский Губернский колледж искусств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оставляет за собой право: присуждать не все дипломы; присуждать участникам специальные дипломы; решения жюри принимаются на основе оценок по 10-бал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оставляет за собой право вносить изменения в состав жюри в случае непредвиденных обстоятель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жюри является окончательным пересмотру и обсуждению не подлежи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СПОЛНИТЕЛЕЙ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и трактовка музыкальных произве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одготовки учащего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результатов участников проводится в день конкурса после прослушивания и обсуждения членами жюри каждой группы, согласно графику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конкурсанты награждаются дипломами участника. Победители в каждой номинации награждаются дипломами I, II и III степени с присвоением звания «Лауреат», при этом повторное присуждение одной и той же степени в рамках одной номинации не допускается. Возможно присуждение Гран-При (единственный в конкурсе).</w:t>
      </w:r>
    </w:p>
    <w:p>
      <w:pPr>
        <w:pStyle w:val="Normal"/>
        <w:ind w:right="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каждого участника конкурса вносится </w:t>
      </w:r>
      <w:r>
        <w:rPr>
          <w:sz w:val="28"/>
          <w:szCs w:val="20"/>
        </w:rPr>
        <w:t>организационный</w:t>
      </w:r>
      <w:r>
        <w:rPr>
          <w:sz w:val="28"/>
          <w:szCs w:val="28"/>
        </w:rPr>
        <w:t xml:space="preserve"> взнос в размере 1000 (одна тысяча) рублей. Оплата проезда, проживание и питание участников осуществляется за счёт направляющей стороны или за счёт конкур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ы перечисляются физическими лицами на расчётный счёт Муниципального общеобразовательного учреждения гимназии «Школа искусств» города Талдома до 21 ноября 2018 года (включительно), с пометкой «Рождественские фанфары».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носы участников направляются исключительно на организацию конкурса. Оплата может быть произведена только по безналичному расчёту. В случае неявки участника на конкурс сумма взноса не возв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ВИЗИТЫ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униципальное общеобразовательное учреждение гимназия «Школа искусств» им. А.А. Цветкова города Талдома Московской области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УФК по Московской области (Финансовое управление администрации   Талдомского муниципального района (Муниципальное общеобразовательное учреждение гимназия «Школа искусств» им. А.А. Цветкова города Талдома л/с 200516405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40701810245251000140 в ГУ Банка России по ЦФ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2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50780027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507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5007829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46654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Московская область, г.Талдом, пл. К.Маркса, д.19</w:t>
      </w:r>
    </w:p>
    <w:p>
      <w:pPr>
        <w:pStyle w:val="Normal"/>
        <w:rPr/>
      </w:pPr>
      <w:r>
        <w:rPr>
          <w:sz w:val="28"/>
          <w:szCs w:val="28"/>
        </w:rPr>
        <w:t>Почтовый адрес: 141900, Московская область, г.Талдом, пл. К.Маркса, д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м. директора по УВР: 8 (909) 911 25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адрес: </w:t>
      </w:r>
      <w:r>
        <w:rPr>
          <w:sz w:val="28"/>
          <w:szCs w:val="28"/>
          <w:lang w:val="en-US"/>
        </w:rPr>
        <w:t>tal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ce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Петрова Марина Викторовн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 21 ноября 2018 года (включительно)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tald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ce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right="40" w:firstLine="567"/>
        <w:jc w:val="both"/>
        <w:rPr/>
      </w:pPr>
      <w:r>
        <w:rPr>
          <w:sz w:val="28"/>
          <w:szCs w:val="28"/>
        </w:rPr>
        <w:t xml:space="preserve">Заявка (Приложение №1) должна быть заполнена печатным текстом, набранным на компьютере, и прислана 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без подписи и печати для использования в обработке информации). К заявке прилагается еще ряд документов.</w:t>
      </w:r>
    </w:p>
    <w:p>
      <w:pPr>
        <w:pStyle w:val="Normal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й комплект документов:</w:t>
      </w:r>
    </w:p>
    <w:p>
      <w:pPr>
        <w:pStyle w:val="Normal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</w:rPr>
        <w:t xml:space="preserve">1. Заявка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а же заявка, подписанная руководителем учреждения, представившего участника на конкурс, и заверенная печатью (скан или фото).</w:t>
      </w:r>
    </w:p>
    <w:p>
      <w:pPr>
        <w:pStyle w:val="Normal"/>
        <w:ind w:right="40" w:hanging="0"/>
        <w:jc w:val="both"/>
        <w:rPr>
          <w:sz w:val="28"/>
          <w:szCs w:val="26"/>
        </w:rPr>
      </w:pPr>
      <w:r>
        <w:rPr>
          <w:sz w:val="28"/>
          <w:szCs w:val="26"/>
        </w:rPr>
        <w:t>3. Портфолио участника (Приложение №2).</w:t>
      </w:r>
    </w:p>
    <w:p>
      <w:pPr>
        <w:pStyle w:val="Normal"/>
        <w:ind w:right="4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Согласие участника на обработку персональных данных (Приложение №3). </w:t>
      </w:r>
    </w:p>
    <w:p>
      <w:pPr>
        <w:pStyle w:val="Normal"/>
        <w:ind w:right="40" w:hanging="0"/>
        <w:jc w:val="both"/>
        <w:rPr/>
      </w:pPr>
      <w:r>
        <w:rPr>
          <w:sz w:val="28"/>
          <w:szCs w:val="26"/>
        </w:rPr>
        <w:t xml:space="preserve">5. Копия (скан или фото) документа об оплате </w:t>
      </w:r>
      <w:r>
        <w:rPr>
          <w:sz w:val="28"/>
          <w:szCs w:val="20"/>
        </w:rPr>
        <w:t>организационного</w:t>
      </w:r>
      <w:r>
        <w:rPr>
          <w:sz w:val="28"/>
          <w:szCs w:val="26"/>
        </w:rPr>
        <w:t xml:space="preserve"> взн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щий электронный адрес заявителя используется для рассылки текущей информации о конкурсе. В список адресатов рассылки могут включаться также адреса электронной почты участников, указанные в анкете-заяв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и рассматриваются только полным ко</w:t>
      </w:r>
      <w:r>
        <w:rPr>
          <w:color w:val="000000"/>
          <w:sz w:val="28"/>
          <w:szCs w:val="28"/>
          <w:shd w:fill="FFFFFF" w:val="clear"/>
        </w:rPr>
        <w:t xml:space="preserve">мплектом, присланные одним письмом. </w:t>
      </w:r>
    </w:p>
    <w:p>
      <w:pPr>
        <w:pStyle w:val="Normal"/>
        <w:tabs>
          <w:tab w:val="clear" w:pos="709"/>
          <w:tab w:val="left" w:pos="567" w:leader="none"/>
          <w:tab w:val="left" w:pos="9000" w:leader="none"/>
        </w:tabs>
        <w:ind w:firstLine="567"/>
        <w:jc w:val="both"/>
        <w:rPr>
          <w:rFonts w:eastAsia="Batang;바탕"/>
          <w:sz w:val="28"/>
          <w:szCs w:val="22"/>
        </w:rPr>
      </w:pPr>
      <w:r>
        <w:rPr>
          <w:sz w:val="28"/>
        </w:rPr>
        <w:t xml:space="preserve">Анкеты-заявки являются официальными документами, согласно которым оформляются дипломы. Ответственность за ошибки в анкете несёт сторона, направляющая участника на конкурс. </w:t>
      </w:r>
      <w:r>
        <w:rPr>
          <w:rFonts w:eastAsia="Batang;바탕"/>
          <w:sz w:val="28"/>
          <w:szCs w:val="22"/>
        </w:rPr>
        <w:t>Ошибки в дипломах из-за неверно оформленных анкет не исправляются.</w:t>
      </w:r>
    </w:p>
    <w:p>
      <w:pPr>
        <w:pStyle w:val="Normal"/>
        <w:jc w:val="both"/>
        <w:rPr>
          <w:rFonts w:eastAsia="Batang;바탕"/>
          <w:sz w:val="16"/>
          <w:szCs w:val="28"/>
          <w:shd w:fill="FFFFFF" w:val="clear"/>
        </w:rPr>
      </w:pPr>
      <w:r>
        <w:rPr>
          <w:rFonts w:eastAsia="Batang;바탕"/>
          <w:sz w:val="16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1900, Московская область, г. Талдом, пл. Карла Маркса, д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909) 911 25 54 - Житлухина Виктория Владимировна – заместитель директора по учебно-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sz w:val="28"/>
        </w:rPr>
      </w:pPr>
      <w:r>
        <w:rPr>
          <w:sz w:val="28"/>
        </w:rPr>
        <w:t>(на официальном бланке учреждения)</w:t>
      </w:r>
    </w:p>
    <w:p>
      <w:pPr>
        <w:pStyle w:val="Normal"/>
        <w:ind w:first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осковском областном открытом конкурсе сольного испол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медных духовых инструмен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ждественские фанфа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 xml:space="preserve">ФИО участника (полностью); </w:t>
            </w:r>
          </w:p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реподаватель, концертмейстер) в учрежден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сокращённое в соответствии с ЕГРЮЛ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ИНН учрежд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Адрес, телефон учрежд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ы участника: </w:t>
            </w:r>
          </w:p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 xml:space="preserve">мобильный тел.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501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  <w:t>Исполняемая программ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  <w:t>Инициалы, фамилия композитор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zh-CN"/>
              </w:rPr>
              <w:t xml:space="preserve">Полное название произведения, соч., №, тональность (указывается в русском слоговом названии, по типу: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  <w:t>До мажор, ре минор и т.п.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  <w:t>Общая продолжительность выступления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                 ______________                           _________________</w:t>
      </w:r>
    </w:p>
    <w:p>
      <w:pPr>
        <w:pStyle w:val="TextBodyIndent"/>
        <w:spacing w:before="0" w:after="0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                                   ФИО директора </w:t>
      </w:r>
    </w:p>
    <w:p>
      <w:pPr>
        <w:pStyle w:val="TextBodyIndent"/>
        <w:spacing w:before="0" w:after="0"/>
        <w:ind w:left="4111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spacing w:before="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.П.                </w:t>
      </w:r>
    </w:p>
    <w:p>
      <w:pPr>
        <w:pStyle w:val="TextBodyIndent"/>
        <w:spacing w:before="0" w:after="0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ТФОЛИ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творческого мероприят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рточка конкурсан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77"/>
        <w:gridCol w:w="4540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ля солист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учения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выступления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 по ЕИСДОП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за послед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о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)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преподавателя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идеозапись выступления (не более 3-5 минут) – высылается в электронном виде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опии (скан или фото) дипломов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Гран-При за последние три года (указанные в карточке конкурсант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РТФОЛИО предоставляется в электронном виде. Электронная папка ПОРТФОЛИО называется именем конкурсанта и содержит файл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Карточка конкурсанта (в форма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для использования в обработке информаци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Видеороли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каны или фото дипломов.</w:t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ГЛАСИЕ РОДИТЕЛЯ/ЗАКОННОГО ПРЕДСТАВИТЕЛЯ НА ОБРАБОТКУ ПЕРСОНАЛЬНЫХ ДАННЫХ НЕСОВЕРШЕННОЛЕТНЕГО</w:t>
      </w:r>
    </w:p>
    <w:p>
      <w:pPr>
        <w:pStyle w:val="Style21"/>
        <w:spacing w:before="24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,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ФИО родителя или законного представителя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несовершеннолетнего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ФИО несовершеннолетнего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приходящегося мне</w:t>
      </w:r>
      <w:r>
        <w:rPr/>
        <w:t xml:space="preserve"> ______________, </w:t>
      </w:r>
      <w:r>
        <w:rPr>
          <w:sz w:val="22"/>
          <w:szCs w:val="22"/>
        </w:rPr>
        <w:t>зарегистрированного по адресу</w:t>
      </w:r>
      <w:r>
        <w:rPr/>
        <w:t>: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обработку в </w:t>
      </w:r>
      <w:r>
        <w:rPr>
          <w:rFonts w:cs="Times New Roman" w:ascii="Times New Roman" w:hAnsi="Times New Roman"/>
          <w:u w:val="single"/>
        </w:rPr>
        <w:t>Муниципальном общеобразовательном учреждении гимназия «Школа искусств» им. А.А. Цветкова города Талдома, находящемся по адресу_______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образовательной организации)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u w:val="single"/>
        </w:rPr>
        <w:t>141900, Московская область, г. Талдом, площадь Карла Маркса, д.19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адрес образовательной организации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ерсональных данных несовершеннолетнего, относящихся исключительно к перечисленным ниже категориям персональных данных: фамилия, имя, отчество; пол; дата рождения; тип документа удостоверяющего личность; данные документа удостоверяющего личность; гражданство; информация о результатах Московского областного открытого конкурса сольного исполнения на медных духовых инструментах «Рождественские фанфары» 15.12.2018 год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Я даю согласие на использование персональных данных несовершеннолетнего исключительно в целях формирования региональной информационной системы обеспечения проведения Московского областного открытого конкурса сольного исполнения на медных духовых инструментах «Рождественские фанфары» 15.12.2018 года, индивидуального учета результатов конкурса, а также хранения данных об этих результатах на бумажных и/или электронных носителя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а также обезличивание, блокирование персональных данных и передачу третьим лицам: учебно-методическому центру Министерства культуры Московской области.</w:t>
      </w:r>
    </w:p>
    <w:p>
      <w:pPr>
        <w:pStyle w:val="Style21"/>
        <w:spacing w:lineRule="auto" w:line="276"/>
        <w:rPr/>
      </w:pPr>
      <w:r>
        <w:rPr/>
        <w:tab/>
      </w:r>
      <w:r>
        <w:rPr>
          <w:rFonts w:cs="Times New Roman" w:ascii="Times New Roman" w:hAnsi="Times New Roman"/>
        </w:rPr>
        <w:t xml:space="preserve">Я проинформирован, что </w:t>
      </w:r>
      <w:r>
        <w:rPr>
          <w:rFonts w:cs="Times New Roman" w:ascii="Times New Roman" w:hAnsi="Times New Roman"/>
          <w:u w:val="single"/>
        </w:rPr>
        <w:t xml:space="preserve">Муниципальное общеобразовательное учреждение гимназия «Школа искусств» им. А.А. Цветкова города Талдома </w:t>
      </w:r>
      <w:r>
        <w:rPr>
          <w:rFonts w:cs="Times New Roman" w:ascii="Times New Roman" w:hAnsi="Times New Roman"/>
        </w:rPr>
        <w:t>_________________________________________________,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образовательной организации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нное Согласие действительно с даты заполнения настоящего Согласия в течение срока хранения информации согласно действующему законодательству РФ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«____</w:t>
      </w:r>
      <w:r>
        <w:rPr>
          <w:rFonts w:cs="Times New Roman" w:ascii="Times New Roman" w:hAnsi="Times New Roman"/>
        </w:rPr>
        <w:t xml:space="preserve">» ________________ 2018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______________ / 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___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12"/>
          <w:szCs w:val="12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(Расшифровка подпис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39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om.licey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8:00Z</dcterms:created>
  <dc:creator>user</dc:creator>
  <dc:description/>
  <cp:keywords/>
  <dc:language>en-US</dc:language>
  <cp:lastModifiedBy>RePack by Diakov</cp:lastModifiedBy>
  <cp:lastPrinted>2018-10-04T15:27:00Z</cp:lastPrinted>
  <dcterms:modified xsi:type="dcterms:W3CDTF">2018-10-16T11:42:00Z</dcterms:modified>
  <cp:revision>14</cp:revision>
  <dc:subject/>
  <dc:title>МИНИСТЕРСТВО КУЛЬТУРЫ МОСКОВСКОЙ ОБЛАСТИ</dc:title>
</cp:coreProperties>
</file>