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КУЛЬТУРЫ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ГОСУДАРСТВЕННОЕ АВТОНОМНОЕ ПРОФЕССИОНАЛЬНОЕ ОБРАЗОВАТЕЛЬНОЕ УЧРЕЖДЕНИЕ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МОСКОВСКИЙ ГУБЕРНСКИЙ КОЛЛЕДЖ ИСКУССТ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ГАПОУ М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Московский Губернск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Р.А. Хусеинов</w:t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Н.О. Ширалиев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КОВСКАЯ ОБЛАСТНАЯ ВЫСТАВКА-КОНКУРС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ЗОБРАЗИТЕЛЬНОГО И ПРИКЛАДНОГО ИСКУССТВА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КРОВСКИЕ ТРАДИЦИ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зский г.о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№ </w:t>
      </w:r>
      <w:r>
        <w:rPr>
          <w:rFonts w:eastAsia="Times New Roman" w:cs="Times New Roman" w:ascii="Times New Roman" w:hAnsi="Times New Roman"/>
          <w:szCs w:val="28"/>
        </w:rPr>
        <w:t>15 РВ-161 п. 5.61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АДИЦИИ И ИСТОРИЯ ТВОРЧЕСКОГО МЕРОПРИЯТ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" w:after="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народная культура складывалась тысячелетиями, бережно хранилась и наследовалась множеством поколений. Ее уникальность проявляется во всем: и в содержании, и в способах хранения, передачи, распространения. Она имеет глубочайшие исторические корни и необходимо возрождать, и сохранять культурные традиции. Воспитывать подрастающее поколение необходимо на основе народных традиций.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равственный потенциал кроется в осмыслении целей и смысла жизни, усвоении ценностей «Отечество», «творчество», «любовь», чувстве гордости за принадлежность к своей нации, за свою Родину, проявлении в отношениях с окружающими людьми доброты, честности, порядочности, вежливости, милосердия. Народная культура – это многовековой концентрированный опыт народа, материализованный в предметах искусства, труда и быта: это традиции, обряды, обычаи, верования; это мировоззренческие, нравственные и эстетические ценности, определяющие лицо нации, ее самобытность, уникальность, ее социальную и духовную особенность. </w:t>
      </w:r>
      <w:r>
        <w:rPr>
          <w:rFonts w:cs="Times New Roman" w:ascii="Times New Roman" w:hAnsi="Times New Roman"/>
          <w:sz w:val="28"/>
          <w:szCs w:val="28"/>
        </w:rPr>
        <w:t>Крестьянский быт, нравы и обычаи, народные календарные праздники и обряды представляют богатейший материал для творческого самовыражения в изобразительно-художественной деятельности подрастающего поколения. Идея сохранения и популяризации богатейшей истории народной культуры среди детей и юношества воодушевила на организацию выставки-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«Покровские традиции». В течение трех лет он проводился для муниципальных детских образовательных учреждений на исконно русской земле в заповедном Рузском крае, имеющем многовековую культурную историю.</w:t>
      </w:r>
    </w:p>
    <w:p>
      <w:pPr>
        <w:pStyle w:val="Normal"/>
        <w:spacing w:lineRule="auto" w:line="276" w:before="28" w:after="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а выставка-конкурс </w:t>
      </w:r>
      <w:r>
        <w:rPr>
          <w:rFonts w:cs="Times New Roman" w:ascii="Times New Roman" w:hAnsi="Times New Roman"/>
          <w:sz w:val="28"/>
          <w:szCs w:val="28"/>
        </w:rPr>
        <w:t xml:space="preserve">«Покровские тради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>областной статус. Творческие работы на т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вязь времен и поколений», «Русское народное творчество», «Обычаи и обряды русского народа» «Праздники на Руси», «Народный календарь» «Ярмарка» </w:t>
      </w:r>
      <w:r>
        <w:rPr>
          <w:rFonts w:cs="Times New Roman" w:ascii="Times New Roman" w:hAnsi="Times New Roman"/>
          <w:sz w:val="28"/>
          <w:szCs w:val="28"/>
        </w:rPr>
        <w:t xml:space="preserve">станут одним из ярких примеров </w:t>
      </w:r>
      <w:r>
        <w:rPr>
          <w:rFonts w:eastAsia="Times New Roman" w:cs="Times New Roman" w:ascii="Times New Roman" w:hAnsi="Times New Roman"/>
          <w:sz w:val="28"/>
          <w:szCs w:val="28"/>
        </w:rPr>
        <w:t>связи прошлого с настоящим, настоящего с будущим нашего на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сех юных художников, не равнодушных к культуре своего народа,  принять участие в Московской областной </w:t>
      </w:r>
      <w:r>
        <w:rPr>
          <w:rFonts w:eastAsia="Times New Roman" w:cs="Times New Roman" w:ascii="Times New Roman" w:hAnsi="Times New Roman"/>
          <w:sz w:val="28"/>
          <w:szCs w:val="28"/>
        </w:rPr>
        <w:t>выставк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образительного искусства «Покровские традиции»</w:t>
      </w:r>
      <w:r>
        <w:rPr>
          <w:rFonts w:cs="Times New Roman" w:ascii="Times New Roman" w:hAnsi="Times New Roman"/>
          <w:sz w:val="28"/>
          <w:szCs w:val="28"/>
        </w:rPr>
        <w:t>,  которая будет проводиться в стенах Рузского филиала (Училища декоративно-прикладного искусства и народных промыслов) ГАПОУ МО «Московский Губернский колледж искусств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атриотических ценностей, взглядов и убеждений, активной гражданской позиции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знакомству подрастающего поколения с особенностями обычаев, верований и традиций наших народов, с героическим прошлым нашей страны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русских народных традиций и обычаев, народной культуры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, развитие и популяризация детского и юношеского творчества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, художественных отделений школ искусств и студенты художественных училищ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естижа педагогического труда в системе художественного образования детей и юношества, стимулирующая поддержка и развитие творческого потенциал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.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ПОУ МО «Московский Губернский колледж искусств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 «Московский Губернский колледж искусств» Рузский филиал (Училище декоративно-прикладного искусства и народных промыслов)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алина Викторовна</w:t>
            </w:r>
          </w:p>
        </w:tc>
        <w:tc>
          <w:tcPr>
            <w:tcW w:w="6201" w:type="dxa"/>
            <w:tcBorders/>
          </w:tcPr>
          <w:p>
            <w:pPr>
              <w:pStyle w:val="ListParagraph"/>
              <w:snapToGrid w:val="false"/>
              <w:spacing w:lineRule="atLeast" w:line="100"/>
              <w:ind w:left="20" w:right="57" w:hanging="2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20" w:right="57" w:hanging="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ind w:left="20" w:hanging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лов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ind w:left="20" w:right="42" w:hanging="2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20" w:right="42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метно-цикловой комиссии «Общепрофессиональных дисциплин»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чняк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ListParagraph"/>
              <w:snapToGrid w:val="false"/>
              <w:spacing w:lineRule="atLeast" w:line="100"/>
              <w:ind w:left="20" w:right="57" w:hanging="2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ListParagraph"/>
              <w:spacing w:lineRule="atLeast" w:line="100"/>
              <w:ind w:left="20" w:right="57" w:hanging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чев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а Евгеньевна</w:t>
            </w:r>
          </w:p>
        </w:tc>
        <w:tc>
          <w:tcPr>
            <w:tcW w:w="6201" w:type="dxa"/>
            <w:tcBorders/>
          </w:tcPr>
          <w:p>
            <w:pPr>
              <w:pStyle w:val="ListParagraph"/>
              <w:spacing w:lineRule="atLeast" w:line="100"/>
              <w:ind w:left="78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узского филиала (Училища декоративно-прикладного искусства и народных промыслов) ГАПОУ МО «Московский Губернский колледж искусств».</w:t>
            </w:r>
          </w:p>
        </w:tc>
      </w:tr>
    </w:tbl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И МЕСТО ПРОВЕДЕНИЯ ВЫСТАВКИ-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сковская областная выставка-конкурс изобразительного искусства «Покровские традиции» 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октября по 10 ноября 2018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курсный отбор и приемка раб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ет прохо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1 по 12 октября 2018 года в здании Рузского филиала (училище декоративно-прикладного искусства и народных промыслов) ГАПОУ МО «Московский Губернский колледж искусств» по адресу: Рузский район п. Дорохово ул. Школьная д.12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зд: Белорусский вокзал, электропоезд до ст. Дорохо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крытие выставки, и награждение 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оится 25 октября 2018 года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 Рузском филиале «Московского Губернского колледжа искусств». </w:t>
      </w:r>
      <w:r>
        <w:rPr>
          <w:rFonts w:cs="Times New Roman" w:ascii="Times New Roman" w:hAnsi="Times New Roman"/>
          <w:sz w:val="28"/>
          <w:szCs w:val="28"/>
        </w:rPr>
        <w:t xml:space="preserve">Выставка будет открыта для пос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25 октября по 10 ноября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tLeast" w:line="10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ы можно будет забрать после 10 ноя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Рузский район п. Дорохово ул. Школьная д. 12А в здании Рузского филиала (училище декоративно-прикладного искусства и народных промыслов). 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УЧАСТИЯ В ВЫСТАВКЕ-КОНКУРСЕ, НОМИНАЦИИ, ПРОГРАММНЫЕ ТРЕБОВА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выставке-конкурсе могут принять участие учащиеся художественных отделений ДШИ и ДХШ в возрасте от 10 лет, учащиеся учреждений профессионального образования Московской област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стник представляет на конкурсно-выставочную программу 1 работу в любой номинации. В целом от образовательного учреждения не более 10 работ. </w:t>
      </w:r>
    </w:p>
    <w:p>
      <w:pPr>
        <w:pStyle w:val="TextBody"/>
        <w:jc w:val="both"/>
        <w:rPr/>
      </w:pPr>
      <w:r>
        <w:rPr>
          <w:szCs w:val="28"/>
        </w:rPr>
        <w:t>Выставка - конкурс проводится по следующим возрастным группам: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0 -12 лет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3-14 лет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5-17 лет;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учащиеся профессиональных образовательных учреждений Москов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на выставку-конкурс принимаются по номинация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пись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ковая композиция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ая композиция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ульпту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работ выставки - конкурса «Покровские традиции»: «Связь времен и поколений», «Русское народное творчество», «Обычаи и обряды русского народа», «Праздники на Руси», «Народный календарь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представленная работа должна нести в себе нравственную и духовную составляющу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 создания работ: 2017-2018 г. Размер живописных и графических работ не более 50 х 70 см. Работы должны быть оформлены в паспарту (размер с паспарту 50 х 70 см) и рамку, с этикеткой в правом нижнем угл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е должна быть этикетка со следующими сведения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И. и возраст ученика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работы и материал исполнения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преподавателя, под руководством которого выполнена данная работа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ебного заведения, представляющего работ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работам прилагается заявка (в 2-х экземплярах)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в жюри конкурса приглашаются деятели культуры и искусства, имеющие общественно-значимые профессиональные достижения и пользующиеся авторитетом и признанием у профессионального сообщества в области изобразительного искусства, представители организаций среднего профессионального образования Московской области и НМЦ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оставляет за собой право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ить призовое место между несколькими участниками (кроме I места)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ждать участникам специальные диплом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жюри принимается, если за него проголосовало не менее 2/3 членов жюри. Победители конкурса определяются тайным голосованием членов жюри на основе оценок по 10-балльной системе по каждому пункту критериев. Решение жюри является окончательным и обсуждению не подлежит. 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ответствие выбранной теме и названию, полнота раскрытия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нообразие графических и живописных приёмов исполнения работ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образов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воспроизведение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достоинства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а образного мышления в изображении сюжетов визуальное восприятие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ка подачи работы;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й подход и креативност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НАГРАЖДЕНИЯ ПОБЕДИТЕЛЕЙ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выставки-конкурса присваиваются звания Лауреата I, II, III степени в каждой возрастной группе по номинациям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астники</w:t>
      </w:r>
      <w:r>
        <w:rPr>
          <w:rFonts w:cs="Times New Roman" w:ascii="Times New Roman" w:hAnsi="Times New Roman"/>
          <w:sz w:val="28"/>
          <w:szCs w:val="28"/>
        </w:rPr>
        <w:t xml:space="preserve"> выставки-конкур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которых соответствуют программным требованиям и прошедшие отборочный тур, но не ставшие победителями, награждаются Дипломами участн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НАНСОВЫЕ УСЛОВ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левого взноса производится только по перечислени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еречисляют вступительный взнос в размере 100 рублей за одну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ы перечисляются на основании счёта и договора (для организаций), или через отделения сбербанка (для физических лиц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Юридический адрес: 141406, Московская область г.о. Химки ул. Библиотечная д.10 Государственное автономное профессиональное образовательное учреждение Московской области «Московский Губернский колледж искусств» ГАПОУ МО «МГКИ»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нковские реквизи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НН 5047016855 КПП 504701001 ОКТМО 46783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КПО 02177151 ОКАТО 46483000000 ОГРН 10350095617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Минфин  Московской области (ГАПОУ МО «МГКИ» л/с </w:t>
      </w:r>
      <w:r>
        <w:rPr>
          <w:rFonts w:cs="Times New Roman" w:ascii="Times New Roman" w:hAnsi="Times New Roman"/>
          <w:b/>
          <w:sz w:val="28"/>
        </w:rPr>
        <w:t>30018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07070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04452500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60181094525300000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Банка России по ЦФ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всех расходов по транспортировке работ, связанных с участием в конкурсе, производится направляющей стороно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ОДАЧИ ЗАЯВОК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ачи заявок – до 1 октября 2018 года по адресу: 143160, Московская область, п. Дорохово, ул. Школьная, д. 12 или по электронной почт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PI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ке для учащихся ДШИ и ДХШ прилагается копия свидетельства о рождении, для всех - заявление о согласии на обработку персональных данных.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ИНФОРМАЦИЯ ДЛЯ КОНТАКТОВ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3160, Московская область, п. Дорохово ул. Школьная д. 12 А или по электронной почт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PI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/>
        <w:ind w:left="142" w:hanging="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 сайт: dpi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za</w:t>
      </w:r>
      <w:r>
        <w:rPr>
          <w:rFonts w:eastAsia="Times New Roman" w:cs="Times New Roman" w:ascii="Times New Roman" w:hAnsi="Times New Roman"/>
          <w:sz w:val="28"/>
          <w:szCs w:val="28"/>
        </w:rPr>
        <w:t>.ru; телефон-8(496) 27-41-566; 8-905-503-87-57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ирнова Галина Викторовна - заведующая </w:t>
      </w:r>
      <w:r>
        <w:rPr>
          <w:rFonts w:cs="Times New Roman" w:ascii="Times New Roman" w:hAnsi="Times New Roman"/>
          <w:sz w:val="28"/>
          <w:szCs w:val="28"/>
        </w:rPr>
        <w:t>Рузским филиалом (училище декоративно-прикладного искусства и народных промысл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ПОУ МО «Московский Губернский колледж  искусств». </w:t>
      </w:r>
    </w:p>
    <w:p>
      <w:pPr>
        <w:pStyle w:val="Normal"/>
        <w:spacing w:lineRule="atLeast" w:line="100"/>
        <w:ind w:left="4963" w:right="42" w:hanging="49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гачева Александра Евгеньевна т. 8-929-670-33-76 - методист</w:t>
      </w:r>
      <w:r>
        <w:rPr>
          <w:rFonts w:cs="Times New Roman" w:ascii="Times New Roman" w:hAnsi="Times New Roman"/>
          <w:sz w:val="28"/>
          <w:szCs w:val="28"/>
        </w:rPr>
        <w:t xml:space="preserve"> Рузского филиала (училище декоративно-прикладного искусства и народных промыслов) ГАПОУ МО  «Моск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ский колледж».</w:t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1686" w:leader="none"/>
          <w:tab w:val="center" w:pos="467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ab/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ab/>
        <w:t xml:space="preserve">На участие в  Московск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ной выставке - конкурс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образительного и прикладного искусства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окровские традици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6" w:leader="none"/>
          <w:tab w:val="center" w:pos="467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звание учреждения (по Уставу)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очтовый адрес (по Уставу)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Электронная почта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актные телефоны преподавателей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Ф.И.О. руководителя и телефон организации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1701"/>
        <w:gridCol w:w="1701"/>
        <w:gridCol w:w="1804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.И. ученика (полностью)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исполн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ого: __________________________ работ          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ответственного лица____________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: «______»___________________2018г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№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представителя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 несовершеннолетнего ребенк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-а) на обработку персональных данных своего ребёнка  в целях проведения  Московской областной выставки-конкурса работ учащихся детских художественных школ и художественных отделений детских школ искусств,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  учреждений среднего профессионального образования Моск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ебёнка: фамилия, имя, отчество, дата рождения, место обучения, сведения о документе, удостоверяющем личность, – предоставлены доброволь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(-а) на обработку персональных данных своего ребёнка с использованием средств автоматизации и без использования таких средств в сроки, определенные. Даю своё согласие на совершение следующих действий с персональными данными своего ребёнка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заявлением в письменном вид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нформирован(-а) о своем праве на уничтожение персональных данных о моём ребёнк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  <w:tab/>
        <w:t>(расшифровка подписи)</w:t>
        <w:tab/>
        <w:t xml:space="preserve">(подпись)                           </w:t>
        <w:tab/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№3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тикетки: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этикетки – 5х10 см</w:t>
      </w:r>
    </w:p>
    <w:p>
      <w:pPr>
        <w:pStyle w:val="HTMLPreformatted"/>
        <w:numPr>
          <w:ilvl w:val="3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учреждения (по Уставу).</w:t>
      </w:r>
    </w:p>
    <w:p>
      <w:pPr>
        <w:pStyle w:val="HTMLPreformatted"/>
        <w:numPr>
          <w:ilvl w:val="3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участника.</w:t>
      </w:r>
    </w:p>
    <w:p>
      <w:pPr>
        <w:pStyle w:val="HTMLPreformatted"/>
        <w:numPr>
          <w:ilvl w:val="3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а.</w:t>
      </w:r>
    </w:p>
    <w:p>
      <w:pPr>
        <w:pStyle w:val="HTMLPreformatted"/>
        <w:numPr>
          <w:ilvl w:val="3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.</w:t>
      </w:r>
    </w:p>
    <w:p>
      <w:pPr>
        <w:pStyle w:val="HTMLPreformatted"/>
        <w:numPr>
          <w:ilvl w:val="3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сполнения.</w:t>
      </w:r>
    </w:p>
    <w:p>
      <w:pPr>
        <w:pStyle w:val="HTMLPreformatted"/>
        <w:numPr>
          <w:ilvl w:val="3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преподавателя.</w:t>
      </w:r>
    </w:p>
    <w:p>
      <w:pPr>
        <w:pStyle w:val="HTMLPreformatted"/>
        <w:ind w:left="2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творческих мероприятий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фере художественного образования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2"/>
        <w:shd w:fill="auto" w:val="clear"/>
        <w:spacing w:lineRule="exact" w:line="317" w:before="0" w:after="237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317" w:before="0" w:after="237"/>
        <w:ind w:right="100" w:hanging="0"/>
        <w:jc w:val="center"/>
        <w:rPr/>
      </w:pPr>
      <w:r>
        <w:rPr/>
        <w:t xml:space="preserve">СТРУКТУРА </w:t>
      </w:r>
    </w:p>
    <w:p>
      <w:pPr>
        <w:pStyle w:val="2"/>
        <w:shd w:fill="auto" w:val="clear"/>
        <w:spacing w:lineRule="exact" w:line="317" w:before="0" w:after="237"/>
        <w:ind w:right="100" w:hanging="0"/>
        <w:jc w:val="center"/>
        <w:rPr/>
      </w:pPr>
      <w:r>
        <w:rPr/>
        <w:t>портфолио участника творческого мероприятия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1. Карточка конкурсанта.</w:t>
                            </w:r>
                          </w:p>
                          <w:tbl>
                            <w:tblPr>
                              <w:tblW w:w="10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6"/>
                              <w:gridCol w:w="2268"/>
                              <w:gridCol w:w="490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 Имя Отчество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7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 обучения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минация выступления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растная группа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1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ючевые слова по ЕИСДОП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я за последние 3 год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II, III степень, Гран-При):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1. Карточка конкурсанта.</w:t>
                      </w:r>
                    </w:p>
                    <w:tbl>
                      <w:tblPr>
                        <w:tblW w:w="10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6"/>
                        <w:gridCol w:w="2268"/>
                        <w:gridCol w:w="490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милия Имя Отчество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ата рождения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7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ласс обучения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оминация выступления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1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лючевые слова по ЕИСДОП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стижения за последние 3 года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II, III степень, Гран-При):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5"/>
        <w:gridCol w:w="2212"/>
        <w:gridCol w:w="4893"/>
      </w:tblGrid>
      <w:tr>
        <w:trPr>
          <w:trHeight w:val="336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ind w:left="12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/>
              <w:ind w:left="12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120"/>
              <w:ind w:left="120" w:hanging="0"/>
              <w:jc w:val="left"/>
              <w:rPr/>
            </w:pPr>
            <w:r>
              <w:rPr/>
              <w:t>Контакты</w:t>
            </w:r>
          </w:p>
          <w:p>
            <w:pPr>
              <w:pStyle w:val="2"/>
              <w:shd w:fill="auto" w:val="clear"/>
              <w:spacing w:lineRule="exact" w:line="270" w:before="120" w:after="0"/>
              <w:ind w:left="120" w:hanging="0"/>
              <w:jc w:val="left"/>
              <w:rPr/>
            </w:pPr>
            <w:r>
              <w:rPr/>
              <w:t>школ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120"/>
              <w:ind w:left="120" w:hanging="0"/>
              <w:jc w:val="left"/>
              <w:rPr/>
            </w:pPr>
            <w:r>
              <w:rPr/>
              <w:t>ФИО</w:t>
            </w:r>
          </w:p>
          <w:p>
            <w:pPr>
              <w:pStyle w:val="2"/>
              <w:shd w:fill="auto" w:val="clear"/>
              <w:spacing w:lineRule="exact" w:line="270" w:before="120" w:after="0"/>
              <w:ind w:left="120" w:hanging="0"/>
              <w:jc w:val="left"/>
              <w:rPr/>
            </w:pPr>
            <w:r>
              <w:rPr/>
              <w:t>преподавател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120"/>
              <w:ind w:left="120" w:hanging="0"/>
              <w:jc w:val="left"/>
              <w:rPr/>
            </w:pPr>
            <w:r>
              <w:rPr/>
              <w:t>Контакты</w:t>
            </w:r>
          </w:p>
          <w:p>
            <w:pPr>
              <w:pStyle w:val="2"/>
              <w:shd w:fill="auto" w:val="clear"/>
              <w:spacing w:lineRule="exact" w:line="270" w:before="120" w:after="0"/>
              <w:ind w:left="120" w:hanging="0"/>
              <w:jc w:val="left"/>
              <w:rPr/>
            </w:pPr>
            <w:r>
              <w:rPr/>
              <w:t>преподавател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493" w:leader="none"/>
        </w:tabs>
        <w:spacing w:lineRule="exact" w:line="270" w:before="276" w:after="0"/>
        <w:ind w:left="160" w:hanging="0"/>
        <w:rPr/>
      </w:pPr>
      <w:r>
        <w:rPr/>
        <w:t>Требования к фото и видео материалам конкурсанта.</w:t>
      </w:r>
    </w:p>
    <w:p>
      <w:pPr>
        <w:pStyle w:val="2"/>
        <w:shd w:fill="auto" w:val="clear"/>
        <w:tabs>
          <w:tab w:val="clear" w:pos="708"/>
          <w:tab w:val="right" w:pos="6430" w:leader="none"/>
        </w:tabs>
        <w:spacing w:lineRule="exact" w:line="331"/>
        <w:ind w:left="900" w:hanging="0"/>
        <w:rPr/>
      </w:pPr>
      <w:r>
        <w:rPr/>
        <w:t>конкурсанты предоставляют видеозапись выступления не более</w:t>
      </w:r>
    </w:p>
    <w:p>
      <w:pPr>
        <w:pStyle w:val="2"/>
        <w:shd w:fill="auto" w:val="clear"/>
        <w:tabs>
          <w:tab w:val="clear" w:pos="708"/>
          <w:tab w:val="left" w:pos="597" w:leader="none"/>
          <w:tab w:val="right" w:pos="5690" w:leader="none"/>
        </w:tabs>
        <w:spacing w:lineRule="exact" w:line="331"/>
        <w:rPr/>
      </w:pPr>
      <w:r>
        <w:rPr/>
        <w:t>3- 5 минут;</w:t>
        <w:tab/>
      </w:r>
    </w:p>
    <w:p>
      <w:pPr>
        <w:pStyle w:val="2"/>
        <w:shd w:fill="auto" w:val="clear"/>
        <w:spacing w:lineRule="auto" w:line="240"/>
        <w:ind w:firstLine="740"/>
        <w:jc w:val="left"/>
        <w:rPr/>
      </w:pPr>
      <w:r>
        <w:rPr/>
        <w:t xml:space="preserve">конкурсант, номинаций ИЗО и ДПИ, предоставляет презентаци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содержащую,</w:t>
      </w:r>
      <w:r>
        <w:rPr>
          <w:vertAlign w:val="superscript"/>
        </w:rPr>
        <w:t>1</w:t>
      </w:r>
      <w:r>
        <w:rPr/>
        <w:t xml:space="preserve"> не более 10-15 фотографий работ; комментарии к фото и видео материалам в свободной форме; </w:t>
      </w:r>
    </w:p>
    <w:p>
      <w:pPr>
        <w:pStyle w:val="2"/>
        <w:shd w:fill="auto" w:val="clear"/>
        <w:spacing w:lineRule="auto" w:line="240"/>
        <w:ind w:firstLine="740"/>
        <w:jc w:val="left"/>
        <w:rPr/>
      </w:pPr>
      <w:r>
        <w:rPr/>
        <w:t xml:space="preserve">копии дипломов лауреатов </w:t>
      </w:r>
      <w:r>
        <w:rPr>
          <w:lang w:val="en-US"/>
        </w:rPr>
        <w:t>I</w:t>
      </w:r>
      <w:r>
        <w:rPr/>
        <w:t>, II, III место, Гран-Пр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-284" w:leader="none"/>
        </w:tabs>
        <w:spacing w:lineRule="auto" w:line="240"/>
        <w:rPr/>
      </w:pPr>
      <w:r>
        <w:rPr/>
        <w:t>Согласие на публикацию предоставленных сведений в сборнике (в свободной фор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5">
    <w:name w:val="Основной текст + 5"/>
    <w:qFormat/>
    <w:rPr>
      <w:rFonts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8:00Z</dcterms:created>
  <dc:creator>Ирина</dc:creator>
  <dc:description/>
  <cp:keywords/>
  <dc:language>en-US</dc:language>
  <cp:lastModifiedBy>RePack by Diakov</cp:lastModifiedBy>
  <dcterms:modified xsi:type="dcterms:W3CDTF">2018-10-02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