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ГОСУДАРСТВЕННОЕ АВТОНОМНОЕ ОБРАЗОВАТЕЛЬНОЕ УЧРЕЖДЕНИЕ СРЕДНЕГО ПРОФЕССИОНАЛЬНОГО ОБРАЗОВАНИЯ МОСКОВСКОЙ ОБЛА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«1-ый МОСКОВСКИЙ ОБЛАСТНОЙ МУЗЫКАЛЬНЫЙ КОЛЛЕДЖ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5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ОУ СПО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ый Московский областной музыкальный коллед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В.Д. Брагаренко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Министр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О.В.Косар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ворческий проект «Таланты Подмосковья»:</w:t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осковская областна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узыкально-теоретическая олимпиада</w:t>
      </w:r>
    </w:p>
    <w:p>
      <w:pPr>
        <w:pStyle w:val="TextBody"/>
        <w:jc w:val="center"/>
        <w:rPr>
          <w:b w:val="false"/>
          <w:b w:val="false"/>
          <w:caps/>
          <w:sz w:val="36"/>
          <w:szCs w:val="28"/>
        </w:rPr>
      </w:pPr>
      <w:r>
        <w:rPr>
          <w:b w:val="false"/>
          <w:caps/>
          <w:sz w:val="36"/>
          <w:szCs w:val="28"/>
        </w:rPr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олом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февра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15 РВ-161 п. 5.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Областная музыкально-теоретическая олимпиада учреждена Министерством культуры Московской области в 2011году и проводится один раз в 2 года для студентов исполнительских отделений средних профессиональных образовательных организаций в сфере культуры и искусства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ая музыкально-теоретическая олимпиада впервые состоялась 17 декабря 2011 года в 1-ом Московском областном музыкальном колледже города Коломна. Инициаторами и организаторами этого творческого конкурса выступили преподаватели теоретического отдела колледжа, которыми была проведена большая работа как на этапе подготовки, так и в период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-теоретическая олимпиада, организованная и проводимая 1-ым МОМК, является единственной среди творческих конкурсов подобного рода в Московской области. Успешное проведение двух предыдущих олимпиад позволяет надеяться, что этот конкурс стал новой традицией, которая продолжится в 2015 году. 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талантливой молодежи – будущих абитуриентов музыкальных ВУЗов стран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лучших традиций профессионального музыкального образования в Росс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качества обучения и профессиональной направленности учащихся исполнительских отделений ССУЗов по предметам музыкально-теоретического цикла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творческих контактов педагогов и студентов музыкальных ССУЗов Подмосковь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42" w:hanging="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1"/>
        </w:numPr>
        <w:ind w:left="0" w:right="42" w:hanging="0"/>
        <w:rPr>
          <w:sz w:val="28"/>
          <w:szCs w:val="28"/>
        </w:rPr>
      </w:pPr>
      <w:r>
        <w:rPr>
          <w:sz w:val="28"/>
          <w:szCs w:val="28"/>
        </w:rPr>
        <w:t>ГАОУ СПО МО «1-ый Московский областной музыкальный колледж».</w:t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 xml:space="preserve">ОРГАНИЗАТОРЫ КОНКУРСА 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ГАОУ СПО МО «1-ый Московский областной музыкальный колледж»;</w:t>
      </w:r>
    </w:p>
    <w:p>
      <w:pPr>
        <w:pStyle w:val="Normal"/>
        <w:ind w:left="720" w:right="4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рагар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 Дмитри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АОУ СПО МО «1-ый Московский областной музыкальный колледж», заслуженный работник культуры Российской Федер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ох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ександр Олег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яд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рина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 ГАОУ СПО МО «1-ый Московский областной музыкальный колледж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юдмил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научно-методической работе ГАОУ СПО МО «1-ый Московский областной музыкальный колледж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зин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рина Васи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едметно-цикловой комиссии отдела «Теория музыки» ГАОУ СПО МО «1-ый Московский областной музыкальный колледж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ГАОУ СПО МО «1-ый Московский областной музыкальный колледж»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зыкально-теоретическая олимпиада проводится 18 февраля 2018 года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 по адресу г.Коломна, ул. Малышева, д.24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зд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нского вокзала до станции «Голутвин»</w:t>
      </w:r>
      <w:r>
        <w:rPr/>
        <w:t xml:space="preserve"> </w:t>
      </w:r>
      <w:r>
        <w:rPr>
          <w:sz w:val="28"/>
          <w:szCs w:val="28"/>
        </w:rPr>
        <w:t>или автобусом № 460 от метро «Котельники» далее пешком 7 мин. до остановки «Тепловозостроителей», ориентир рынок «Афгански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лимпиаде допускаются студенты исполнительских отделений средних профессиональных образовательных организаций в сфере культуры и искусства Московской области. Соревнования проводятся в 4-х группах, соответствующих 4-м курсам колледжа или училища по двум теоретическим дисциплина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–сольфеджио и элементарная теория музыки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–сольфеджио и гармония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–сольфеджио и гармония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–сольфеджио и гармо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делится на 2 подгруппы: </w:t>
      </w:r>
    </w:p>
    <w:p>
      <w:pPr>
        <w:pStyle w:val="Normal"/>
        <w:ind w:right="42"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ind w:left="0" w:right="42" w:hanging="0"/>
        <w:jc w:val="both"/>
        <w:rPr/>
      </w:pPr>
      <w:r>
        <w:rPr>
          <w:sz w:val="28"/>
          <w:szCs w:val="28"/>
        </w:rPr>
        <w:t>«А» – учащиеся фортепианного, струнного и дирижерско-хорового отдела;</w:t>
      </w:r>
    </w:p>
    <w:p>
      <w:pPr>
        <w:pStyle w:val="Normal"/>
        <w:numPr>
          <w:ilvl w:val="0"/>
          <w:numId w:val="1"/>
        </w:numPr>
        <w:ind w:left="0"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Б» – учащиеся народного и духового отделов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исании музыкального диктанта в групп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ов учащиеся дирижерско-хорового отдела выделяются в самостоятельную группу.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вокального отделения с учетом специфики учебного плана по теоретическим дисциплинам соревнуются в группах предыдущего курса:</w:t>
      </w:r>
    </w:p>
    <w:p>
      <w:pPr>
        <w:pStyle w:val="Normal"/>
        <w:ind w:right="4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 вокального отдела–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ом группы «Б» сольфеджио, ЭТМ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 вокального отдела–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м группы «Б» сольфеджио и гармония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 вокального отдела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ом группы «Б» сольфеджио и гармония.</w:t>
      </w:r>
    </w:p>
    <w:p>
      <w:pPr>
        <w:pStyle w:val="Normal"/>
        <w:ind w:right="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музыкально- теоретической олимпиады в зависимости от количества присланных заявок.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10.00 – регистрац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11.00 – приветствие, распределение по классам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11.15 – письменные работ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00 – гармония, игра на фортепиано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14.30 – концерт для участников олимпиады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16.00 – оглашение результатов олимпиады, награждение победителей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олимпиады выстроены в соответствии с программными требованиями для исполнительских отделений по дисциплинам, выносимым на конкур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ьфеджио: музыкальный диктант, слуховой анал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диктант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 – одноголосный диктант с включением внутритональных и модуляционных хроматизмов, с использованием синкоп, триолей в ритмическом рисунке (степень сложности диктанта для групп «А» и «Б» различна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ы – двухголосный 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  группа «Б» на одном нотоносце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ы на двух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ы хорового отделения пишут трехголосный диктан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 группа «А» – аккордовая последовательность с включением диатонической секвенции; группа «Б» – интервальная последовательность в тональност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ы – аккордовая последовательность в форме периода (степень сложности определена объемом пройденного материала по гармон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 – период, модулирующий в тональность диатонического родств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я: задача, игра на фортепиано (только для студ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объем материала ограничен указанной последней темой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 – соединение трезвучий с секстаккордами в плавном голосоведен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 с– диатонические секвен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 – модуляция в тональности диатонического ро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на фортепиано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 – модуляция в тональность диатонического родства в форме периода (для группы «Б» возможно в форме свободного построения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музыки: группировка, анализ нотного текста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определяется Оргкомитетом теоретической олимпиады. Председатель жюри–профессор кафедры Теории музыки РАМ им. Гнесиных, кандидат педагогических наук Берак Ольга Леонидов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количество дипломов Лауреатов 1, 2, 3 степени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возможности присуждения специальных призов (диплом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жюри обсуждению и пересмотру не подлежи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 в состав жюри в случае непредвиденных обстоятель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боты: грамотность, точность, сроки выполн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фортепиано: грамотность выполнения условий задания, с соблюдением заданного ритма в едином темп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Московской областной музыкально-теоретической олимпиады присваиваются дипломы, зва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озможно присуждение Гран-Пр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стальные участники получают Диплом за участие.</w:t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hanging="0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42" w:firstLine="567"/>
        <w:jc w:val="both"/>
        <w:rPr/>
      </w:pPr>
      <w:r>
        <w:rPr>
          <w:sz w:val="28"/>
          <w:szCs w:val="28"/>
        </w:rPr>
        <w:t>Вступительный взнос за каждого участника конкурса составляет 1500 рублей. Перевод денежных средств необходимо произвести на расчетный счет колледжа не позднее 01 декабря 2015 года.</w:t>
      </w:r>
    </w:p>
    <w:p>
      <w:pPr>
        <w:pStyle w:val="Normal"/>
        <w:tabs>
          <w:tab w:val="clear" w:pos="708"/>
          <w:tab w:val="left" w:pos="0" w:leader="none"/>
        </w:tabs>
        <w:ind w:right="42" w:firstLine="567"/>
        <w:jc w:val="both"/>
        <w:rPr/>
      </w:pPr>
      <w:r>
        <w:rPr>
          <w:sz w:val="28"/>
          <w:szCs w:val="28"/>
        </w:rPr>
        <w:t>При регистрации участники предъявляют копию платежного поручения (с отметкой банка) или квитанцию. В случае отказа от участия в конкурсе сумма вступительного взноса не возвращается.</w:t>
      </w:r>
    </w:p>
    <w:p>
      <w:pPr>
        <w:pStyle w:val="Normal"/>
        <w:tabs>
          <w:tab w:val="clear" w:pos="708"/>
          <w:tab w:val="left" w:pos="0" w:leader="none"/>
        </w:tabs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рогу и питание участников конкурса несет направляющая стор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FFFFFF" w:val="clear"/>
        <w:rPr/>
      </w:pPr>
      <w:r>
        <w:rPr>
          <w:b w:val="false"/>
        </w:rPr>
        <w:t xml:space="preserve">ИНН 5022014616 КПП 502201001  </w:t>
      </w:r>
    </w:p>
    <w:p>
      <w:pPr>
        <w:pStyle w:val="Normal"/>
        <w:rPr/>
      </w:pPr>
      <w:r>
        <w:rPr>
          <w:sz w:val="28"/>
          <w:szCs w:val="28"/>
        </w:rPr>
        <w:t xml:space="preserve">Р/с № 40601810945253000001 в ГУ Банка России по ЦФО г.Москва 35 </w:t>
      </w:r>
    </w:p>
    <w:p>
      <w:pPr>
        <w:pStyle w:val="Normal"/>
        <w:rPr/>
      </w:pPr>
      <w:r>
        <w:rPr>
          <w:sz w:val="28"/>
          <w:szCs w:val="28"/>
        </w:rPr>
        <w:t>БИК 044525000 ОКТМО 46738000001 КБК 01800000000000000130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– Министерство экономики и финансов Московской области (л/сч 3001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2480 ГАПОУ МО «1-й Московский областной музыкальный колледж»)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одачи заявок до 01.02. 2018г. по адресу: 140408, Московская область г.Коломна, ул.Малышева, д.24, ГАПОУ МО «1-й Московский областной музыкальный колледж» </w:t>
      </w:r>
      <w:hyperlink r:id="rId2"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Заявка на музыкально-теоретическую олимпиаду»  или по факсу 8(496) 613 23 48; 8(496) 613 25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right="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408, Московская область, г.Коломна, ул. Малышева,24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/факс: 8(496) 613 23 48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8(496) 613 25 30 Сергеева Людмил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осковской областной музыкально-теоретической Олимпиад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студентов исполнительских отд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их профессиональных образовательных организ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культуры и искусств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олом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О участника (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та рождения (число, месяц, го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именование учебного  заведения, кур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ИО преподавателя (полностью) контактный телеф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5.Домашний ад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тактный телефон (с указанием кода гор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6.Адрес и телефон учебного заведения (с указанием кода 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/>
        <w:t>_________________________                                /</w:t>
      </w:r>
      <w:r>
        <w:rPr>
          <w:sz w:val="28"/>
          <w:szCs w:val="28"/>
        </w:rPr>
        <w:t>ФИО/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одпись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М. 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_» _____________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momk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53:00Z</dcterms:created>
  <dc:creator>UserPC</dc:creator>
  <dc:description/>
  <cp:keywords/>
  <dc:language>en-US</dc:language>
  <cp:lastModifiedBy>RePack by Diakov</cp:lastModifiedBy>
  <cp:lastPrinted>2015-11-10T14:17:00Z</cp:lastPrinted>
  <dcterms:modified xsi:type="dcterms:W3CDTF">2017-12-22T14:06:00Z</dcterms:modified>
  <cp:revision>3</cp:revision>
  <dc:subject/>
  <dc:title/>
</cp:coreProperties>
</file>