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360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ind w:left="3540" w:hanging="3360"/>
        <w:jc w:val="center"/>
        <w:rPr/>
      </w:pPr>
      <w:r>
        <w:rPr/>
        <w:t>АДМИНИСТРАЦИЯ ГОРОДСКОГО ОКРУГА ДУБНА</w:t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Дуб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В.Б. М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КОНКУРС ВЫПУСК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 «ФОРТЕПИА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РВ-161 п. 5.57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Главной причиной проведения Московского областного открытого конкурса выпускников по специальности фортепиано (далее – Конкурса) является методическая целесообразность. Возникающие проблемы в исполнении учащимися музыкальной школы крупной формы, полифонии, этюдов и пьес для преподавателей всегда остаются самыми животрепещущими и требующими активного участия и помощи методистов, ведущих преподавателей средних специальных заведений и вузов. Идея конкурса родилась в Детской музыкальной школе г. Дубны. С 2013 г. конкурс проходит по всем специальностям в разных городах Московской области. Важной особенностью предстоящего конкурса является учреждение номинации «выпускники школы, готовящиеся к поступлению». Желательно проведение таких смотров в методобъединениях с участием каждой школы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/>
      </w:pPr>
      <w:r>
        <w:rPr>
          <w:sz w:val="28"/>
          <w:szCs w:val="28"/>
        </w:rPr>
        <w:t xml:space="preserve">Повышение уровня подготовки выпускников детских музыкальных школ. 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/>
      </w:pPr>
      <w:r>
        <w:rPr>
          <w:sz w:val="28"/>
          <w:szCs w:val="28"/>
        </w:rPr>
        <w:t xml:space="preserve">Методическая помощь преподавателям в работе с выпускниками. 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/>
      </w:pPr>
      <w:r>
        <w:rPr>
          <w:sz w:val="28"/>
          <w:szCs w:val="28"/>
        </w:rPr>
        <w:t xml:space="preserve">Творческое общение преподавателей, обмен опытом работы с выпускниками. 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талантливых педагогов.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й культуры.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узыкально-эстетического уровня подрастающего поко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УДО «Детская музыкальная школа» г.о. Дубна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КОМИТЕТ КОНКУРСА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чар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дфе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й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Администрации г.о. Дуб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ми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 Администрации г.о. Дуб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Олег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иректор МАУДО Детская музыкальная школа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рам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Председатель Дубненского методического объединения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менть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СЕКРЕТАР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670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копян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Лусинэ Хачатуров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>Заместитель директора МАУДО «Детская музыкальная школа» г.о. Дубна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АУДО Детская музыкальная школа г.о. Дуб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" w:hanging="0"/>
        <w:rPr/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: 20 мая 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АУДО  ДМШ,  г. Дубна, ул. Флёрова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: электропоездом или автобусом с Савёловского вокзала г. Москвы до конечной станции «Дубна»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учащиеся детских музыкальных школ, школ искусств в возрасте до 16 лет включительно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ходят по 3 номинациям:</w:t>
      </w:r>
    </w:p>
    <w:p>
      <w:pPr>
        <w:pStyle w:val="Normal"/>
        <w:ind w:right="42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 пятилетней системе обучения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 семилетней системе обучения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8-9 класса, поступающие в ССУЗы </w:t>
      </w:r>
    </w:p>
    <w:p>
      <w:pPr>
        <w:pStyle w:val="Normal"/>
        <w:ind w:left="567"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ставляют на конкурс два произведения из выпускной программы, по желанию участников можно исполнить всю выпускную программу.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Порядок выступления участников определяется по алфавиту в каждой номинации. Все прослушивания проводятся публично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конкурса будет предоставлена возможность репетиции в классах ДМШ и акустическая репетиции в концертном зале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стников будет организован бесплатный буфет с горячим чаем и сладостями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Конкурс проводится в концертном зале музыкальной школы г. Дубны Московской области. На сцене два концертных рояля «Блютнер»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рослушиваний в 11.3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определяется организаторами конкурса. Для работы в жюри конкурса приглашаются заведующие ПЦК музыкальных колледжей Московской области и города Москвы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 имеет право присуждать не все призовые места и дипломы. Оргкомитет и жюри конкурса могут учредить: специальные дипломы, грамоты и призы; делить места между участниками; присуждать дипломы за проявление особенных профессиональных качеств, присуждать дипломы за лучший педагогический опыт работы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Решения жюри конкурса окончательны, обсуждению и пересмотру не подлежат. 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,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ыразительность,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,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ителей,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ого произведения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явшие I, II, III места по каждой номинации, награждаются дипломами и получают звание «Лауреат Московского областного открытого конкурса выпускников по специальности фортепиано». Участники, не занявшие призовых мест, награждаются дипломами участников. По решению жюри возможно награждение специальными дипломами.</w:t>
      </w:r>
    </w:p>
    <w:p>
      <w:pPr>
        <w:pStyle w:val="Normal"/>
        <w:ind w:right="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за счет организационных сборов в сумме 1000 рублей за каждого участника, оплата 100% единовременно. Взнос перечисляется по квитанции (Приложение №2). К участию допускаются участники, оплатившие взнос и приславшие электронную копию оплаченной квитанции до 10 мая 2018 года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Организаторы конкурса выдают договор и акт об оказании услуг.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до 5 мая 2018 г. по адресу: 141980, г.Дубна, ул. Флёрова, д. 4, МАУДО г.Дубны МО «Детская музыкальная  школа»  или по факсу ДМШ: 8 (496) 212-25-34 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US"/>
          </w:rPr>
          <w:t>dmsh.konkurs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96) 214-62-41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редставляет следующие документы:</w:t>
      </w:r>
    </w:p>
    <w:p>
      <w:pPr>
        <w:pStyle w:val="Normal"/>
        <w:numPr>
          <w:ilvl w:val="0"/>
          <w:numId w:val="2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-заявка, подписанная директором школы, (колледжа), просьба также прислать заявку и в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ab/>
      </w:r>
      <w:r>
        <w:rPr>
          <w:sz w:val="28"/>
          <w:szCs w:val="28"/>
        </w:rPr>
        <w:t xml:space="preserve">При подачи зая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осьба озаглавить тему письма, например: конкурс выпускников, ФИО, город.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8 (496) 214-62-41 Авраменко Людмила Васильевна – председатель Дубненского методобъединения (по вопросам заявок, оплаты).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8 (496) 214-62-41 Дементьева Татьяна Николаевна – зам директора (по вопросам заявок)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 (496) 214-62-41 Акопян Лусинэ Хачатуровна – зам. директора (по вопросам заявок)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Московском областном открытом конкурсе выпускников по специальности фортепи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класс, курс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, телефон (желательно мобильный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ебного заведения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2" w:firstLine="567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о статьё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, обработку моих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указанных в сведениях о фактах, событиях и обстоятельствах моей жизни, необходимых для подготовки документов для участия в Московском областном открытом конкурсе выпускников по специальности фортепиано.</w:t>
            </w:r>
          </w:p>
          <w:p>
            <w:pPr>
              <w:pStyle w:val="Normal"/>
              <w:ind w:right="42" w:firstLine="567"/>
              <w:jc w:val="both"/>
              <w:rPr>
                <w:sz w:val="20"/>
              </w:rPr>
            </w:pPr>
            <w:r>
              <w:rPr>
                <w:sz w:val="20"/>
              </w:rPr>
              <w:t>Данное согласие действует до момента достижения цели их обработки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та)</w:t>
              <w:tab/>
              <w:t xml:space="preserve"> (подпись)                              (расшифровка подписи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одпи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211570" cy="817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квита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030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7:00Z</dcterms:created>
  <dc:creator>Admin</dc:creator>
  <dc:description/>
  <cp:keywords/>
  <dc:language>en-US</dc:language>
  <cp:lastModifiedBy>RePack by Diakov</cp:lastModifiedBy>
  <cp:lastPrinted>2012-10-31T10:31:00Z</cp:lastPrinted>
  <dcterms:modified xsi:type="dcterms:W3CDTF">2018-01-17T08:04:00Z</dcterms:modified>
  <cp:revision>5</cp:revision>
  <dc:subject/>
  <dc:title>7</dc:title>
</cp:coreProperties>
</file>