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«ГОРОДСКОЙ ОКРУГ ЧЕРНОГО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Руководитель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 Авдони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О.В. Косар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6"/>
          <w:szCs w:val="46"/>
        </w:rPr>
      </w:pPr>
      <w:r>
        <w:rPr>
          <w:sz w:val="36"/>
          <w:szCs w:val="46"/>
          <w:lang w:val="ru-RU"/>
        </w:rPr>
        <w:t>М</w:t>
      </w:r>
      <w:r>
        <w:rPr>
          <w:sz w:val="36"/>
          <w:szCs w:val="46"/>
        </w:rPr>
        <w:t>ОСКОВСКИЙ ОТКРЫТЫЙ</w:t>
      </w:r>
    </w:p>
    <w:p>
      <w:pPr>
        <w:pStyle w:val="TextBody"/>
        <w:jc w:val="center"/>
        <w:rPr/>
      </w:pPr>
      <w:r>
        <w:rPr>
          <w:sz w:val="36"/>
          <w:szCs w:val="46"/>
        </w:rPr>
        <w:t xml:space="preserve">КОНКУРС-ФЕСТИВАЛЬ </w:t>
      </w:r>
      <w:r>
        <w:rPr>
          <w:sz w:val="36"/>
          <w:szCs w:val="46"/>
          <w:lang w:val="ru-RU"/>
        </w:rPr>
        <w:t xml:space="preserve">ИНСТРУМЕНТАЛЬНОГО ИСПОЛНЕНИЯ </w:t>
      </w:r>
      <w:r>
        <w:rPr>
          <w:sz w:val="36"/>
          <w:szCs w:val="46"/>
        </w:rPr>
        <w:t>ИМЕНИ</w:t>
      </w:r>
      <w:r>
        <w:rPr>
          <w:sz w:val="36"/>
          <w:szCs w:val="46"/>
          <w:lang w:val="ru-RU"/>
        </w:rPr>
        <w:t xml:space="preserve"> ПРОФЕССОРА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6"/>
          <w:lang w:val="ru-RU"/>
        </w:rPr>
        <w:t>Е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П</w:t>
      </w:r>
      <w:r>
        <w:rPr>
          <w:sz w:val="36"/>
          <w:szCs w:val="46"/>
        </w:rPr>
        <w:t>.</w:t>
      </w:r>
      <w:r>
        <w:rPr>
          <w:sz w:val="36"/>
          <w:szCs w:val="46"/>
          <w:lang w:val="ru-RU"/>
        </w:rPr>
        <w:t> М</w:t>
      </w:r>
      <w:r>
        <w:rPr>
          <w:sz w:val="36"/>
          <w:szCs w:val="46"/>
        </w:rPr>
        <w:t>АКУРЕНКОВОЙ</w:t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6"/>
        </w:rPr>
      </w:pPr>
      <w:r>
        <w:rPr>
          <w:b/>
          <w:sz w:val="40"/>
          <w:szCs w:val="46"/>
        </w:rPr>
        <w:t>ПОЛОЖЕНИЕ</w:t>
      </w:r>
    </w:p>
    <w:p>
      <w:pPr>
        <w:pStyle w:val="Normal"/>
        <w:jc w:val="center"/>
        <w:rPr>
          <w:b/>
          <w:b/>
          <w:sz w:val="40"/>
          <w:szCs w:val="46"/>
        </w:rPr>
      </w:pPr>
      <w:r>
        <w:rPr>
          <w:b/>
          <w:sz w:val="40"/>
          <w:szCs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Черногол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-22 апреля 2018 год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15 РВ-161 п. 5.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-ФЕСТИВА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-фестиваль имени профессора Е.П. Макуренковой учрежден Министерством культуры Московской области и проводится для учащихся образовательных учреждений дополнительного образования Московской области (детских музыкальных школ и школ искусств) ежегодно в номинациях – «сольное инструментальное исполнение, фортепианный ансамбль»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05 году состоялся первый фестиваль искусств учащихся детских музыкальных школ и школ искусств, посвящённый памяти </w:t>
      </w:r>
      <w:r>
        <w:rPr>
          <w:sz w:val="28"/>
          <w:szCs w:val="28"/>
        </w:rPr>
        <w:t>Е.П. Макуренковой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впоследствии стал носить её имя. Елена Петровна Макуренков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ор Государственного музыкального педагогического института имени Гнесиных, яркий представитель русской фортепианной школы, воспитанница Е.Ф. Гнесиной, Ю.В. Тиличеева, Г.Г. Нейгауза, автор многочисленных трудов по педагогик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07 году фестиваль получил статус межзонального и проводился один раз в два года. В фестивале участвовали учащиеся детских музыкальных школ и школ искусств не только Московской области, но и других регионов, а в </w:t>
      </w:r>
      <w:r>
        <w:rPr>
          <w:sz w:val="28"/>
          <w:szCs w:val="28"/>
        </w:rPr>
        <w:t xml:space="preserve">2013 году фестиваль был преобразован в межзональный конкурс-фестиваль, в котором участвовали юные исполнители более 20 городов Московской области и города Москвы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В 2014 го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курс-фестиваль имени профессора Е.П. Макуренковой получил </w:t>
      </w:r>
      <w:r>
        <w:rPr>
          <w:sz w:val="28"/>
        </w:rPr>
        <w:t xml:space="preserve">статус </w:t>
      </w:r>
      <w:r>
        <w:rPr>
          <w:sz w:val="28"/>
          <w:szCs w:val="28"/>
        </w:rPr>
        <w:t>областного открытого конкурса-фестиваля и проводится ежегодно.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-ФЕСТИВАЛЯ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ногонациональной музыкальной культуры Подмосковья и её высокого стату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астающего поколения к всеобщей музыкальной грамот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культуры учащихся детских музыкальных школ и школ искус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совместный поиск совершенствования методик художественно-эстетического образования и воспитания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 детских музыкальных школ и школ искусств.</w:t>
      </w:r>
    </w:p>
    <w:p>
      <w:pPr>
        <w:pStyle w:val="Normal"/>
        <w:ind w:right="895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40" w:hanging="3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40" w:hanging="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ской округ Черноголовка» Московской области.</w:t>
      </w:r>
    </w:p>
    <w:p>
      <w:pPr>
        <w:pStyle w:val="Normal"/>
        <w:ind w:right="42" w:hanging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дел социального развития</w:t>
      </w:r>
      <w:r>
        <w:rPr>
          <w:sz w:val="28"/>
          <w:szCs w:val="28"/>
        </w:rPr>
        <w:t xml:space="preserve"> Администрации муниципального образования «Городской округ Черноголовка» Московской обл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ind w:left="0" w:right="40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«Черноголовская детская школа искусств имени Е.П. Макуренковой».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-ФЕСТИВАЛ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вдон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Владимир Владимир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ин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ексей Сергее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социального развития Администрации муниципального образования «Городской округ Черноголовка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пирьк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тлана Василь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разования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«Городской округ Черноголовка», почётный работник общего образования </w:t>
            </w: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лае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ома Учёных Научного центра Российской академии наук в Черногол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гроскин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8"/>
                <w:szCs w:val="28"/>
              </w:rPr>
              <w:t>Ольга Серге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ДО «</w:t>
            </w:r>
            <w:r>
              <w:rPr>
                <w:sz w:val="28"/>
                <w:szCs w:val="28"/>
              </w:rPr>
              <w:t>Черноголовская детская школа искусств имени Е.П. Макуренковой», Почётный работник общего образования Российской Федерации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МУДО «Черноголовская детская школа искусств имени Е.П. Макуренковой»</w:t>
            </w:r>
          </w:p>
        </w:tc>
      </w:tr>
    </w:tbl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-ФЕСТИВАЛ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нкурс-фестиваль проводится 21, 22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головская детская школа искусств имени Е.П. Макуренковой, г. Черноголовка, ул. Первая, д.4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: ст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-ФЕСТИВАЛЕ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-фестивале могут принять участие только учащиеся </w:t>
      </w:r>
      <w:r>
        <w:rPr>
          <w:rFonts w:cs="Times New Roman CYR" w:ascii="Times New Roman CYR" w:hAnsi="Times New Roman CYR"/>
          <w:sz w:val="28"/>
          <w:szCs w:val="28"/>
        </w:rPr>
        <w:t>детских музыкальных школ и школ искусств</w:t>
      </w:r>
      <w:r>
        <w:rPr>
          <w:sz w:val="28"/>
          <w:szCs w:val="28"/>
        </w:rPr>
        <w:t xml:space="preserve"> Московской области, других регионов, от 6-ти до 16 лет. 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exact" w:line="274"/>
        <w:ind w:right="19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74"/>
        <w:ind w:right="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-ФЕСТИ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-фестиваль представляет из себя прослушивание по следующим номинация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льное инструментальное исполн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94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в 3 этапа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9 марта 2018 года – отборочное прослушивание в методическом объединен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очное прослушивание в зонах методического руководства до 2 апреля 2018 года. Заявки принимаются с рекомендацией зоны методического руковод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менская зо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шкинская зона:</w:t>
      </w:r>
    </w:p>
    <w:p>
      <w:pPr>
        <w:pStyle w:val="Normal"/>
        <w:tabs>
          <w:tab w:val="clear" w:pos="709"/>
          <w:tab w:val="left" w:pos="0" w:leader="none"/>
        </w:tabs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кинская зона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льская зона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фортепиа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10 человек «струнно-смычков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духовые и удар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0 человек «народные инструмен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7 ансамблей «фортепианный ансамбль».</w:t>
      </w:r>
    </w:p>
    <w:p>
      <w:pPr>
        <w:pStyle w:val="Normal"/>
        <w:shd w:fill="FFFFFF" w:val="clear"/>
        <w:ind w:right="19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I этап: 21, 22 апреля 2018 года конкурсное выступление в Черноголовской детской школе искусств имени Е.П. Макурен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льного инструментального исполнения проводятся публично в Большом зале Черноголовской детской школы искусств имени Е.П. Макуренковой в следующих номинаци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трунно-смычков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родные инструмен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sz w:val="28"/>
          <w:szCs w:val="28"/>
        </w:rPr>
        <w:t>духовые и ударные инструменты (ксилофон, виброфон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тепианный ансамб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Порядок выступления участников определяется Оргкомитетом конкурса согласно возрастным группам и в зависимости от количества присланных заяв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чало конкурсных прослушиваний в 10.00 часов для младшей группы солистов инструменталис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Конкурс-фестиваль в номинациях сольного инструментального исполнения и фортепианного ансамбля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по следующим возрастным группам: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группа от 7 до 9 ле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0 до 12 ле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старшая группа от 13 до 16 лет.</w:t>
      </w:r>
    </w:p>
    <w:p>
      <w:pPr>
        <w:pStyle w:val="TextBody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b w:val="false"/>
          <w:szCs w:val="28"/>
        </w:rPr>
        <w:t xml:space="preserve">В номинации «фортепианный </w:t>
      </w:r>
      <w:r>
        <w:rPr>
          <w:b w:val="false"/>
          <w:szCs w:val="28"/>
          <w:lang w:val="ru-RU"/>
        </w:rPr>
        <w:t>ансамбль</w:t>
      </w:r>
      <w:r>
        <w:rPr>
          <w:b w:val="false"/>
          <w:szCs w:val="28"/>
        </w:rPr>
        <w:t>» учитывается средний возраст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гут исполняться на одном или двух фортепиано в 4 руки, в 6 рук, в 8 ру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участники младшей группы до 6 мин.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редней группы до 8 мин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ей группы до 10 ми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бор участников из других регионов Российской Федерации проводится заочно, по представленным (в электронном виде) дипломам лауреатов или дипломантов различных конкурсов (зональных, межзональных, областных, российских и международных) за двухлетний период. А так же по рекомендации Управления (отдела) культуры Администрации муниципального образования, направляющей стороны, присланной по факсу или в электронном вид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ные требования: участник исполняет два разнохарактерных произведения (исключая эстраду и джаз), в номинации «фортепианный ансамбль» необходимо представить два разнохарактерных произведения или произведение крупной формы. Предпочтение следует отдавать оригинальным сочинения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-ФЕСТИВАЛЯ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юри формируется оргкомитетом конкурса. В состав жюри войдут квалифицированные специалисты: известные музыканты-исполнители, представители профессиональных учреждений культуры Московской области, педагоги музыкально-образовательных учрежд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Жюри конкурса-фестиваля имеет право присуждать не все дипломы, не присуждать дипломы за участие, если исполнение не соответствует уровню и программным требованиям областного конкурса, остановить исполнителя, если он превысил регламент, отметить лучших концертмейстеров и педагогов, рассмотреть присуждение Гран-при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Решение жюри конкурса-фестиваля обсуждению и пересмотру не подлежи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онкурсных ансамблей и солистов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, соответствие репертуара возрастным и индивидуальным возможностям исполн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, полученная участниками, сообщается им после прослушивания всей конкурс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и конкурса-фестиваля по каждой группе будут награждены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ловии соответствия исполнительского уровня статусу областного конкурса-фестиваля, учащиеся, не ставшие лауреатами, получают диплом участника конкурса и специальные дипломы от членов жюри: «За исполнение отдельного номера программы», «За виртуозность», «За артистизм», «За лучшее исполнение русской музыки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возможны несколько лауреатов, в зависимости от уровня выступлений участников. Жюри вправе наградить победителя конкурса дипломом с присвоением звания «Гран-пр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ступительный взнос за каждого участника </w:t>
      </w:r>
      <w:r>
        <w:rPr>
          <w:b w:val="false"/>
          <w:szCs w:val="28"/>
          <w:lang w:val="ru-RU"/>
        </w:rPr>
        <w:t>конкурса-</w:t>
      </w:r>
      <w:r>
        <w:rPr>
          <w:b w:val="false"/>
          <w:szCs w:val="28"/>
        </w:rPr>
        <w:t xml:space="preserve">фестиваля составляет за одного участника солиста </w:t>
      </w:r>
      <w:r>
        <w:rPr>
          <w:b w:val="false"/>
          <w:szCs w:val="28"/>
          <w:lang w:val="ru-RU"/>
        </w:rPr>
        <w:t xml:space="preserve">1000 </w:t>
      </w:r>
      <w:r>
        <w:rPr>
          <w:b w:val="false"/>
          <w:szCs w:val="28"/>
        </w:rPr>
        <w:t>руб.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за ансамбль </w:t>
      </w:r>
      <w:r>
        <w:rPr>
          <w:b w:val="false"/>
          <w:szCs w:val="28"/>
          <w:lang w:val="ru-RU"/>
        </w:rPr>
        <w:t xml:space="preserve">1500 </w:t>
      </w:r>
      <w:r>
        <w:rPr>
          <w:b w:val="false"/>
          <w:szCs w:val="28"/>
        </w:rPr>
        <w:t>руб</w:t>
      </w:r>
      <w:r>
        <w:rPr>
          <w:b w:val="false"/>
          <w:bCs/>
        </w:rPr>
        <w:t>. Взнос вносится 100% единовременно и используется для расходов на организацию конкурса</w:t>
      </w:r>
      <w:r>
        <w:rPr>
          <w:b w:val="false"/>
          <w:bCs/>
          <w:lang w:val="ru-RU"/>
        </w:rPr>
        <w:t>-фестиваля</w:t>
      </w:r>
      <w:r>
        <w:rPr>
          <w:b w:val="false"/>
          <w:bCs/>
        </w:rPr>
        <w:t xml:space="preserve">. Оплата принимается за безналичный расчет. </w:t>
      </w:r>
      <w:r>
        <w:rPr>
          <w:b w:val="false"/>
          <w:szCs w:val="28"/>
        </w:rPr>
        <w:t>При регистрации участниками предъявляются копии платежного поручения (с отметкой банка) или квитанция. Организаторы конкурса-фестиваля выдают подлинник счета, счет-фактуру и акт об оказании услу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случае отказа от участия в конкурсе-фестивале сумма вступительного взноса не возвращается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Для финансирования конкурса-фестиваля могут быть использованы иные источники, не запрещенные законодательством  Российской Федер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Черноголовская детская школа искусств имени Е. П. Макуренковой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/ КПП: 5031022356 / 503101001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Фактический (почтовый) адрес: 142432, Московская область, г. Черноголовка, ул. Первая, дом 4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3102235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03101001 УФК по Московской области (Администрация Муниципального образования «Городской округ Черноголовка» МУДО «ЧДШИ им. Е. П. Макуренковой» л/с 20002710100) ОКТМО 46781000001</w:t>
      </w:r>
    </w:p>
    <w:p>
      <w:pPr>
        <w:pStyle w:val="TextBody"/>
        <w:ind w:firstLine="567"/>
        <w:rPr>
          <w:color w:val="000000"/>
          <w:sz w:val="16"/>
          <w:szCs w:val="16"/>
          <w:lang w:val="ru-RU"/>
        </w:rPr>
      </w:pPr>
      <w:r>
        <w:rPr>
          <w:b w:val="false"/>
          <w:color w:val="000000"/>
          <w:szCs w:val="28"/>
        </w:rPr>
        <w:t xml:space="preserve">ГУ Банка России по ЦФО </w:t>
      </w:r>
      <w:r>
        <w:rPr>
          <w:b w:val="false"/>
          <w:bCs/>
          <w:szCs w:val="28"/>
        </w:rPr>
        <w:t xml:space="preserve">р/с </w:t>
      </w:r>
      <w:r>
        <w:rPr>
          <w:b w:val="false"/>
          <w:color w:val="000000"/>
          <w:szCs w:val="28"/>
        </w:rPr>
        <w:t>№ 40701810445251000173 БИК 044525000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назначении платежа необходимо указать: 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lang w:val="ru-RU"/>
        </w:rPr>
        <w:t>Оплата участия в конкурсе-фестивале</w:t>
      </w:r>
      <w:r>
        <w:rPr>
          <w:b w:val="false"/>
          <w:bCs/>
          <w:szCs w:val="28"/>
        </w:rPr>
        <w:t>»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од  000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000 00000 00 0000 130 </w:t>
      </w:r>
      <w:r>
        <w:rPr>
          <w:b w:val="false"/>
          <w:bCs/>
          <w:szCs w:val="28"/>
          <w:lang w:val="ru-RU"/>
        </w:rPr>
        <w:t>тип средств 02.03.13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8. Директор Агроскина Ольга Сергеевна </w:t>
      </w:r>
    </w:p>
    <w:p>
      <w:pPr>
        <w:pStyle w:val="Normal"/>
        <w:spacing w:lineRule="exact" w:line="360"/>
        <w:ind w:firstLine="567"/>
        <w:rPr/>
      </w:pPr>
      <w:r>
        <w:rPr>
          <w:sz w:val="28"/>
          <w:szCs w:val="28"/>
        </w:rPr>
        <w:t xml:space="preserve">9. Заместитель директора Поддубная Наталья Александровна 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Главный бухгалтер Корнилова Марина Васильевна </w:t>
      </w:r>
    </w:p>
    <w:p>
      <w:pPr>
        <w:pStyle w:val="Normal"/>
        <w:spacing w:lineRule="exact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нкурса каждый участник представляет заявку в печатном виде по установленному образцу на бланке школы, заверенную директором (руководителем) учреждения с печатью организации. Образец заявки в Приложении № 1, копию паспорта или свидетельства о рождении, заявление о согласии на обработку персональных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о 2 апрел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или по факсу: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6) 524 96 61.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из других регионов принимаются до 19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бланке образовательного учреждения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 адрес участников из других регионов, допущенных до участия в конкурсе, направляется официальный вызов-пригла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 (496) 522 1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: 8 (496) 524 96 6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и дир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ная Наталья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школ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езультаты конкурса-фестиваля будут размещены на сайте Черноголовской школы искусств городского округа Черноголовка: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сайте Научно-методического центра ГАПОУ МО «Московский Губернски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Московском областном открытом конкурсе-фестивале </w:t>
      </w:r>
      <w:r>
        <w:rPr>
          <w:sz w:val="28"/>
          <w:szCs w:val="28"/>
        </w:rPr>
        <w:t xml:space="preserve">инструментального исполнения </w:t>
      </w:r>
      <w:r>
        <w:rPr>
          <w:bCs/>
          <w:sz w:val="28"/>
          <w:szCs w:val="28"/>
        </w:rPr>
        <w:t xml:space="preserve">имени Е.П. Макуренко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в соответствии с ЕГРЮЛ полное и сокращенное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(ов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с указанием полных лет и месяцев на 1 апреля 2017г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еподавателя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 от зоны методического руководств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Дата. Подпись руководителя учреждения, печ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4"/>
          <w:sz w:val="20"/>
          <w:szCs w:val="20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  <w:spacing w:val="-4"/>
          <w:sz w:val="20"/>
          <w:szCs w:val="20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2432, Московская область, г.о. Черноголовка, ул. Первая, д. 4А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УДО «ЧДШИ им. Е.П. Макуренковой» </w:t>
      </w:r>
      <w:r>
        <w:rPr>
          <w:color w:val="000000"/>
          <w:spacing w:val="-4"/>
          <w:sz w:val="28"/>
          <w:szCs w:val="28"/>
        </w:rPr>
        <w:t>и 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</w:t>
      </w:r>
      <w:r>
        <w:rPr>
          <w:color w:val="000000"/>
          <w:spacing w:val="-4"/>
          <w:sz w:val="20"/>
          <w:szCs w:val="20"/>
        </w:rPr>
        <w:t>(ФИО совершеннолетнего участника либо законного  представитель несовершеннолетнего участник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УДО «ЧДШИ им. Е.П. Макуренковой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МУДО «ЧДШИ им. Е.П. Макуренковой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(расшифровка подписи)                                     (дат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pacing w:val="-4"/>
          <w:sz w:val="28"/>
          <w:szCs w:val="28"/>
          <w:u w:val="single"/>
        </w:rPr>
        <w:t>Приложение № 3.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_________________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щий по адресу (по месту регистрации)______________________________ ________________________________________________________________________________________паспорт_____________№_____________ дата _________________ выдачи_____________ название выдавшего органа_____________________________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требованиями статьи 9 Федерального закона от 27.07.06г. «О персональных данных» № 152-ФЗ, подтверждаю своё согласие на обработку </w:t>
      </w:r>
      <w:r>
        <w:rPr>
          <w:sz w:val="28"/>
          <w:szCs w:val="28"/>
        </w:rPr>
        <w:t xml:space="preserve">МУДО «ЧДШИ им. Е.П. Макуренковой» </w:t>
      </w:r>
      <w:r>
        <w:rPr>
          <w:color w:val="000000"/>
          <w:spacing w:val="-4"/>
          <w:sz w:val="28"/>
          <w:szCs w:val="28"/>
        </w:rPr>
        <w:t xml:space="preserve">моих персональных данных включающих фамилию, имя, отчество, пол, дату рождения, адрес места жительства, контактный(е) телефон(ы), паспортные данные.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оставляю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 xml:space="preserve">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 xml:space="preserve">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                   (расшифровка подписи)                                          (дат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6615</wp:posOffset>
              </wp:positionH>
              <wp:positionV relativeFrom="paragraph">
                <wp:posOffset>50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pt;mso-position-vertical-relative:text;margin-left:56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chg@gmail.com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mailto:artschoolchg@gmail.com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0:00Z</dcterms:created>
  <dc:creator>user</dc:creator>
  <dc:description/>
  <cp:keywords/>
  <dc:language>en-US</dc:language>
  <cp:lastModifiedBy>RePack by Diakov</cp:lastModifiedBy>
  <cp:lastPrinted>2015-07-19T14:31:00Z</cp:lastPrinted>
  <dcterms:modified xsi:type="dcterms:W3CDTF">2018-01-16T12:01:00Z</dcterms:modified>
  <cp:revision>4</cp:revision>
  <dc:subject/>
  <dc:title>МИНИСТЕРСТВО КУЛЬТУРЫ МОСКОВСКОЙ ОБЛАСТИ</dc:title>
</cp:coreProperties>
</file>