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3540" w:hanging="3360"/>
        <w:jc w:val="center"/>
        <w:outlineLvl w:val="0"/>
        <w:rPr>
          <w:szCs w:val="28"/>
        </w:rPr>
      </w:pPr>
      <w:r>
        <w:rPr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caps/>
          <w:szCs w:val="28"/>
        </w:rPr>
        <w:t>городского округа Дуб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440"/>
      </w:tblGrid>
      <w:tr>
        <w:trPr/>
        <w:tc>
          <w:tcPr>
            <w:tcW w:w="56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Дуб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Б. Мухин</w:t>
            </w:r>
          </w:p>
        </w:tc>
        <w:tc>
          <w:tcPr>
            <w:tcW w:w="4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 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Творческий проект «Таланты Подмосковья»: </w:t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осковский областной конкурс исполнителей фортепианных пьес имени Ирины Захаровой </w:t>
      </w:r>
    </w:p>
    <w:p>
      <w:pPr>
        <w:pStyle w:val="Normal"/>
        <w:ind w:left="708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708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уб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феврал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>15 РВ0-161 п. 5.5.</w:t>
      </w:r>
    </w:p>
    <w:p>
      <w:pPr>
        <w:pStyle w:val="Heading1"/>
        <w:ind w:left="0" w:hanging="0"/>
        <w:rPr>
          <w:caps/>
          <w:szCs w:val="32"/>
        </w:rPr>
      </w:pPr>
      <w:r>
        <w:rPr>
          <w:caps/>
          <w:szCs w:val="32"/>
        </w:rPr>
        <w:t>традиции и история конкурса</w:t>
      </w:r>
    </w:p>
    <w:p>
      <w:pPr>
        <w:pStyle w:val="Normal"/>
        <w:jc w:val="both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сполнителей фортепианных пьес был организован в 1997 году на базе Детской школы искусств «Рапсодия» по инициативе руководителя фортепианного отдела Костюченко Л.В. для учащихся музыкальных и хоровых школ города Дубны. С самого начала своего проведения конкурс приобретает большую популярность и вскоре получает межзональный статус, а с 2014 года становится област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создания конкурса тесно связана с именем замечательного педагога и музыканта, заслуженного работника культуры РФ Ирины Николаевны Захаровой. Она определила выбор двух разнохарактерных пьес для исполнения как хорошую возможность привлечь наибольшее число конкурсантов и показать разные грани их тала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2 году конкурсу исполнителей фортепианных пьес присвоено ее имя. Высокий профессиональный уровень жюри конкурса на протяжении многих лет обеспечивается председательством профессора Российской академии им. Гнесиных Зеликман Татьяны Абрамов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все годы существования конкурса в нем приняли участие более тысячи юных пианистов из Москвы и более пятидесяти городов Подмосковья и Тверской области. У конкурса есть много своих постоянных школ-участников, число которых с каждым годом пополняется новыми име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областной конкурс исполнителей фортепианных пьес имени Ирины Захаровой учрежден Министерством культуры Московской области и проводится ежегодно для учащихся учебных заведений дополнительного образования детей Московской област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caps/>
          <w:szCs w:val="32"/>
        </w:rPr>
      </w:pPr>
      <w:r>
        <w:rPr>
          <w:caps/>
          <w:szCs w:val="32"/>
        </w:rPr>
        <w:t>Цели и задачи конкурса</w:t>
      </w:r>
    </w:p>
    <w:p>
      <w:pPr>
        <w:pStyle w:val="Normal"/>
        <w:rPr>
          <w:caps/>
          <w:sz w:val="16"/>
          <w:szCs w:val="32"/>
        </w:rPr>
      </w:pPr>
      <w:r>
        <w:rPr>
          <w:caps/>
          <w:sz w:val="16"/>
          <w:szCs w:val="32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Выявление и поддержка одаренных учащихся, отличающихся высоким уровнем исполнительского мастерства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Сохранение и развитие традиций русской фортепианной школ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Популяризация кантилены в музыке как основы «пения на инструменте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Возможность обмена репертуарным и исполнительским опытом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>Совершенствование исполнительской культуры.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Учредители конкурса</w:t>
      </w:r>
    </w:p>
    <w:p>
      <w:pPr>
        <w:pStyle w:val="Normal"/>
        <w:rPr>
          <w:b/>
          <w:b/>
          <w:bCs/>
          <w:caps/>
          <w:sz w:val="16"/>
          <w:szCs w:val="32"/>
        </w:rPr>
      </w:pPr>
      <w:r>
        <w:rPr>
          <w:b/>
          <w:bCs/>
          <w:caps/>
          <w:sz w:val="16"/>
          <w:szCs w:val="3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</w:rPr>
        <w:t>Администрация города Дубны Московской област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Организаторы конкурса</w:t>
      </w:r>
    </w:p>
    <w:p>
      <w:pPr>
        <w:pStyle w:val="Normal"/>
        <w:rPr>
          <w:b/>
          <w:b/>
          <w:bCs/>
          <w:caps/>
          <w:sz w:val="16"/>
          <w:szCs w:val="32"/>
        </w:rPr>
      </w:pPr>
      <w:r>
        <w:rPr>
          <w:b/>
          <w:bCs/>
          <w:caps/>
          <w:sz w:val="16"/>
          <w:szCs w:val="3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Отдел культуры Администрации города Дубны Московской обла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Муниципальное автономное учреждение дополнительного образования города Дубны Московской области «Детская школа искусств «Рапсодия».</w:t>
      </w:r>
    </w:p>
    <w:p>
      <w:pPr>
        <w:pStyle w:val="Heading4"/>
        <w:jc w:val="left"/>
        <w:rPr>
          <w:b/>
          <w:b/>
          <w:caps/>
          <w:sz w:val="16"/>
          <w:szCs w:val="32"/>
          <w:u w:val="none"/>
        </w:rPr>
      </w:pPr>
      <w:r>
        <w:rPr>
          <w:b/>
          <w:caps/>
          <w:sz w:val="16"/>
          <w:szCs w:val="32"/>
          <w:u w:val="none"/>
        </w:rPr>
      </w:r>
    </w:p>
    <w:p>
      <w:pPr>
        <w:pStyle w:val="Normal"/>
        <w:rPr>
          <w:b/>
          <w:b/>
          <w:caps/>
          <w:sz w:val="16"/>
          <w:szCs w:val="32"/>
          <w:u w:val="none"/>
        </w:rPr>
      </w:pPr>
      <w:r>
        <w:rPr>
          <w:b/>
          <w:caps/>
          <w:sz w:val="16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caps/>
          <w:szCs w:val="32"/>
          <w:u w:val="none"/>
        </w:rPr>
      </w:pPr>
      <w:r>
        <w:rPr>
          <w:b/>
          <w:caps/>
          <w:szCs w:val="32"/>
          <w:u w:val="none"/>
        </w:rPr>
        <w:t>Оргкомитет конкурса</w:t>
      </w:r>
    </w:p>
    <w:p>
      <w:pPr>
        <w:pStyle w:val="Normal"/>
        <w:rPr>
          <w:b/>
          <w:b/>
          <w:caps/>
          <w:szCs w:val="32"/>
          <w:u w:val="none"/>
        </w:rPr>
      </w:pPr>
      <w:r>
        <w:rPr>
          <w:b/>
          <w:caps/>
          <w:szCs w:val="32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>Председатель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чаро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сения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председ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дфе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Ю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города Дубны Московской област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</w:rPr>
              <w:t>уководитель Научно-методического центра ГАПОУ МО «Московский Губернский колледж искусств», кандидат технических нау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зм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Людмила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культуры Администрации города Дубны Москов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маг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Лариса Константи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АУ ДО «ДШИ «Рапсодия», Заслуженный работник культуры Московской област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я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талия Альберт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учебно-воспитательной работе МАУ ДО «ДШИ «Рапсодия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стю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Лариса Вадим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фортепианным отделом МАУ ДО «ДШИ «Рапсодия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бикова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</w:rPr>
              <w:t>Анна Владислав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кретарь учебной части МАУ ДО «ДШИ «Рапсодия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комитет оставляет за собой право не включать в конкурс заявителей, которые не выполняют условия данно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комитет вправе досрочно прекратить прием анкет-заявок в случае, если набрано достаточное количество учас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Анкеты-заявки являются официальными документами, согласно которым оформляются дипломы. Ответственность за ошибки в анкете несет сторона, направляющая участника на конкурс, ошибки в дипломах из-за неправильно поданных анкет не исправля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Время и место проведения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11 февраля 2018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истрация участников в 11-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о конкурса в 12-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сто проведения: МАУ ДО «ДШИ «Рапсодия»: Московская обл., г. Дуб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л. Попова, д. 9 (в здании гимназии №11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езд: с Савёловского вокзала на поездах «Москва-Дубна» до остановки «Большая Волга»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условия участия в конкурсе, порядок проведения и программа</w:t>
      </w:r>
    </w:p>
    <w:p>
      <w:pPr>
        <w:pStyle w:val="Normal"/>
        <w:jc w:val="both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частию в конкурсе допускаются учащиеся хоровых школ, ДМШ, ДШИ, кроме специальных музыкальных школ.</w:t>
      </w:r>
    </w:p>
    <w:p>
      <w:pPr>
        <w:pStyle w:val="Normal"/>
        <w:ind w:firstLine="567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" w:hanging="11"/>
        <w:jc w:val="both"/>
        <w:rPr>
          <w:sz w:val="28"/>
        </w:rPr>
      </w:pPr>
      <w:r>
        <w:rPr>
          <w:sz w:val="28"/>
        </w:rPr>
        <w:t xml:space="preserve">Конкурс проводится в один д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" w:hanging="11"/>
        <w:jc w:val="both"/>
        <w:rPr/>
      </w:pPr>
      <w:r>
        <w:rPr>
          <w:sz w:val="28"/>
        </w:rPr>
        <w:t>Порядок выступления участников определяется Оргкомитетом конкурса согласно возрастным группам и в зависимости от количества прислан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" w:hanging="11"/>
        <w:jc w:val="both"/>
        <w:rPr>
          <w:sz w:val="28"/>
        </w:rPr>
      </w:pPr>
      <w:r>
        <w:rPr>
          <w:sz w:val="28"/>
        </w:rPr>
        <w:t xml:space="preserve">Обсуждение и награждение участников проводится после окончания каждой возрастной группы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(1-2 классы)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(3-4 классы)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(5-6 классы)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(7-8 классы)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ламент выступления участников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(время исполнения не более 6 минут);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(время исполнения не более 8 минут);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группа (время исполнения не более 10 минут)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 (время исполнения не более 10 минут).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граммные требования: две разнохарактерные пьесы, одна из которых – кантилена с развёрнутой мелодией. Для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возрастных групп желательна трехчастная форма. Джазовые произведения и полифония исключаются.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Жюри конкурса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sz w:val="28"/>
        </w:rPr>
        <w:t>Состав жюри определяется организационным комитетом конкурса. В составе жюри обязательно присутствие представителей профессиональных образовательных учреждений Московской области. В случае участия в конкурсе учащихся членов жюри в протоколе учитываются лишь оценки других членов жюри.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Жюри имеет право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присуждать не все призовые места и прем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определять количество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поощрять дипломами и грамотами преподавателей за успешную подготовку участников конкурс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</w:rPr>
        <w:t>требовать предоставления ксерокопий нот исполняемых произвед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рослушивать программу как целиком, так и частично, если нарушен регламент программы участника конкурс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шение жюри является окончательным и обсуждению и пересмотру не подлежит, протоколы жюри участникам не предоставляются.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Критерии оценки конкурса 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Создание художественного образа произвед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Профессионализм (культура звука, фразировка, интонация)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Уровень технического мастерства участников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Глубина и яркость воплощения художественного образа исполняемых произведений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Эмоционально-художественная выразительность исполнения пьес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Артистизм участников и уровень сценической культуры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Уровень сложности выбранного репертуара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Награждение победителей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бедители конкурса по каждой группе будут награждены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</w:rPr>
        <w:t xml:space="preserve">Дипломам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с присвоением звания лауреата областного конкурс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>Возможно присуждение Гран-пр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Решением жюри участники конкурса могут быть награждены специальными дипломами «За артистизм», «За виртуозность», «За профессионализм» и другими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Остальные конкурсанты получают дипломы участника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caps/>
          <w:szCs w:val="32"/>
        </w:rPr>
      </w:pPr>
      <w:r>
        <w:rPr>
          <w:caps/>
          <w:szCs w:val="32"/>
        </w:rPr>
        <w:t>Финансовые условия</w:t>
      </w:r>
    </w:p>
    <w:p>
      <w:pPr>
        <w:pStyle w:val="Normal"/>
        <w:rPr>
          <w:caps/>
          <w:sz w:val="16"/>
          <w:szCs w:val="32"/>
        </w:rPr>
      </w:pPr>
      <w:r>
        <w:rPr>
          <w:caps/>
          <w:sz w:val="16"/>
          <w:szCs w:val="32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 xml:space="preserve">Вступительный взнос за каждого участника конкурса составляет 1500 рублей. Взнос вносится 100% единовременно и используется для расходов на организацию конкурса. Оплата принимается за наличный и безналичный расчет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ри регистрации участниками, оплатившими взнос по безналичному расчету, предъявляются копии платежного поручения (с отметкой банка). Организаторы конкурса выдают подлинник счета, счет-фактуру и акт об оказании услу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т участия в конкурсе сумма вступительного взноса не возвращается. Оплата проезда, проживание и питание участников и сопровождающих их лиц, осуществляется за счет направляющей стороны или за счёт конкурсантов. Для финансирования конкурса могут быть использованы иные источники, не запрещенные законодательством РФ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оплачивать участие, уточните реквизиты!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Реквизиты</w:t>
      </w:r>
    </w:p>
    <w:p>
      <w:pPr>
        <w:pStyle w:val="Normal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ь (организатор конкурса): Муниципальное автономное учреждение дополнительного образования города Дубны Московской области «Детская школа искусств «Рапсод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нковские реквизиты получателя (организатора конкурс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5010039285/КПП 501001001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митет по финансам и экономике г. Дубны (МАУ ДО г. Дубны МО «Детская школа искусств «Рапсодия», л/с 30018102150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МИнБанк», г. Моск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0445256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/с 301018103000000006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40701810008053000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счета №___ от __________ г. Взнос за участие в Московском областном конкурсе исполнителей фортепианных пьес имени Ирины Захаровой для ДШИ «Рапсодия» КБК 00230201040040000130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jc w:val="left"/>
        <w:rPr>
          <w:caps/>
          <w:szCs w:val="32"/>
        </w:rPr>
      </w:pPr>
      <w:r>
        <w:rPr>
          <w:caps/>
          <w:szCs w:val="32"/>
        </w:rPr>
        <w:t>Порядок подачи заявок</w:t>
      </w:r>
    </w:p>
    <w:p>
      <w:pPr>
        <w:pStyle w:val="Normal"/>
        <w:rPr>
          <w:caps/>
          <w:sz w:val="16"/>
          <w:szCs w:val="32"/>
        </w:rPr>
      </w:pPr>
      <w:r>
        <w:rPr>
          <w:caps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ок подачи заявок до 01.02.2018 г. по факсу: (49621) 2-19-50 или e-mail: </w:t>
      </w:r>
      <w:hyperlink r:id="rId2">
        <w:r>
          <w:rPr>
            <w:rStyle w:val="InternetLink"/>
            <w:sz w:val="28"/>
          </w:rPr>
          <w:t>rhapsodia@inbox.ru</w:t>
        </w:r>
      </w:hyperlink>
    </w:p>
    <w:p>
      <w:pPr>
        <w:pStyle w:val="Normal"/>
        <w:ind w:firstLine="567"/>
        <w:jc w:val="both"/>
        <w:rPr/>
      </w:pPr>
      <w:r>
        <w:rPr>
          <w:sz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 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caps/>
          <w:szCs w:val="32"/>
        </w:rPr>
      </w:pPr>
      <w:r>
        <w:rPr>
          <w:caps/>
          <w:szCs w:val="32"/>
        </w:rPr>
        <w:t>Информация для контактов</w:t>
      </w:r>
    </w:p>
    <w:p>
      <w:pPr>
        <w:pStyle w:val="Normal"/>
        <w:rPr>
          <w:caps/>
          <w:sz w:val="16"/>
          <w:szCs w:val="32"/>
        </w:rPr>
      </w:pPr>
      <w:r>
        <w:rPr>
          <w:caps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всем вопросам, в том числе по программе, оплате, организации, обращаться по e-mail: </w:t>
      </w:r>
      <w:hyperlink r:id="rId3">
        <w:r>
          <w:rPr>
            <w:rStyle w:val="InternetLink"/>
            <w:sz w:val="28"/>
            <w:lang w:val="en-US"/>
          </w:rPr>
          <w:t>rhapsodi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nbo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тел. 8 (496) 212-03-7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ветственная за организацию и проведение </w:t>
      </w:r>
      <w:r>
        <w:rPr>
          <w:sz w:val="28"/>
          <w:szCs w:val="28"/>
        </w:rPr>
        <w:t>Московского областного открытого конкурса исполнителей фортепианных пьес имени Ирины Захаровой</w:t>
      </w:r>
      <w:r>
        <w:rPr>
          <w:sz w:val="28"/>
        </w:rPr>
        <w:t xml:space="preserve"> зам. директора по учебно-воспитательной работе Жилявская Наталия Альбертовна,  тел.: 8 (496) 212-14-06 (раб.), 8-906-092-13-68 (моб.)</w:t>
      </w:r>
    </w:p>
    <w:p>
      <w:pPr>
        <w:pStyle w:val="Normal"/>
        <w:ind w:firstLine="567"/>
        <w:jc w:val="both"/>
        <w:rPr/>
      </w:pPr>
      <w:r>
        <w:rPr>
          <w:sz w:val="28"/>
        </w:rPr>
        <w:t>141981, Московская область, г. Дубна, ул. Попова, д. 9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./факс: 8 (496) 212-03-79;  8 (496) 212-19-50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Приложение №1</w:t>
      </w:r>
    </w:p>
    <w:p>
      <w:pPr>
        <w:pStyle w:val="Normal"/>
        <w:ind w:left="6379" w:hanging="0"/>
        <w:jc w:val="both"/>
        <w:rPr/>
      </w:pPr>
      <w:r>
        <w:rPr>
          <w:sz w:val="28"/>
        </w:rPr>
        <w:t>В оргкомитет Московского областного конкурса исполнителей фортепианных пьес имени Ирины Захар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НКЕТА-ЗАЯ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Город, райо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ное и сокращенное название учебного заведения (в соответствии с ЕГРЮ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чтовый адрес, телефо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Ф.И.О. участника кол-во полных лет на момент конкурс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ата ро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ласс обуч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амилия, Имя, Отчество преподавателя (полностью), звание (если есть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лефон (рабочий, мобильный), фак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8"/>
          <w:szCs w:val="28"/>
          <w:u w:val="single"/>
        </w:rPr>
        <w:t>Исполняемая</w:t>
      </w:r>
      <w:r>
        <w:rPr>
          <w:sz w:val="28"/>
          <w:u w:val="single"/>
        </w:rPr>
        <w:t xml:space="preserve"> ПРОГРАММА ВЫСТУПЛЕНИЯ:</w:t>
      </w:r>
    </w:p>
    <w:p>
      <w:pPr>
        <w:pStyle w:val="Normal"/>
        <w:rPr>
          <w:sz w:val="28"/>
        </w:rPr>
      </w:pPr>
      <w:r>
        <w:rPr>
          <w:sz w:val="28"/>
        </w:rPr>
        <w:t>Указать инициалы композитора, полное название произведения (опус, тональность), время звучания: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уководитель учебного заведения</w:t>
      </w:r>
      <w:r>
        <w:rPr>
          <w:sz w:val="28"/>
        </w:rPr>
        <w:t xml:space="preserve"> ____________________________ М.П., 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метод. объединения</w:t>
      </w:r>
      <w:r>
        <w:rPr>
          <w:sz w:val="28"/>
        </w:rPr>
        <w:t>_____________________________</w:t>
      </w:r>
      <w:r>
        <w:rPr>
          <w:b/>
          <w:sz w:val="28"/>
        </w:rPr>
        <w:t xml:space="preserve"> </w:t>
      </w:r>
      <w:r>
        <w:rPr>
          <w:sz w:val="28"/>
        </w:rPr>
        <w:t>М.П., д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Банковские реквизиты учреждения (заполняется в случае безналичного расчета за участие): </w:t>
      </w:r>
      <w:r>
        <w:rPr>
          <w:sz w:val="28"/>
        </w:rPr>
        <w:t>Заказчик: полное название, адрес учреждения, Ф.И.О. директора, контактный телефон ИНН/КПП (учреждения)</w:t>
      </w:r>
    </w:p>
    <w:p>
      <w:pPr>
        <w:pStyle w:val="Normal"/>
        <w:rPr>
          <w:sz w:val="28"/>
        </w:rPr>
      </w:pPr>
      <w:r>
        <w:rPr>
          <w:sz w:val="28"/>
        </w:rPr>
        <w:t>Плательщик: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/КПП (плательщик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л/с </w:t>
      </w:r>
    </w:p>
    <w:p>
      <w:pPr>
        <w:pStyle w:val="Normal"/>
        <w:rPr>
          <w:sz w:val="28"/>
        </w:rPr>
      </w:pPr>
      <w:r>
        <w:rPr>
          <w:sz w:val="28"/>
        </w:rPr>
        <w:t>р/с</w:t>
      </w:r>
    </w:p>
    <w:p>
      <w:pPr>
        <w:pStyle w:val="Normal"/>
        <w:rPr>
          <w:sz w:val="28"/>
        </w:rPr>
      </w:pPr>
      <w:r>
        <w:rPr>
          <w:sz w:val="28"/>
        </w:rPr>
        <w:t>БИК</w:t>
      </w:r>
    </w:p>
    <w:p>
      <w:pPr>
        <w:pStyle w:val="Normal"/>
        <w:rPr>
          <w:sz w:val="28"/>
        </w:rPr>
      </w:pPr>
      <w:r>
        <w:rPr>
          <w:sz w:val="28"/>
        </w:rPr>
        <w:t>к/с</w:t>
      </w:r>
    </w:p>
    <w:p>
      <w:pPr>
        <w:pStyle w:val="Normal"/>
        <w:rPr>
          <w:sz w:val="28"/>
        </w:rPr>
      </w:pPr>
      <w:r>
        <w:rPr>
          <w:sz w:val="28"/>
        </w:rPr>
        <w:t>Банк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енка) МАУ ДО «Детская школа искусств «Рапсодия», расположенной по адресу</w:t>
      </w:r>
      <w:r>
        <w:rPr/>
        <w:t xml:space="preserve">: </w:t>
      </w:r>
      <w:r>
        <w:rPr>
          <w:sz w:val="28"/>
          <w:szCs w:val="28"/>
        </w:rPr>
        <w:t xml:space="preserve">141981, Московская область, г. Дубна,  ул. Попова, д. 9 в целях качественного исполнения взаимных обязательств между МАУ ДО «Детская школа искусств «Рапсодия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е рождения;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е обучения;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ах: номер телефона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Style11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информации о документе, удостоверяющем личность (указана выше)</w:t>
      </w:r>
    </w:p>
    <w:p>
      <w:pPr>
        <w:pStyle w:val="Style1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МАУ ДО «Детская школа искусств «Рапсодия», даю свое согласие на совершение следующих действий с моими персональными данными (либо персональными данными моего ребенка)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авомерных действий или бездействия оператора МАУ ДО «Детская школа искусств «Рапсодия» настоящее согласие может быть отозвано мной заявлением в письме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нформирован (-а) о своем праве на уничтожение персональных данных обо мне (либо о моем ребенк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 (расшифровка подписи)                 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psodia@inbox.ru" TargetMode="External"/><Relationship Id="rId3" Type="http://schemas.openxmlformats.org/officeDocument/2006/relationships/hyperlink" Target="mailto:rhapsodi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5:00Z</dcterms:created>
  <dc:creator>Comp</dc:creator>
  <dc:description/>
  <cp:keywords>2014</cp:keywords>
  <dc:language>en-US</dc:language>
  <cp:lastModifiedBy>RePack by Diakov</cp:lastModifiedBy>
  <cp:lastPrinted>2017-01-24T12:35:00Z</cp:lastPrinted>
  <dcterms:modified xsi:type="dcterms:W3CDTF">2017-12-22T13:48:00Z</dcterms:modified>
  <cp:revision>7</cp:revision>
  <dc:subject/>
  <dc:title>Согласовано</dc:title>
</cp:coreProperties>
</file>