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Cs w:val="28"/>
        </w:rPr>
      </w:pPr>
      <w:r>
        <w:rPr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Cs w:val="28"/>
        </w:rPr>
      </w:pPr>
      <w:r>
        <w:rPr>
          <w:szCs w:val="28"/>
        </w:rPr>
        <w:t>АДМИНИСТРАЦИЯ ГОРОДСКОГО ОКРУГА ХИМК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0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Х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Д.В. 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5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 Косар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caps/>
          <w:sz w:val="36"/>
          <w:szCs w:val="36"/>
        </w:rPr>
        <w:t>Московский областной</w:t>
      </w:r>
      <w:r>
        <w:rPr>
          <w:caps/>
          <w:sz w:val="36"/>
          <w:szCs w:val="36"/>
          <w:lang w:val="ru-RU"/>
        </w:rPr>
        <w:t xml:space="preserve"> </w:t>
      </w:r>
      <w:r>
        <w:rPr>
          <w:caps/>
          <w:sz w:val="36"/>
          <w:szCs w:val="36"/>
        </w:rPr>
        <w:t xml:space="preserve">фестиваль-конкурс </w:t>
      </w:r>
    </w:p>
    <w:p>
      <w:pPr>
        <w:pStyle w:val="TextBody"/>
        <w:jc w:val="center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</w:rPr>
        <w:t xml:space="preserve">хоровой музыки </w:t>
      </w:r>
      <w:r>
        <w:rPr>
          <w:caps/>
          <w:sz w:val="36"/>
          <w:szCs w:val="36"/>
          <w:lang w:val="ru-RU"/>
        </w:rPr>
        <w:t xml:space="preserve">ИМ. </w:t>
      </w:r>
      <w:r>
        <w:rPr>
          <w:caps/>
          <w:sz w:val="36"/>
          <w:szCs w:val="36"/>
        </w:rPr>
        <w:t>Г.А.</w:t>
      </w:r>
      <w:r>
        <w:rPr>
          <w:caps/>
          <w:sz w:val="36"/>
          <w:szCs w:val="36"/>
          <w:lang w:val="ru-RU"/>
        </w:rPr>
        <w:t xml:space="preserve"> </w:t>
      </w:r>
      <w:r>
        <w:rPr>
          <w:caps/>
          <w:sz w:val="36"/>
          <w:szCs w:val="36"/>
        </w:rPr>
        <w:t>Струве</w:t>
      </w:r>
    </w:p>
    <w:p>
      <w:pPr>
        <w:pStyle w:val="TextBody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«ВСТРЕЧА ДРУЗЕЙ»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. Хим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 апрел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15 РВ-161 п. 5.4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b/>
          <w:sz w:val="28"/>
          <w:szCs w:val="32"/>
        </w:rPr>
        <w:t>ТРАДИЦИИ И ИСТОРИЯ ТВОРЧЕСКОГО МЕРОПРИЯТИЯ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фестиваль-конкурс хоровой музыки им. Г.А.Струве «Встреча друзей» учрежден Министерством культуры Московской области в 2012 году и проводится раз в два года для учащихся учебных заведений дополнительного образования детей Московской области (ДМШ, ДШИ, ДХШ и других учебных заведени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Первый фестиваль-конкурс состоялся еще в 2007 году в статусе Межзонального. Инициатором проведения этого фестиваля была Чикирякина Н.И., первый директор ДШИ им. А.Н. Верстовского. Многие преподаватели хоровых отделений проявили к нему свой интерес и вскоре, по решению Министерства культуры Московской области, он пробрел статус Областного.</w:t>
      </w:r>
    </w:p>
    <w:p>
      <w:pPr>
        <w:pStyle w:val="Normal"/>
        <w:ind w:right="42" w:firstLine="567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32"/>
        </w:rPr>
        <w:t>ЦЕЛИ И ЗАДАЧИ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традиций академического и вокально-хорового искусства России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ультурных региональных связей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талантливых коллективов, отвечающих художественным требованиям данного жанра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общения хормейстеров-дирижеров и коллективов;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ного интереса к данному виду искусства.</w:t>
      </w:r>
    </w:p>
    <w:p>
      <w:pPr>
        <w:pStyle w:val="Normal"/>
        <w:ind w:right="4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УЧРЕДИТЕЛИ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Химки Московской области. 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>ОРГАНИЗАТОРЫ ФЕСТИВАЛЯ-КОНКУРСА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Управления социальной политики Администрации городского округа Химки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8"/>
          <w:szCs w:val="28"/>
        </w:rPr>
        <w:t>Детская школа искусств им. А.Н. Верстовского г.о. Химки.</w:t>
      </w:r>
    </w:p>
    <w:p>
      <w:pPr>
        <w:pStyle w:val="Normal"/>
        <w:ind w:left="924" w:hanging="9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арова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улин 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Юрий Валенти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Химки по вопросам социальной политики, культуры и спор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а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Михайловна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культуры Управления социальной политики, Заслуженный работник культуры Московской области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дратьева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левтина Георги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осковского областного музыкального общества, заслуженный работник культуры РФ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охия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Лейл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ДОД «Детская школа искусств им. А.Н. Верстовского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spacing w:before="0" w:after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ужная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ДОД «Детская школа искусств им. А.Н. Верстовского»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pacing w:before="0" w:after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кирякина</w:t>
            </w:r>
          </w:p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Наталья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sz w:val="28"/>
                <w:szCs w:val="28"/>
              </w:rPr>
              <w:t>Преподаватель МБОУДОД «Детская школа искусств им. А.Н. Верстовского», заслуженный работник культуры Москов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  <w:tab w:val="left" w:pos="1134" w:leader="none"/>
                <w:tab w:val="left" w:pos="2268" w:leader="none"/>
                <w:tab w:val="center" w:pos="453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ind w:right="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  <w:tab w:val="left" w:pos="1134" w:leader="none"/>
                <w:tab w:val="left" w:pos="2268" w:leader="none"/>
                <w:tab w:val="center" w:pos="4536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мельных</w:t>
            </w:r>
          </w:p>
          <w:p>
            <w:pPr>
              <w:pStyle w:val="Normal"/>
              <w:tabs>
                <w:tab w:val="clear" w:pos="709"/>
                <w:tab w:val="left" w:pos="550" w:leader="none"/>
                <w:tab w:val="left" w:pos="1134" w:leader="none"/>
                <w:tab w:val="left" w:pos="2268" w:leader="none"/>
                <w:tab w:val="center" w:pos="453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right="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ДОД «Детская школа искусств им. А.Н. Верстовского»</w:t>
            </w:r>
          </w:p>
        </w:tc>
      </w:tr>
    </w:tbl>
    <w:p>
      <w:pPr>
        <w:pStyle w:val="Normal"/>
        <w:ind w:right="42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21 апреля 2018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есто проведения: Московская область, г.о. Химки, Ленинский проспект, дом 2-А, Дворец культуры «Родина»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Проезд от м. Речной вокзал, маршрутное такси, автобус № 345, остановка ст. «Химки»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>УСЛОВИЯ УЧАСТИЯ В ФЕСТИВАЛЕ-КОНКУРСЕ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</w:rPr>
        <w:t>В фестивале-конкурсе могут принять участие хоровые коллективы классического направления, младшие и старшие хоры ДМШ, ДШИ и ДХШ Московской области, в количестве не менее 30 человек, имеющие рекомендации Методического объединения.</w:t>
      </w:r>
    </w:p>
    <w:p>
      <w:pPr>
        <w:pStyle w:val="TextBody"/>
        <w:ind w:firstLine="77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32"/>
        </w:rPr>
        <w:t>ПОРЯДОК И ПРОГРАММА ПРОВЕДЕНИЯ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рядок выступления участников определяется Оргкомитетом фестиваля-конкурс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Методического объединения</w:t>
      </w:r>
      <w:r>
        <w:rPr>
          <w:sz w:val="28"/>
          <w:szCs w:val="28"/>
        </w:rPr>
        <w:t xml:space="preserve"> проводят отборочные прослушивания и </w:t>
      </w:r>
      <w:r>
        <w:rPr>
          <w:sz w:val="28"/>
          <w:szCs w:val="28"/>
          <w:lang w:val="en-US"/>
        </w:rPr>
        <w:t xml:space="preserve">рекомендуют коллективы для участия </w:t>
      </w:r>
      <w:r>
        <w:rPr>
          <w:sz w:val="28"/>
          <w:szCs w:val="28"/>
        </w:rPr>
        <w:t>фестивале-</w:t>
      </w:r>
      <w:r>
        <w:rPr>
          <w:sz w:val="28"/>
          <w:szCs w:val="28"/>
          <w:lang w:val="en-US"/>
        </w:rPr>
        <w:t>конкур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28"/>
          <w:szCs w:val="28"/>
          <w:lang w:val="en-US"/>
        </w:rPr>
        <w:t>Все участники фестиваля</w:t>
      </w:r>
      <w:r>
        <w:rPr>
          <w:sz w:val="28"/>
          <w:szCs w:val="28"/>
        </w:rPr>
        <w:t>-конкурса</w:t>
      </w:r>
      <w:r>
        <w:rPr>
          <w:sz w:val="28"/>
          <w:szCs w:val="28"/>
          <w:lang w:val="en-US"/>
        </w:rPr>
        <w:t xml:space="preserve"> исполняют в сводном хоре следующие произведения Г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руве:</w:t>
      </w:r>
    </w:p>
    <w:p>
      <w:pPr>
        <w:pStyle w:val="Normal"/>
        <w:ind w:firstLine="77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ладшие хоровые коллективы: «Моя Россия» сл. Н. Соловьев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ршие хоровые коллективы: «Спасем наш мир» сл. Н. Соловьевой</w:t>
      </w:r>
      <w:r>
        <w:rPr>
          <w:sz w:val="28"/>
          <w:szCs w:val="28"/>
        </w:rPr>
        <w:t>.</w:t>
      </w:r>
    </w:p>
    <w:p>
      <w:pPr>
        <w:pStyle w:val="Normal"/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Cs w:val="28"/>
        </w:rPr>
        <w:t>Фестиваль-конкурс проводится по следующим возрастным группам: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>л</w:t>
      </w:r>
      <w:r>
        <w:rPr>
          <w:b w:val="false"/>
          <w:szCs w:val="28"/>
          <w:lang w:val="ru-RU"/>
        </w:rPr>
        <w:t>адшие</w:t>
      </w:r>
      <w:r>
        <w:rPr>
          <w:b w:val="false"/>
          <w:szCs w:val="28"/>
        </w:rPr>
        <w:t xml:space="preserve"> хоры (1 – 4 классы)</w:t>
      </w:r>
      <w:r>
        <w:rPr>
          <w:b w:val="false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старшие хоры (5 – 8 классы)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Регламент выступления участник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ладшие хоры – до 10 минут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старшие хоры – до 15 минут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28"/>
          <w:szCs w:val="28"/>
        </w:rPr>
        <w:t>Программные требования для номинации «Младшие хоры»: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8"/>
          <w:szCs w:val="28"/>
        </w:rPr>
        <w:t xml:space="preserve">народная песня (или обработка) – а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8"/>
          <w:szCs w:val="28"/>
        </w:rPr>
        <w:t>произведение отечественной или зарубежной классики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героико-патриотической направленности.</w:t>
      </w:r>
    </w:p>
    <w:p>
      <w:pPr>
        <w:pStyle w:val="Normal"/>
        <w:ind w:right="42"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28"/>
          <w:szCs w:val="28"/>
        </w:rPr>
        <w:t>Примечание: все исполняемые произведения должны быть разнохарактерными и включать элементы двухголосия.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для номинации «Старшие хоры»:</w:t>
      </w:r>
    </w:p>
    <w:p>
      <w:pPr>
        <w:pStyle w:val="Normal"/>
        <w:ind w:right="42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 xml:space="preserve">народная песня или обработка – а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>произведение отечественной или зарубежной классики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>произведение современных авторов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выбору участника.</w:t>
      </w:r>
    </w:p>
    <w:p>
      <w:pPr>
        <w:pStyle w:val="Normal"/>
        <w:ind w:right="42"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right="42" w:firstLine="567"/>
        <w:jc w:val="both"/>
        <w:rPr>
          <w:sz w:val="16"/>
          <w:szCs w:val="16"/>
        </w:rPr>
      </w:pPr>
      <w:r>
        <w:rPr>
          <w:sz w:val="28"/>
          <w:szCs w:val="28"/>
        </w:rPr>
        <w:t>Примечание: все исполняемые произведения должны быть разнохарактерными и включать элементы трехголосия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жюри определяется организаторами фестиваля-конкурса. Ученики членов жюри не имеют право участвовать в Фестивале-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дипломы, делить призовые места между конкурсантами, присуждать или не присуждать другие специальные приз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группе конкурсных номин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По итогам фестиваля-конкурса жюри проводит «круглый стол» для руководителей коллективов по результатам фестиваля-конкур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 и выразительность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оровое мастерство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я исполняемого произведения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зыкального сопровождения.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28"/>
          <w:lang w:val="en-US"/>
        </w:rPr>
      </w:pPr>
      <w:r>
        <w:rPr>
          <w:sz w:val="28"/>
          <w:szCs w:val="28"/>
        </w:rPr>
        <w:t xml:space="preserve">Победителям Фестиваля-конкурса присваивается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сковского областного фестиваля-конкурса хоровой музыки им. Г.А. Струве «Встреча друзей».</w:t>
      </w:r>
    </w:p>
    <w:p>
      <w:pPr>
        <w:pStyle w:val="Normal"/>
        <w:ind w:firstLine="567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firstLine="567"/>
        <w:jc w:val="both"/>
        <w:rPr>
          <w:sz w:val="16"/>
          <w:szCs w:val="28"/>
          <w:lang w:val="en-US"/>
        </w:rPr>
      </w:pPr>
      <w:r>
        <w:rPr>
          <w:sz w:val="28"/>
          <w:szCs w:val="28"/>
        </w:rPr>
        <w:t xml:space="preserve">Специальными дипломами награждаются хоровые коллективы: </w:t>
      </w:r>
    </w:p>
    <w:p>
      <w:pPr>
        <w:pStyle w:val="Normal"/>
        <w:ind w:firstLine="567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«за лучшее исполнение произведения a ca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pella»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произведения классиков»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дипломами награждаются лучший хормейстер и концертмей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присуждение Гран-Пр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ысшей награды фестиваля-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ы за участие в фестивале-конкурсе получают все конкурсанты, не занявшие призовые места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частники областных, всероссийских и международных творческих мероприятий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42" w:firstLine="77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естиваля-конкурса осуществляется за счет вступительных взносов.</w:t>
      </w:r>
    </w:p>
    <w:p>
      <w:pPr>
        <w:pStyle w:val="Normal"/>
        <w:tabs>
          <w:tab w:val="clear" w:pos="709"/>
          <w:tab w:val="left" w:pos="0" w:leader="none"/>
        </w:tabs>
        <w:ind w:right="42" w:firstLine="77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за каждый коллектив участник фестиваля-конкурса составляет 3000 рублей. Оплата может быть произведена только по безналичному расчету.</w:t>
      </w:r>
    </w:p>
    <w:p>
      <w:pPr>
        <w:pStyle w:val="Normal"/>
        <w:tabs>
          <w:tab w:val="clear" w:pos="709"/>
          <w:tab w:val="left" w:pos="0" w:leader="none"/>
        </w:tabs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участника на фестиваль-конкурс сумма взноса не возвращается. 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по перечислению необходимо уточнить реквизиты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МБОУДОД «Детская школа искусств им. А.Н.Верстовского»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, фактический адрес: 141406 МО, мкр-н Левобережный, г.о. Химки, ул. Нахимова, д.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МО (Финансовое управление Администрации городского округа Химки Московской области) (МБОУДОД «ДШИ им. А.Н. Верстовского» л/с 20033480282)  в Главное управление Банка России по Центральному Федеральному округу (ГУ Банка России по ЦФ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50470559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4525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504701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 407018104452510001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ч 2003348028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БК 0330000000000000013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 133961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 85.41.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46783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 1035009573312</w:t>
      </w:r>
    </w:p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28"/>
          <w:szCs w:val="28"/>
        </w:rPr>
        <w:t>Директор:  Гогохия Лейла Владимировн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14"/>
          <w:szCs w:val="16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567"/>
        <w:rPr/>
      </w:pPr>
      <w:r>
        <w:rPr>
          <w:sz w:val="28"/>
          <w:szCs w:val="28"/>
        </w:rPr>
        <w:t>Срок подачи заявок – до 30 марта 2018 года по адресу: 141406, Московская область, г. Химки, ул. Нахимова д. 2, тел/факс: 8 495-570-31-11, 8-495-570-52-44 или по e-mail: verstovs@mail.ru</w:t>
      </w:r>
    </w:p>
    <w:p>
      <w:pPr>
        <w:pStyle w:val="Normal"/>
        <w:ind w:right="42" w:firstLine="567"/>
        <w:rPr/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ый коллектив отдельно за подписью руководителя методического объеди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ВНИМАНИЕ!  </w:t>
      </w:r>
      <w:r>
        <w:rPr>
          <w:sz w:val="28"/>
          <w:szCs w:val="28"/>
        </w:rPr>
        <w:t>Документы, имеющие нарушения регламента и требований данного Положения (неточно заполненные Заявки) рассматриваться не будут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Адрес: 141400, Московская область, г.о. Химки, ул. Нахимова д. 2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Телефон/факс: 8-495-570-31-11, 8-495-570-52-44</w:t>
      </w:r>
    </w:p>
    <w:p>
      <w:pPr>
        <w:pStyle w:val="Normal"/>
        <w:ind w:right="42" w:firstLine="6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rstov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 заявок и Положению Похмельных Марина Николаевна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осковском областном фестивале-конкурсе хоровой музыки им. Г.А. Струве «Встреча друзей»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вание учреждения (по ЕГРЮЛ, полное и сокращен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звание коллекти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Количеств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озрастная катег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ИО преподавателя (полностью)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ФИО концертмейстера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Исполняем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одолжительность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Форма оплаты. Для безналичной оплаты приложить реквизиты учреждения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Телефон/факс учебного заведения, 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Направляющ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ация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комитет имеет право отклонить заявку, не соответствующую данной форме)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color w:val="000000"/>
      <w:spacing w:val="9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9:00Z</dcterms:created>
  <dc:creator>user</dc:creator>
  <dc:description/>
  <cp:keywords/>
  <dc:language>en-US</dc:language>
  <cp:lastModifiedBy>RePack by Diakov</cp:lastModifiedBy>
  <cp:lastPrinted>2014-10-20T16:09:00Z</cp:lastPrinted>
  <dcterms:modified xsi:type="dcterms:W3CDTF">2018-01-16T11:38:00Z</dcterms:modified>
  <cp:revision>3</cp:revision>
  <dc:subject/>
  <dc:title>МИНИСТЕРСТВО КУЛЬТУРЫ МОСКОВСКОЙ ОБЛАСТИ</dc:title>
</cp:coreProperties>
</file>