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379" w:leader="none"/>
        </w:tabs>
        <w:ind w:left="3540" w:hanging="33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379" w:leader="none"/>
        </w:tabs>
        <w:ind w:left="3540" w:hanging="3360"/>
        <w:jc w:val="center"/>
        <w:outlineLvl w:val="0"/>
        <w:rPr/>
      </w:pPr>
      <w:r>
        <w:rPr/>
        <w:t>МИНИСТЕРСТВО КУЛЬТУРЫ МОСКОВСКОЙ ОБЛАСТИ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АДМИНИСТРАЦИЯ СОЛНЕЧНОГОРСКОГО МУНИЦИПАЛЬНОГО РАЙОН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tbl>
      <w:tblPr>
        <w:tblW w:w="11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9177"/>
        <w:gridCol w:w="544"/>
        <w:gridCol w:w="1099"/>
      </w:tblGrid>
      <w:tr>
        <w:trPr>
          <w:trHeight w:val="80" w:hRule="atLeast"/>
        </w:trPr>
        <w:tc>
          <w:tcPr>
            <w:tcW w:w="10433" w:type="dxa"/>
            <w:gridSpan w:val="3"/>
            <w:tcBorders/>
          </w:tcPr>
          <w:p>
            <w:pPr>
              <w:pStyle w:val="Normal"/>
              <w:snapToGrid w:val="false"/>
              <w:ind w:right="317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6"/>
              <w:gridCol w:w="3691"/>
            </w:tblGrid>
            <w:tr>
              <w:trPr>
                <w:trHeight w:val="1571" w:hRule="atLeast"/>
              </w:trPr>
              <w:tc>
                <w:tcPr>
                  <w:tcW w:w="6516" w:type="dxa"/>
                  <w:tcBorders/>
                </w:tcPr>
                <w:p>
                  <w:pPr>
                    <w:pStyle w:val="Normal"/>
                    <w:ind w:right="31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СОГЛАСОВАНО»</w:t>
                  </w:r>
                </w:p>
                <w:p>
                  <w:pPr>
                    <w:pStyle w:val="Normal"/>
                    <w:ind w:left="736" w:right="317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317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И. о. Главы Солнечногорского</w:t>
                  </w:r>
                </w:p>
                <w:p>
                  <w:pPr>
                    <w:pStyle w:val="Normal"/>
                    <w:ind w:right="31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го района</w:t>
                  </w:r>
                </w:p>
                <w:p>
                  <w:pPr>
                    <w:pStyle w:val="Normal"/>
                    <w:ind w:right="317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31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А.А. Чураков</w:t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УТВЕРЖДАЮ»</w:t>
                  </w:r>
                </w:p>
                <w:p>
                  <w:pPr>
                    <w:pStyle w:val="Normal"/>
                    <w:ind w:firstLine="88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инистр культур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сковской области</w:t>
                  </w:r>
                </w:p>
                <w:p>
                  <w:pPr>
                    <w:pStyle w:val="Normal"/>
                    <w:ind w:firstLine="88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firstLine="8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О.В. Косарева</w:t>
                  </w:r>
                </w:p>
                <w:p>
                  <w:pPr>
                    <w:pStyle w:val="Normal"/>
                    <w:ind w:firstLine="8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317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ind w:right="317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484" w:hRule="atLeast"/>
        </w:trPr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7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МОСКОВСКИЙ ОБЛАСТНОЙ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ФЕСТИВАЛЬ-КОНКУРС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РИТМЫ СОЛНЕЧНОЙ ГОР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ИМ. А.А. МАЛИНИНА</w:t>
            </w:r>
          </w:p>
        </w:tc>
        <w:tc>
          <w:tcPr>
            <w:tcW w:w="1643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71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91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ЛОЖЕНИЕ</w:t>
            </w:r>
          </w:p>
        </w:tc>
        <w:tc>
          <w:tcPr>
            <w:tcW w:w="16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г. Солнечногорск</w:t>
      </w:r>
    </w:p>
    <w:p>
      <w:pPr>
        <w:pStyle w:val="Normal"/>
        <w:jc w:val="center"/>
        <w:rPr/>
      </w:pPr>
      <w:r>
        <w:rPr/>
        <w:t>21 апреля 2018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№ </w:t>
      </w:r>
      <w:r>
        <w:rPr/>
        <w:t>15 РВ-161 п. 5.45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И И ИСТОРИЯ ТВОРЧЕСКОГО МЕРОПРИЯТИЯ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осковский областной хореографический фестиваль-конкурс «Ритмы солнечной горы» им. А. А. Малинина (далее фестиваль-конкурс) учрежден Министерством культуры Московской области в 2012 году и проводится ежегодно для учащихся учреждений дополнительного образования сферы культуры и искусства и хореографических коллективов учреждений культурно-досугового типа Московской област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кусство танца имеет на солнечногорской земле глубокие и прочные корни. Все началось много лет назад, в далеком 1959 году, когда хореографический коллектив Дома культуры имени Лепсе возглавил Алексей Александрович Малинин. Руководимый им ансамбль «Русские сувениры» стал одним из лучших самодеятельных танцевальных коллективов нашей страны. В репертуаре ансамбля было немало оригинальных хореографических композиций. В своих программах коллектив знакомил зрителей с особенностями той или иной танцевальной культуры, следуя традициям прославленных коллективов: Государственного ансамбля народного танца И. Моисеева и Государственного хореографического ансамбля «Берёзка». Особое место в творчестве занимала тема войны. Эталоном могут служить хореографическая картина «Партизаны» в ансамбле И. Моисеева и «Поэма о 28 героях-Панфиловцах» в ансамбле «Русские сувениры». Данный фестиваль, прежде всего, призван продолжать поддерживать и развивать эти направления в хореографическом искусств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Фестиваль-конкурс берёт своё начало с 1993 года в статусе районного. Ежегодно он проводится в конце апреля в канун Международного дня танца, собирая под свои крылья всё новые и новые хореографические коллективы Солнечногорского района, и пользуется большой популярностью у зрителей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1 году география фестиваля-конкурса расширилась, и в нём принял участие уже 21 танцевальный коллектив, среди которых были и коллективы из других районов Московской области, общее число участников составило свыше 300 исполнителей. Почётный гость фестиваля-конкурса -  главный эксперт Министерства культуры Московской области Т.Е.</w:t>
      </w:r>
      <w:r>
        <w:rPr/>
        <w:t> </w:t>
      </w:r>
      <w:r>
        <w:rPr>
          <w:color w:val="000000"/>
          <w:sz w:val="28"/>
          <w:szCs w:val="28"/>
        </w:rPr>
        <w:t>Ширшикова, подводя его итоги, отметила высокий организационный уровень проведения конкурса-фестиваля и высокое исполнительское мастерство участников, в результате чего было принято решение присвоить этому фестивалю-конкурсу статус «областной»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стиваль-конкурс проводился по двум номинациям: «танцы народов мира» и «военно-патриотическая композиция». Это те направления, которым уделял особое внимание в своей творческой и педагогической деятельности Заслуженный работник культуры России Алексей Александрович Малинин. А. А. Малинин являлся страстным пропагандистом русского народного танца, поэтому фестиваль-конкурс «Ритмы Солнечной Горы» носит его имя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1 апреля 2012 года в г. Солнечногорске состоялся первый Московский областной фестиваль-конкурс «Ритмы Солнечной горы», им. А. А. Малинина, в котором приняли участие 19 коллективов из 12 районов Московской области. Фестиваль-</w:t>
      </w:r>
      <w:r>
        <w:rPr>
          <w:rFonts w:eastAsia="Calibri"/>
          <w:sz w:val="28"/>
          <w:szCs w:val="28"/>
        </w:rPr>
        <w:t>конкурс проводился по двум номинациям: «танцы народов мира» и «военно-патриотическая композиция»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Лауреатами стали коллективы из г. Дубна, г. Щелково, г. Чехов, г. Наро-Фоминск, г. Химк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2015 году, учитывая пожелания участников и членов жюри, было принято решение увеличить число номинаций, выделив «малые формы» и «стилизованный народный танец». Программа фестиваля-конкурса была посвящена 70-летию Победы в Великой Отечественной войне 1941-1945 года, 175-летию со дня рождения П.И. Чайковского, 100-летию со дня рождения Г.В Свиридов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2016 году фестиваль-конкурс был посвящен 100-летию со дня рождения  А. А. Малинина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ФЕСТИВАЛЯ-КОНКУРСА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ддержка наиболее одаренных детей Подмосковья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памяти о выдающемся хореографе Алексее Александровиче Малинине и его многолетней творческой деятельности на солнечногорской земле и в Подмосковье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аганда хореографического искусства; 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sz w:val="28"/>
          <w:szCs w:val="28"/>
        </w:rPr>
        <w:t>сохранение традиций народного творчества, воспитание чувства патриотизма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общение участников и руководителей хореографических коллективов Московской области, способствующее повышению художественного уровня и мастерства, воплощению новых исполнительских форм и профессиональному сотрудничеству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sz w:val="28"/>
          <w:szCs w:val="28"/>
        </w:rPr>
        <w:t>поддержка лучших традиций профессионального художественного образования в Московской области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sz w:val="28"/>
          <w:szCs w:val="28"/>
        </w:rPr>
        <w:t>выявление талантливых педагогов, совершенствование профессионального мастерства.</w:t>
      </w:r>
    </w:p>
    <w:p>
      <w:pPr>
        <w:pStyle w:val="Normal"/>
        <w:spacing w:lineRule="auto" w:line="276"/>
        <w:ind w:left="567" w:hanging="567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И ФЕСТИВАЛЯ-КОНКУРСА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;</w:t>
      </w:r>
    </w:p>
    <w:p>
      <w:pPr>
        <w:pStyle w:val="Normal"/>
        <w:numPr>
          <w:ilvl w:val="0"/>
          <w:numId w:val="7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олнечногорского муниципального района.</w:t>
      </w:r>
    </w:p>
    <w:p>
      <w:pPr>
        <w:pStyle w:val="Normal"/>
        <w:spacing w:lineRule="auto" w:line="276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ФЕСТИВАЛЯ-КОНКУРСА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/>
      </w:pPr>
      <w:r>
        <w:rPr>
          <w:sz w:val="28"/>
          <w:szCs w:val="28"/>
        </w:rPr>
        <w:t>Управление культуры администрации Солнечногорского муниципального района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 культуры «Дом культуры «Выстрел», Солнечногорский муниципальный район.</w:t>
      </w:r>
    </w:p>
    <w:p>
      <w:pPr>
        <w:pStyle w:val="Normal"/>
        <w:spacing w:lineRule="auto" w:line="276"/>
        <w:jc w:val="both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ФЕСТИВАЛЯ-КОНКУРСА</w:t>
      </w:r>
    </w:p>
    <w:p>
      <w:pPr>
        <w:pStyle w:val="Normal"/>
        <w:spacing w:lineRule="auto" w:line="276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70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677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16"/>
                <w:szCs w:val="28"/>
              </w:rPr>
            </w:pPr>
            <w:r>
              <w:rPr>
                <w:rFonts w:eastAsia="Calibri"/>
                <w:b/>
                <w:sz w:val="16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Бочарова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сения Николаевна</w:t>
            </w:r>
          </w:p>
        </w:tc>
        <w:tc>
          <w:tcPr>
            <w:tcW w:w="677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16"/>
                <w:szCs w:val="28"/>
              </w:rPr>
            </w:pPr>
            <w:r>
              <w:rPr>
                <w:rFonts w:eastAsia="Calibri"/>
                <w:b/>
                <w:sz w:val="1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профессионального искусства и художественного образования Министерства культуры Московской област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ЕДСЕДАТЕЛЬ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бовская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Наталья Ивановн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7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spacing w:lineRule="auto" w:line="276"/>
              <w:jc w:val="both"/>
              <w:rPr>
                <w:sz w:val="16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олнечногорского муниципальн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А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7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хов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 Владимирович</w:t>
            </w:r>
          </w:p>
        </w:tc>
        <w:tc>
          <w:tcPr>
            <w:tcW w:w="677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администрации Солнечногор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spacing w:lineRule="auto" w:line="27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охин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 Олегович</w:t>
            </w:r>
          </w:p>
        </w:tc>
        <w:tc>
          <w:tcPr>
            <w:tcW w:w="677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Руководитель Н</w:t>
            </w:r>
            <w:r>
              <w:rPr>
                <w:sz w:val="28"/>
                <w:szCs w:val="28"/>
              </w:rPr>
              <w:t>аучно-методического центра ГАПОУ МО «Московский Губернский колледж искусств», кандидат наук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лчанов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тлана Васильевна</w:t>
            </w:r>
          </w:p>
        </w:tc>
        <w:tc>
          <w:tcPr>
            <w:tcW w:w="677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онной и информационной работы Управления культуры администрации Солнечногорского муниципального район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цюк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8"/>
                <w:szCs w:val="28"/>
              </w:rPr>
              <w:t>Владимир Степанович</w:t>
            </w:r>
          </w:p>
        </w:tc>
        <w:tc>
          <w:tcPr>
            <w:tcW w:w="6770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К «Дом культуры «Выстрел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8"/>
                <w:szCs w:val="28"/>
              </w:rPr>
              <w:t>ОТВЕТСТВЕННЫЙ СЕКРЕТАРЬ</w:t>
            </w:r>
          </w:p>
        </w:tc>
        <w:tc>
          <w:tcPr>
            <w:tcW w:w="677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етаева Инна Викторовна</w:t>
            </w:r>
          </w:p>
        </w:tc>
        <w:tc>
          <w:tcPr>
            <w:tcW w:w="677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чальник отдела по организации деятельности учреждений культуры и аналитической работы Управления культуры администрации Солнечногорского муниципального района</w:t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ВРЕМЯ И МЕСТО ПРОВЕДЕНИЯ ФЕСТИВАЛЯ-КОНКУРСА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стиваль-конкурс проводится 21 апреля 2018 года. Место проведения: МУК Дом культуры «Выстрел» по адресу: г. Солнечногорск, Военный городок, Дом культуры «Выстрел».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 В ФЕСТИВАЛЕ-КОНКУРСЕ, ЭТАПЫ КОНКУРСА, НОМИНАЦИИ, ПРОГРАММНЫЕ ТРЕБОВАНИЯ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фестивале-конкурсе принимают участие хореографические коллективы учреждений дополнительного образования в сфере культуры и искусства и учреждений культурно-досугового типа Московской области. Фестиваль-конкурс проводится по следующим возрастным группам: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276"/>
        <w:ind w:left="567" w:hanging="567"/>
        <w:jc w:val="both"/>
        <w:rPr/>
      </w:pPr>
      <w:r>
        <w:rPr>
          <w:sz w:val="28"/>
          <w:szCs w:val="28"/>
        </w:rPr>
        <w:t>младшая группа (до 10 лет);</w:t>
      </w:r>
    </w:p>
    <w:p>
      <w:pPr>
        <w:pStyle w:val="Normal"/>
        <w:numPr>
          <w:ilvl w:val="0"/>
          <w:numId w:val="8"/>
        </w:numPr>
        <w:spacing w:lineRule="auto" w:line="276"/>
        <w:ind w:left="567" w:hanging="567"/>
        <w:jc w:val="both"/>
        <w:rPr/>
      </w:pPr>
      <w:r>
        <w:rPr>
          <w:sz w:val="28"/>
          <w:szCs w:val="28"/>
        </w:rPr>
        <w:t>средняя группа (от 11 до 14 лет);</w:t>
      </w:r>
    </w:p>
    <w:p>
      <w:pPr>
        <w:pStyle w:val="Normal"/>
        <w:numPr>
          <w:ilvl w:val="0"/>
          <w:numId w:val="8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таршая группа (от 15 и старше).</w:t>
      </w:r>
    </w:p>
    <w:p>
      <w:pPr>
        <w:pStyle w:val="Normal"/>
        <w:spacing w:lineRule="auto" w:line="276"/>
        <w:ind w:left="567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стиваль-конкурс проводится в два тура. Муниципальные районы и городские округа Московской области по результатам 1 тура (самостоятельного отбора на местах) могут направить на участие во 2 туре фестиваля-конкурса по 1 коллективу в каждой возрастной группе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онкурсного выступления хореографических коллективов включает в себя не более 2-х номеров в разных номинациях в рамках одного оргвзноса – 5 000р. Участие в дополнительной номинации – 2 500 р.</w:t>
      </w:r>
    </w:p>
    <w:p>
      <w:pPr>
        <w:pStyle w:val="Normal"/>
        <w:spacing w:lineRule="auto" w:line="276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инации:</w:t>
      </w:r>
    </w:p>
    <w:p>
      <w:pPr>
        <w:pStyle w:val="Normal"/>
        <w:spacing w:lineRule="auto" w:line="276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родный танец (танец народов мира, в том числе этнический и историко-бытовой);</w:t>
      </w:r>
    </w:p>
    <w:p>
      <w:pPr>
        <w:pStyle w:val="Normal"/>
        <w:numPr>
          <w:ilvl w:val="0"/>
          <w:numId w:val="6"/>
        </w:numPr>
        <w:spacing w:lineRule="auto" w:line="276"/>
        <w:ind w:left="567" w:hanging="567"/>
        <w:jc w:val="both"/>
        <w:rPr/>
      </w:pPr>
      <w:r>
        <w:rPr>
          <w:sz w:val="28"/>
          <w:szCs w:val="28"/>
        </w:rPr>
        <w:t>военно-патриотическая композиция;</w:t>
      </w:r>
    </w:p>
    <w:p>
      <w:pPr>
        <w:pStyle w:val="Normal"/>
        <w:numPr>
          <w:ilvl w:val="0"/>
          <w:numId w:val="6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алые формы (соло, дуэт, трио)</w:t>
      </w:r>
    </w:p>
    <w:p>
      <w:pPr>
        <w:pStyle w:val="Normal"/>
        <w:numPr>
          <w:ilvl w:val="0"/>
          <w:numId w:val="6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родный стилизованный танец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Коллективы представляют по одной композиции в разных номинациях. Обязательным условием является наличие новой хореографической постановки, ранее не участвующей в данном конкурсе. Фонограмма каждого номера должна быть с хорошим качеством звука и передана звукорежиссёру до начала фестиваля-конкурса.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ПОРЯДОК И ПРОГРАММА ПРОВЕДЕНИЯ ФЕСТИВАЛЯ-КОНКУРСА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фестивале-конкурсе принимают участие хореографические коллективы, получившие вызов Оргкомитета (после подачи заявки). Порядок выступления участников определяется Оргкомитетом фестиваля-конкурс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Оргкомитет фестиваля-конкурса имеет право отклонить заявку, не соответствующую данному Положению или в случае, если количество заявок превышает 60. Участникам предоставляется помещение для переодева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заполняется в последовательности, указанной в Положении. Изменения в программе не допускаются.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фестиваля-конкурса состоится творческая лаборатория для руководителей коллективов.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ЖЮРИ ФЕСТИВАЛЯ-КОНКУРСА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Состав жюри формируется и утверждается Оргкомитетом фестиваля-конкурса. В жюри фестиваля-конкурса приглашаются представители высших и средних учреждений профессионального образования сферы культуры и искусства Московской област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юри имеет право на присуждение специальных дипломов и призов в рамках финансовых возможностей мероприятия или не присуждать все дипломы. Решение жюри обсуждению и пересмотру не подлежит и оформляется протоколом.</w:t>
      </w:r>
    </w:p>
    <w:p>
      <w:pPr>
        <w:pStyle w:val="Normal"/>
        <w:spacing w:lineRule="auto" w:line="276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ценка выступления участников производится по 10-ти бальной системе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: 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мпозиционное решение;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;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ехника исполнения;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актерское мастерство;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ское мастерство;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амобытность исполняемой программы;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67"/>
        <w:jc w:val="both"/>
        <w:rPr/>
      </w:pPr>
      <w:r>
        <w:rPr>
          <w:sz w:val="28"/>
          <w:szCs w:val="28"/>
        </w:rPr>
        <w:t>качество музыкального сопровождения;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хореографии и костюма стилю и идее музыки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НАГРАЖДЕНИЯ ПОБЕДИТЕЛЕЙ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се коллективы, принявшие участие в конкурсной программе фестиваля, получают Диплом участника. Коллективам, занявшим призовые места в каждой возрастной группе, жюри присуждает звание Лауреа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II, III степени. Лучшему коллективу (независимо от возрастной группы) может вручаться Гран-При конкурс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Жюри вправе присуждать звание лауреата определенной степени нескольким коллективам, а также присуждать не все призовые места и специальные дипломы. По решению жюри и оргкомитета лучшие коллективы, исполнители и балетмейстеры-постановщики будут рекомендованы для участия в Международных, Всероссийских, Областных праздниках, фестивалях и конкурсах и могут быть отмечены специальными наградами.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УСЛОВИЯ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коллектив оплачивает организационный взнос за участие в фестивале-конкурсе в размере 5 000 руб. за один или два танца в разных номинациях, дополнительное участие в последующих номинациях – 2 500 р. Питание, проживание и внутригородские транспортные услуги оплачивает направляющая сторона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перечисляются безналичным способом согласно договору и счёту. В случае неявки участника на фестиваль-конкурс сумма взноса не возвращается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ЗАЯВОК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частники представляют Заявку (Приложение №1) и Программу выступления (Приложение №2) за подписью руководителя органа управления культуры, заполненные по прилагаемой форме в печатном виде и в электронном виде. Формы, заполненные от руки, не принимаются. Согласие на обработку персональных данных (Приложение № 3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 и программа выступления принимаются до 31марта 2018 г. по адресу: г. Солнечногорск, Военный городок ДК «Выстрел», е–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, </w:t>
      </w:r>
      <w:hyperlink r:id="rId2">
        <w:r>
          <w:rPr>
            <w:rStyle w:val="InternetLink"/>
            <w:sz w:val="28"/>
            <w:szCs w:val="28"/>
            <w:lang w:val="en-US"/>
          </w:rPr>
          <w:t>dkvystre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</w:rPr>
        <w:t>тел/факс: 8 (4962) 63-11-77 Трухина Лилия Константиновна (по вопросам оформления договоров и оплаты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заявкой необходимо прислать фото коллектива в костюмах (в электронном виде хорошего разрешения) для буклета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КОНТАКТОВ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о организационным вопросам – главный эксперт Управления культуры администрации Солнечногорского муниципального района Анискина Ольга Сергеевна тел. 8-925-032-79-37</w:t>
      </w:r>
      <w:hyperlink r:id="rId3">
        <w:r>
          <w:rPr>
            <w:rStyle w:val="InternetLink"/>
            <w:sz w:val="28"/>
            <w:szCs w:val="28"/>
            <w:lang w:val="en-US"/>
          </w:rPr>
          <w:t>solkultur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 </w:t>
      </w:r>
      <w:hyperlink r:id="rId4">
        <w:r>
          <w:rPr>
            <w:rStyle w:val="InternetLink"/>
            <w:sz w:val="28"/>
            <w:szCs w:val="28"/>
            <w:lang w:val="en-US"/>
          </w:rPr>
          <w:t>dkvystre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left="5664" w:firstLine="708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Московский областной хореографический фестиваль-конкур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Ритмы Солнечной горы» им. А.А. Малинин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 Муниципальное образование /муниципальный район или городской округ/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 Название коллектива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 В каком учреждении базируется /почтовый индекс, адрес, телефон, факс/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 Дата создания коллектива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i/>
          <w:i/>
          <w:sz w:val="28"/>
          <w:szCs w:val="28"/>
        </w:rPr>
      </w:pPr>
      <w:r>
        <w:rPr>
          <w:sz w:val="28"/>
          <w:szCs w:val="28"/>
        </w:rPr>
        <w:t>5. Возрастная группа.</w:t>
      </w:r>
    </w:p>
    <w:p>
      <w:pPr>
        <w:pStyle w:val="Style1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6. Количество участников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7. Список участников коллектива с указанием ФИО и даты рождения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/>
      </w:pPr>
      <w:r>
        <w:rPr>
          <w:b/>
          <w:sz w:val="28"/>
          <w:szCs w:val="28"/>
        </w:rPr>
        <w:t>Сведения о руководителе /руководителях</w:t>
      </w:r>
      <w:r>
        <w:rPr>
          <w:sz w:val="28"/>
          <w:szCs w:val="28"/>
        </w:rPr>
        <w:t>/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 Ф.И.О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 Год рождения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 Стаж работы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 Образование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5. Адрес электронной почты, контактный (мобильный) телефон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оминаем, что необходимо прислать фото коллектива в костюмах для буклета.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Style16"/>
        <w:rPr/>
      </w:pPr>
      <w:r>
        <w:rPr>
          <w:sz w:val="28"/>
          <w:szCs w:val="28"/>
        </w:rPr>
        <w:t>Управления культуры                                М.П.                                               /подпись/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48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я хореографического коллектива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284" w:hanging="360"/>
        <w:rPr/>
      </w:pPr>
      <w:r>
        <w:rPr>
          <w:sz w:val="28"/>
          <w:szCs w:val="28"/>
        </w:rPr>
        <w:t>Муниципальное образование /муниципальный район или городской округ/.</w:t>
      </w:r>
    </w:p>
    <w:p>
      <w:pPr>
        <w:pStyle w:val="Style16"/>
        <w:numPr>
          <w:ilvl w:val="0"/>
          <w:numId w:val="3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Название коллектива:</w:t>
      </w:r>
    </w:p>
    <w:tbl>
      <w:tblPr>
        <w:tblW w:w="10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41"/>
        <w:gridCol w:w="2271"/>
        <w:gridCol w:w="2144"/>
        <w:gridCol w:w="2018"/>
        <w:gridCol w:w="2018"/>
      </w:tblGrid>
      <w:tr>
        <w:trPr>
          <w:trHeight w:val="10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инац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нц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нц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етмейстер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щик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ФИО, без сокращений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должительность номер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нителей композиции </w:t>
            </w:r>
          </w:p>
        </w:tc>
      </w:tr>
      <w:tr>
        <w:trPr>
          <w:trHeight w:val="9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танец (одного из народов мира, в том числе этнический и историко-бытовой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атриотическая композиц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, дуэт, тр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стилизованный танец;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коллектива                                                                                 /подпись/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rPr/>
      </w:pPr>
      <w:r>
        <w:rPr>
          <w:sz w:val="28"/>
          <w:szCs w:val="28"/>
        </w:rPr>
        <w:t xml:space="preserve">управления культуры                                         М.П.                                      /подпись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с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</w:t>
      </w:r>
      <w:r>
        <w:rPr/>
        <w:t>(Ф.И.О. представител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</w:t>
      </w:r>
      <w:r>
        <w:rPr/>
        <w:t>(Ф.И.О. несовершеннолетнего ребенк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(данные документа, удостоверяющего личность ребенка, сведения о дате выдачи документа и выдавшем его органе)      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9 Федерального Закона от 27 июля 2006года № 152-ФЗ «О персональных данных» даю согласие МБУК «Выстрел», расположенному по адресу</w:t>
      </w:r>
      <w:r>
        <w:rPr/>
        <w:t xml:space="preserve">: </w:t>
      </w:r>
      <w:r>
        <w:rPr>
          <w:sz w:val="28"/>
          <w:szCs w:val="28"/>
        </w:rPr>
        <w:t>141503, Московская область, г. Солнечногорск, ул. Драгунского , д. 1  на автоматизацию, а также без использования средств автоматизации, обработку моих персональных данных,  а именно совершение действий , предусмотренных пунктом 3 части первой статьи 3 Федерального закона от от 27 июля 2006года № 152-ФЗ «О персональных данных», со сведениями о фактах, событиях и обстоятельствах моей жизни, представленных в МБУК «Выстрел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со дня подписания до дня отзыва в письме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          _________________    ____________________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ата )                                                         ( подпись)                                          ( расшифровка подписи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vystrel@yandex.ru" TargetMode="External"/><Relationship Id="rId3" Type="http://schemas.openxmlformats.org/officeDocument/2006/relationships/hyperlink" Target="mailto:solkultura@mail.ru" TargetMode="External"/><Relationship Id="rId4" Type="http://schemas.openxmlformats.org/officeDocument/2006/relationships/hyperlink" Target="mailto:dkvystrel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36:00Z</dcterms:created>
  <dc:creator>USER</dc:creator>
  <dc:description/>
  <cp:keywords/>
  <dc:language>en-US</dc:language>
  <cp:lastModifiedBy>RePack by Diakov</cp:lastModifiedBy>
  <cp:lastPrinted>2016-01-21T17:40:00Z</cp:lastPrinted>
  <dcterms:modified xsi:type="dcterms:W3CDTF">2018-01-16T11:16:00Z</dcterms:modified>
  <cp:revision>52</cp:revision>
  <dc:subject/>
  <dc:title>МИНИСТЕРСТВО КУЛЬТУРЫ МОСКОВСКОЙ ОБЛАСТИ</dc:title>
</cp:coreProperties>
</file>