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3360"/>
        <w:jc w:val="center"/>
        <w:rPr>
          <w:szCs w:val="24"/>
        </w:rPr>
      </w:pPr>
      <w:r>
        <w:rPr>
          <w:szCs w:val="24"/>
        </w:rPr>
        <w:t>МИНИСТЕРСТВО КУЛЬТУРЫ МОСКОВСКОЙ ОБЛАСТИ</w:t>
      </w:r>
    </w:p>
    <w:p>
      <w:pPr>
        <w:pStyle w:val="Normal"/>
        <w:ind w:left="3540" w:hanging="3360"/>
        <w:jc w:val="center"/>
        <w:rPr>
          <w:szCs w:val="24"/>
        </w:rPr>
      </w:pPr>
      <w:r>
        <w:rPr>
          <w:szCs w:val="24"/>
        </w:rPr>
        <w:t>АДМИНИСТРАЦИЯ ГОРОДСКОГО ОКРУГА ДУБНА</w:t>
      </w:r>
    </w:p>
    <w:p>
      <w:pPr>
        <w:pStyle w:val="Normal"/>
        <w:ind w:left="3540" w:hanging="3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40" w:hanging="3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50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5"/>
        <w:gridCol w:w="3685"/>
      </w:tblGrid>
      <w:tr>
        <w:trPr/>
        <w:tc>
          <w:tcPr>
            <w:tcW w:w="63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города Дуб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В.Б. Мух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ind w:left="7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инистр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О.В. Косар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7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ворческий проект «Таланты Подмосковья»: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ОСКОВСКАЯ ОБЛАСТНАЯ ОТКРЫТАЯ ТЕОРЕТИЧЕСКАЯ ОЛИМПИА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Дуб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рта 2018 год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15 РВ-161 п. 5.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МОСКОВСКОЙ ОБЛАСТНОЙ ОТКРЫТОЙ ТЕОРЕТИЧЕСКОЙ ОЛИМПИА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ная открытая теоретическая олимпиада (далее Теоретическая олимпиада) учреждена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 (ДМШ, ДШИ). Теоретическая олимпиада состоит из 2 туров: 1 тур – межзональная олимпиада, 2 тур – областная олимпиада. Лауреаты межзональной олимпиады 2017-2018 учебного года имеют право участвовать в областной олимпиаде. В 2018 году впервые предполагается участие учащихся, поступающих в средние специальные учебные заведения. Задания для этой группы имеют повышенную сложнос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ТЕОРЕТИЧЕСКОЙ ОЛИМПИАДЫ</w:t>
      </w:r>
    </w:p>
    <w:p>
      <w:pPr>
        <w:pStyle w:val="Normal"/>
        <w:ind w:right="42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5"/>
        <w:numPr>
          <w:ilvl w:val="0"/>
          <w:numId w:val="5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навыков и практических умений обучающихся по предмету «Сольфеджио».</w:t>
      </w:r>
    </w:p>
    <w:p>
      <w:pPr>
        <w:pStyle w:val="Style15"/>
        <w:numPr>
          <w:ilvl w:val="0"/>
          <w:numId w:val="5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интереса учащихся к предмету сольфеджио.</w:t>
      </w:r>
    </w:p>
    <w:p>
      <w:pPr>
        <w:pStyle w:val="Style15"/>
        <w:numPr>
          <w:ilvl w:val="0"/>
          <w:numId w:val="5"/>
        </w:numPr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го уровня преподавателей Подмосковья.</w:t>
      </w:r>
    </w:p>
    <w:p>
      <w:pPr>
        <w:pStyle w:val="Style15"/>
        <w:numPr>
          <w:ilvl w:val="0"/>
          <w:numId w:val="5"/>
        </w:numPr>
        <w:ind w:left="567" w:right="42" w:hanging="567"/>
        <w:rPr/>
      </w:pPr>
      <w:r>
        <w:rPr>
          <w:sz w:val="28"/>
          <w:szCs w:val="28"/>
        </w:rPr>
        <w:t>Выявление талантливых педагог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ТЕОРЕТИЧЕСКОЙ ОЛИМПИАДЫ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7"/>
        </w:numPr>
        <w:ind w:left="567" w:right="42" w:hanging="567"/>
        <w:rPr/>
      </w:pPr>
      <w:r>
        <w:rPr>
          <w:sz w:val="28"/>
        </w:rPr>
        <w:t>Министерство культуры Московской области;</w:t>
      </w:r>
    </w:p>
    <w:p>
      <w:pPr>
        <w:pStyle w:val="Style15"/>
        <w:numPr>
          <w:ilvl w:val="0"/>
          <w:numId w:val="7"/>
        </w:numPr>
        <w:ind w:left="567" w:right="42" w:hanging="567"/>
        <w:rPr>
          <w:sz w:val="28"/>
        </w:rPr>
      </w:pPr>
      <w:r>
        <w:rPr>
          <w:sz w:val="28"/>
        </w:rPr>
        <w:t>Администрация г.о. Дубна.</w:t>
      </w:r>
    </w:p>
    <w:p>
      <w:pPr>
        <w:pStyle w:val="Normal"/>
        <w:ind w:right="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ТЕОРЕТИЧЕСКОЙ ОЛИМПИАДЫ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6"/>
        </w:numPr>
        <w:ind w:left="567" w:right="42" w:hanging="567"/>
        <w:rPr>
          <w:b/>
          <w:b/>
          <w:sz w:val="28"/>
          <w:szCs w:val="28"/>
        </w:rPr>
      </w:pPr>
      <w:r>
        <w:rPr>
          <w:sz w:val="28"/>
        </w:rPr>
        <w:t>Отдел культуры Администрации г.о. Дубны.</w:t>
      </w:r>
    </w:p>
    <w:p>
      <w:pPr>
        <w:pStyle w:val="Style15"/>
        <w:numPr>
          <w:ilvl w:val="0"/>
          <w:numId w:val="6"/>
        </w:numPr>
        <w:ind w:left="567" w:right="42" w:hanging="567"/>
        <w:rPr>
          <w:b/>
          <w:b/>
          <w:sz w:val="28"/>
          <w:szCs w:val="28"/>
        </w:rPr>
      </w:pPr>
      <w:r>
        <w:rPr>
          <w:color w:val="000000"/>
          <w:sz w:val="28"/>
        </w:rPr>
        <w:t>МАУДО «Детская музыкальная школа» г.о. Дубна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/>
      </w:pPr>
      <w:r>
        <w:rPr/>
        <w:t xml:space="preserve">ОРГКОМИТЕТ КОНКУРСА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34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Бочар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сения Николае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ОПРЕДСЕДАТЕЛЬ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дфес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колай Юрье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 w:val="28"/>
              </w:rPr>
              <w:t>Заместитель руководителя Администрации г.о. Дубн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ЧЛЕНЫ ОРГКОМИТЕ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Кузмин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дмила Юрье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чальник отдела культуры Администрации г.о. Дубн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нохин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андр Олегови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Иван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лена Александр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уководитель Научно-методического центра ГАПОУ МО «Московский Губернский колледж искусств», кандидат наук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Директор МАУДО «Детская музыкальная школа» г.о. Дубна, заслуженный работник культуры Моск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враменк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дмила Василье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Заместитель директора МАУДО «Детская музыкальная школа» г.о. Дубна, заслуженный работник культуры Моск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Дементье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тьяна Николае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меститель директора МАУДО «Детская музыкальная школа» г.о. Дуб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ркин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</w:rPr>
              <w:t>Ольга Николае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ведующий теоретической секцией Дубненского методического объедин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СЕКРЕТАР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копя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</w:rPr>
              <w:t>Лусинэ Хачату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меститель директора МАУДО «Детская музыкальная школа» г.о. Дубн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ТЕОРЕТИЧЕСКОЙ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ая областная открытая теоретическая олимпиада проводится 27 марта 2018 года в 13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</w:rPr>
        <w:t>есто проведения: МАУДО ДМШ, г.Дубна, ул. Флёрова, 4, проезд: электричкой или автобусом из г. Москвы, с Савёловского вокзала до конечной станции «Дубна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МОСКОВСКОЙ ОБЛАСТНОЙ ОТКРЫТОЙ ТЕОРЕТИЧЕСКОЙ ОЛИМПИАДЕ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sz w:val="16"/>
          <w:szCs w:val="16"/>
        </w:rPr>
      </w:pPr>
      <w:r>
        <w:rPr>
          <w:sz w:val="28"/>
          <w:szCs w:val="28"/>
        </w:rPr>
        <w:t>К участию в Московской областной открытой теоретической олимпиаде допускаются учащиеся детских музыкальных школ и школ искусств Московской области в возрасте от 7 до 16 лет включительно, имеющие диплом и звание лауреата межзональной теоретической олимпиады в 2016-2017 учеб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для 2, 3, 4 ,5, 6, 7- 8 класс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2 курс по 5-ти летней системе обучения считается 3 классом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3 курс по 5-ти летней системе обучения считается 4 или 5 классом, в зависимости от возраста учащегос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4 курс по 5-ти летней системе обучения считается 5 или 6 классом, в зависимости от возраста учащегос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5 курс по 5-ти летней системе обучения считается 7 классом.</w:t>
      </w:r>
    </w:p>
    <w:p>
      <w:pPr>
        <w:pStyle w:val="Style15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 ДЛЯ МЕЖЗОНАЛЬНОЙ И ОБЛАСТНОЙ ОЛИМПИАД ОДИНАКОВЫЕ, ЗАДАНИЯ, СООТВЕТСТВЕННО, РАЗНЫ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8"/>
        </w:numPr>
        <w:ind w:left="0"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Ритмический диктант в размере 2/4,3/4; с использованием длительностей: четверть, восьмые, шестнадцатые, половинка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Определение на слух (интервалыот ч.1 до ч.5вне тональности, аккорды: Б53, М53, Ув53, Ум53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Письменная работа: (построение и определение интервалов от ч.1 до ч. 5, 4-х видов трезвучий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ридумать ритмический рисунок к стихотворен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8"/>
        </w:numPr>
        <w:ind w:left="0"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Диктант (тональности до 3-х знаков при ключе; размеры 2/4,3/4; ритмические группы: четверть с точкой + восьмая, восьмая + две шестнадцатые, две шестнадцатые + восьмая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Определение на слух (интервалы от ч.1 до ч. 8 вне тональности, Б53, М53, Ув53, Ум53, Б6, М6, Б64, М64.)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Пение с листа (тональности до 2-х знаков при ключе; размер 2/4,3/4; ритмические группы: четыре шестнадцатые, четверть с точкой + восьмая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исьменная работа: построение и определение интервалов, аккордов (п.2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Сочинить ритмический аккомпанемент к мелод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Диктант (тональности до 3-х знаков при ключе; размеры 2/4,3/4, 4/4; ритмические группы: четверть с точкой + восьмая, восьмая + две шестнадцатые, две шестнадцатые + восьмая, короткий пунктир, триоль, синкопа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Определение на слух интервалов и аккордов (интервалы: от ч.1 до ч.8, тритоны; аккорды: Б53, М53, Ув53, Ум53, Б6, М6, Б64, М64, D7). Аккордовая последовательность в тональностях до 4-х знаков (4 аккорда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Пение с листа (тональности до 3-х знаков при ключе; размер 2/4,3/4, 4/4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исьменная работа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 xml:space="preserve">построить аккорды (Б53, М53, Б6, М6, Б64, М64), представить их как T, Sи D, определить тональности и разрешить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соединить стрелками тритоны с разрешением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Оформить ритмически мелодию с использованием ритмических групп: короткий пунктир, восьмая + 2 шестнадцатые, 2 шестнадцатые + восьмая и др.</w:t>
      </w:r>
    </w:p>
    <w:p>
      <w:pPr>
        <w:pStyle w:val="Normal"/>
        <w:ind w:left="142" w:firstLine="2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84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left="78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Диктант. Объем 8 тактов, в тональностях до 4-х знаков (включительно), размер 2/4, 3/4, 4/4, с использованиеммелодических оборотов, включающих движение по звукам Т53, S53, D53с обращениями, D7, Ум53, тритонов, ритмических групп: четверть с точкой +две шестнадцатые, восьмая + две шестнадцатые, две шестнадцатые + восьмая, короткий пунктир, триоль, синкоп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 xml:space="preserve">Слуховой анализ (письменно):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10 интервалов вне тональности, тритоны играются с разрешением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интервальная последовательность (4 интервала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10 аккордов вне тональности (Б53, М53, Ув53, Ум53, Б6, М6, Б64, М64, D7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 обращениями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аккордовая последовательность (6 аккордов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исьменная работа (в тональностях до 5 знаков включительно)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остроить интервалы (тритоны), определить тональности, в которых они встретятся и разрешить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найти ошибки в построении аккордов, написать правильный вариант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Творческое задание: сочинить продолжение мелодии (4 такта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ение с листа.</w:t>
      </w:r>
    </w:p>
    <w:p>
      <w:pPr>
        <w:pStyle w:val="Normal"/>
        <w:ind w:firstLine="56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Диктант. Объем 8 тактов, в тональностях до 4-х знаков (включительно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Размеры 2/4, 3/4, 4/4с использованием ритмических групп с шестнадцатыми, синкопами, триолями, залигованными нотами, мелодическими оборотами, включающие пройденные интервалы и аккорд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Слуховой анализ (письменно)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10 интервалов вне тональ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интервальная последовательность (6 интервалов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10 аккордов вне тональ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аккордовая последовательность (6 аккордов): Т53, S53, D53 с обращениями, D7с обращениями, МVII7, УмVII7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исьменная работа (в тональностях до 6 знаков включительно)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остроить аккорды в тональностях до 5 знаков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соединить стрелками интервалы с разрешением (тритоны и характерные интервалы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 xml:space="preserve">Творческое задание – сочинить продолжение мелодии (даны 1 и 2 такты)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Пение с листа. 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Диктант. Объем 8 тактов, в тональностях до 5 знаков (включительно), размер 2/4, 3/4, 4/4 с использованием ритмических групп с шестнадцатыми, синкопами, триолями, залигованными нотами; мелодических оборотов, включающих пройденные интервалы и аккорд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Слуховой анализ (письменно)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10 интервалов вне тональ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интервальная последовательность (6 интервалов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10 аккордов вне тональ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аккордовая последовательность (8 аккордов): Т53, S53, D53 с обращениями, D7с обращениями, Ув53, МVII7, УмVII7, II7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исьменная работа (в тональностях до 7 знаков включительно)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остроить интервалы, определить тональности, в которых они могут встретиться, разрешить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соединить аккорды с интервальным составом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определить и вписать в пустые клеточки буквенные обозначения родственных тональностей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ворческое задание: оформить ритмически данную мелодию с использованием указанных длительностей (8 тактов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ение с лист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</w:rPr>
        <w:t>Для поступающих в средние специальные учебные заве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дание, соответствующее требованиям при поступлении в средние профессиональные учебные заведения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ТЕОРЕТИЧЕСКОЙ ОЛИМПИАДЫ</w:t>
      </w:r>
    </w:p>
    <w:p>
      <w:pPr>
        <w:pStyle w:val="Normal"/>
        <w:ind w:right="42" w:hanging="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ами Областной теоретической олимпиады могут быть лауреаты межзональных олимпиад в каждой группе (классе), которые состоялись в 2017-2018 учебном году. Зачисление участников происходит по анкете-заявке и присланному протоколу межзональной олимпиады. Проведение межзональной олимпиады должно быть согласовано с планом работы НМЦ М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27.03.18 с 11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ластной олимпиады для преподавателей состоится «круглый стол» с членами жюри на тему: «Проблемы обучения сольфеджио в ДМШ».</w:t>
      </w:r>
    </w:p>
    <w:p>
      <w:pPr>
        <w:pStyle w:val="Normal"/>
        <w:ind w:right="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ТЕОРЕТИЧЕСКОЙ ОЛИМПИА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Королева Лариса Александровна, зав. ПЦК ГАПОУ МО «Московского Губернского колледжа искусств» г. Химки.</w:t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учредить специальные дипломы, грамоты и призы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присуждать дипломы за проявление особенных профессиональных качеств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Решение жюри Теоретической олимпиады окончательно, обсуждению и пересмотр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ТОГОВОЙ ОЦЕНКИ ТЕОРЕТИЧЕСКОЙ ОЛИМПИА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ой оценкой является сумма набранных баллов. Лауреатами теоретической олимпиады становятся участники, набравшие наибольшее количество баллов. Гран-При получают участники, набравшие максимальное количество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, сданные участниками олимпиады по истечении отведенного на выполнение заданий времени, проверяются членами жюри, после чего передаются председателю жюри для итог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ОК ПО ОСНОВНЫМ ФОРМАМ РАБОТЫ</w:t>
      </w:r>
    </w:p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ктант (25-30 минут; 12 прослушиваний, тональность указывается перед 1-ым проигрыванием). Диктант в 3-7 классах оценивается по пятибалльной системе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5 баллов: запись полная, точная, грамотна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4 балла: допущена одна незначительная ошиб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3 балла: допущено незначительное количество ошибок (2-3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2 балла: допущено от 4 и более ошибок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 xml:space="preserve">1 балл: записаны отдельные фрагменты диктанта. </w:t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диктант во 2 классе оценивается по пятибалльной системе: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5 баллов: запись полная, точная, грамотна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4 баллов: допущено незначительное количество ошибок (2-3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3 балла: неправильно определен размер, допущено 4 ошиб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2 балла: неправильно определен размер, допущено 5 ошибок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1 балл: записаны отдельные фрагменты диктанта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: определение на слух интервалов, аккордов, последовательностей интервалов и аккордов оценивается по количеству правильных ответов.</w:t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исьменная работа: каждый точный и правильный ответ в письменных теоретических заданиях оценивается одним баллом.  </w:t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оцениваются чувство формы, интонационно-тематическая и метроритмическая логика развития мелодии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5 баллов: присутствует чувство формы; интонационно-тематическая и метроритмическая логика развития мелоди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4 баллов: допущена незначительная погрешность формы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3 балла: отсутствие разнообразия в интонационно-тематической и метроритмической логике развития мелод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2 балла: неправильно представлена интонационно-тематическая и метроритмическая логика развития мелод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</w:rPr>
        <w:t>1 балл: записаны отдельные фрагменты мелодии</w:t>
      </w:r>
      <w:r>
        <w:rPr>
          <w:sz w:val="28"/>
          <w:szCs w:val="28"/>
        </w:rPr>
        <w:t>.</w:t>
      </w:r>
    </w:p>
    <w:p>
      <w:pPr>
        <w:pStyle w:val="Style15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е с лист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 баллов: пример прочитан с чистой интонацией, ритмически точно;</w:t>
      </w:r>
    </w:p>
    <w:p>
      <w:pPr>
        <w:pStyle w:val="Style15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 балла: пример прочитан с неточной интонацией;</w:t>
      </w:r>
    </w:p>
    <w:p>
      <w:pPr>
        <w:pStyle w:val="Style15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3 балла: пример</w:t>
      </w:r>
      <w:r>
        <w:rPr/>
        <w:t xml:space="preserve"> </w:t>
      </w:r>
      <w:r>
        <w:rPr>
          <w:sz w:val="28"/>
          <w:szCs w:val="28"/>
        </w:rPr>
        <w:t>прочитан с неточной интонацией. и ритмическими ошибками;</w:t>
      </w:r>
    </w:p>
    <w:p>
      <w:pPr>
        <w:pStyle w:val="Style15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 балла: пример прочитан с интонационными и ритмическими ошибками. интонация требует постоянного исправления;</w:t>
      </w:r>
    </w:p>
    <w:p>
      <w:pPr>
        <w:pStyle w:val="Style15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 балл пример прочитан отдельными фрагментами с интонационными и ритмическими ошибкам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ВЫПОЛНЕНИЯ ЗАДАНИЙ</w:t>
      </w:r>
    </w:p>
    <w:p>
      <w:pPr>
        <w:pStyle w:val="Normal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Style15"/>
        <w:numPr>
          <w:ilvl w:val="0"/>
          <w:numId w:val="4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класс – 50 минут;</w:t>
      </w:r>
    </w:p>
    <w:p>
      <w:pPr>
        <w:pStyle w:val="Style15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-4 классы – 1 час;</w:t>
      </w:r>
    </w:p>
    <w:p>
      <w:pPr>
        <w:pStyle w:val="Style15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 класс – 1час 15 минут;</w:t>
      </w:r>
    </w:p>
    <w:p>
      <w:pPr>
        <w:pStyle w:val="Style15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-7 классы – 1 час 30 минут.</w:t>
      </w:r>
    </w:p>
    <w:p>
      <w:pPr>
        <w:pStyle w:val="Style15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награждаются дипломами Лауреатов 1,2,3 степени; дипломами участников, возможно присуждение Гран - Пр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 ТЕОРЕТИЧЕСКОЙ ОЛИМПИАДЫ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регистрационных сборов в сумме 800 рублей за каждого участника межзональной теоретической олимпиады. Финансирование Областной теоретической олимпиады также составляет 800 рублей, оплата 100% единовременно. Взнос вносится предварительно по квитанции, размещенной на сайте ДМШ г. Дубны и используется для организации и проведения олимпиады. При перечислении вступительного взноса по безналичному расчету необходимо заполнить договор, размещенный на сайте школы (вставить реквизиты). При регистрации участниками предъявляются копии платежного поручения (с отметкой банка) или квитанции.</w:t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ы конкурса выдают подлинник счета, акт об оказании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теоретической олимпиады могут быть использованы иные источники, не запрещенные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комитет принимает заявки на участие до 10 марта 2018 года. Зачисление участников проходит по присланной электронной копии  оплаченной квитанции за участие в конкурсе до 13 марта 2018 года по адресу: 141980, г.Дубна, ул. Флерова д.4, МАУДО г. Дубны МО «Детская музыкальная школа»; на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m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ый участник конкурса представляет следующие документы: анкета – заявка, подписанная директором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(Приложение №1) должна быть заполнена печатным текстом по предложенной форме на каждого участника с указанием полных лет и датой рождения. Просьба также прислать заявку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и заявк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просьба озаглавить тему письма, например: областная олимпиада, ФИО, гор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1980, Московская область, г. Дубна, ул. Флёрова, 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лефоны: 8(496) 21225 34 Иванова Елена Александровна – директор МАУДО «Детская музыкальная школа», 8(916)664-90-35Авраменко Людмила Васильевна, заместитель директора МАУДО «Детская музыкальная школа», 8(496) 214-62-41; заместители директора Акопян Лусинэ Хачатуровна, Дементьева Татьяна Николаевна, 8 (496) 214-77-71 Даркина Ольга Николаевна – преподаватель сольфеджио, по вопросам программных требований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КЕТА –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Московской областной открытой теоретической олимпиад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 по 7-ле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 по 5-летке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реподавателя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учебного заведения в соответствии с ЕГРЮЛ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товый адрес, </w:t>
            </w:r>
            <w:r>
              <w:rPr>
                <w:b/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</w:rPr>
              <w:t>учреждения, предста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2" w:firstLine="567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о статьёй 9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, обработку моих 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указанных в сведениях о фактах, событиях и обстоятельствах моей жизни, необходимых для подготовки документов для участия во Всероссийском конкурсе скрипачей и виолончелистов им. И. Оганесян.</w:t>
            </w:r>
          </w:p>
          <w:p>
            <w:pPr>
              <w:pStyle w:val="Normal"/>
              <w:ind w:right="42" w:firstLine="567"/>
              <w:jc w:val="both"/>
              <w:rPr>
                <w:sz w:val="20"/>
              </w:rPr>
            </w:pPr>
            <w:r>
              <w:rPr>
                <w:sz w:val="20"/>
              </w:rPr>
              <w:t>Данное согласие действует до момента достижения цели их обработки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ind w:right="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дата)</w:t>
              <w:tab/>
              <w:t xml:space="preserve"> (подпись)                              (расшифровка подписи)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.konkur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6:00Z</dcterms:created>
  <dc:creator>admin</dc:creator>
  <dc:description/>
  <cp:keywords/>
  <dc:language>en-US</dc:language>
  <cp:lastModifiedBy>RePack by Diakov</cp:lastModifiedBy>
  <cp:lastPrinted>2016-02-24T16:38:00Z</cp:lastPrinted>
  <dcterms:modified xsi:type="dcterms:W3CDTF">2017-12-26T11:52:00Z</dcterms:modified>
  <cp:revision>6</cp:revision>
  <dc:subject/>
  <dc:title>1 конгресс пианистов Подмосковья от Кулибабы (копия).docx</dc:title>
</cp:coreProperties>
</file>