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 ГОРОДСКОГО ОКРУГА БАЛАШ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Балаш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Жир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  <w:t xml:space="preserve">Творческий проект «Таланты Подмосковья»: </w:t>
      </w:r>
    </w:p>
    <w:p>
      <w:pPr>
        <w:pStyle w:val="TextBody"/>
        <w:ind w:firstLine="709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Московский областной открытый</w:t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конкурс исполнителей </w:t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на духовых инструментах</w:t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 Балаших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5 марта 2018 го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5 РВ-161 п. 5.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открытый конкурс исполнителей на духовых инструментах (далее - конкурс) учрежден Министерством культуры Московской области в 2016 году и проводится ежегодно для учащихся старших классов ДМШ и ДШИ, преподавателей учебных заведений дополнительного образования Московской области и других регионов России. 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исполнительского искусства игры на духовых инструмента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ддержка наиболее одаренных учащихся и талантливых преподавателей системы дополнительного образования Московской обла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методиками обучения и воспитания молодых музыкант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исполни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рофессиональная ориентация учащихся детских музыкальных школ и детских школ искусств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астников, стимулирование их творческой актив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учреждениями культуры дополнительного образования Московской области.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Балашиха.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ind w:left="0"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Балаших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42" w:hanging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Музыкальное общество Московской области»;</w:t>
      </w:r>
    </w:p>
    <w:p>
      <w:pPr>
        <w:pStyle w:val="Normal"/>
        <w:numPr>
          <w:ilvl w:val="0"/>
          <w:numId w:val="5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шихинское музыкальное общество Московской области (творческий союз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лашихинское методическое объединение Московской области. 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тевосян Лилия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fr-FR"/>
              </w:rPr>
              <w:t xml:space="preserve">аместитель </w:t>
            </w:r>
            <w:r>
              <w:rPr>
                <w:sz w:val="28"/>
                <w:szCs w:val="28"/>
              </w:rPr>
              <w:t>Главы А</w:t>
            </w:r>
            <w:r>
              <w:rPr>
                <w:sz w:val="28"/>
                <w:szCs w:val="28"/>
                <w:lang w:val="fr-FR"/>
              </w:rPr>
              <w:t>дминистрации</w:t>
            </w:r>
            <w:r>
              <w:rPr>
                <w:sz w:val="28"/>
                <w:szCs w:val="28"/>
              </w:rPr>
              <w:t xml:space="preserve"> Городского округа </w:t>
            </w:r>
            <w:r>
              <w:rPr>
                <w:sz w:val="28"/>
                <w:szCs w:val="28"/>
                <w:lang w:val="fr-FR"/>
              </w:rPr>
              <w:t>Балаших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цева Светлан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fr-FR"/>
              </w:rPr>
              <w:t xml:space="preserve">ачальник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fr-FR"/>
              </w:rPr>
              <w:t xml:space="preserve">правления культуры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>дминистрации</w:t>
            </w:r>
            <w:r>
              <w:rPr>
                <w:sz w:val="28"/>
                <w:szCs w:val="28"/>
              </w:rPr>
              <w:t xml:space="preserve"> Городского округа </w:t>
            </w:r>
            <w:r>
              <w:rPr>
                <w:sz w:val="28"/>
                <w:szCs w:val="28"/>
                <w:lang w:val="fr-FR"/>
              </w:rPr>
              <w:t xml:space="preserve">Балашиха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fr-FR"/>
              </w:rPr>
              <w:t xml:space="preserve">аслуженный работник культуры </w:t>
            </w:r>
            <w:r>
              <w:rPr>
                <w:sz w:val="28"/>
                <w:szCs w:val="28"/>
              </w:rPr>
              <w:t xml:space="preserve">Российской </w:t>
            </w:r>
            <w:r>
              <w:rPr>
                <w:sz w:val="28"/>
                <w:szCs w:val="28"/>
                <w:lang w:val="fr-FR"/>
              </w:rPr>
              <w:t>Ф</w:t>
            </w:r>
            <w:r>
              <w:rPr>
                <w:sz w:val="28"/>
                <w:szCs w:val="28"/>
              </w:rPr>
              <w:t>едерации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а Алевтина Георги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егиональной общественной организации «Музыкальное общество Московской области», </w:t>
            </w:r>
            <w:r>
              <w:rPr>
                <w:rFonts w:eastAsia="Calibri"/>
                <w:sz w:val="28"/>
                <w:szCs w:val="28"/>
              </w:rPr>
              <w:t>Заслуженный работник культуры Российской Федерации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Марина Анато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председатель Балашихинского музыкального общества Моск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дидат педагогических наук, Заслуженный работник культуры </w:t>
            </w: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инько Маргарит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Балашихинского ТМО, директор МБУДО «ДШИ № 6, Заслуженный работник культуры Московской области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ская Галин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БУДО городского округа Балашиха «ДДМШ № 2»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9" w:leader="none"/>
                <w:tab w:val="left" w:pos="4536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9" w:leader="none"/>
                <w:tab w:val="left" w:pos="4536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Эльмира Мураз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rFonts w:eastAsia="Calibri"/>
                <w:sz w:val="28"/>
                <w:szCs w:val="28"/>
              </w:rPr>
              <w:t>МБУДО городского округа Балашиха «ДДМШ № 2»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 марта 2018 года с 11.00 часов.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городского округа Балашиха «Детская школа искусств № 1 им. Г.В. Свиридова» по адресу: 143904, Московская область, г. Балашиха, ул. Парковая, д.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: м. Новогиреево, маршрутные такси № 108, 193, до остановки «Старый рынок», м. Щелковская, автобус и маршрутные такси № 338, 396 до остановки «Старый рынок»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конкурсе могут принять участие учащиеся старших классов  ДМШ, ДШИ и преподаватели образовательных учреждений. Конкурс проводится в 2-х номинациях: сольное исполнение и ансамбли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тдельная номинация конкурса: концертмейстеры. Концертмейстеры подают отдельную заявку (по желанию).</w:t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ежегодно в один тур. </w:t>
      </w:r>
      <w:r>
        <w:rPr>
          <w:color w:val="000000"/>
          <w:sz w:val="28"/>
          <w:szCs w:val="28"/>
        </w:rPr>
        <w:t>Порядок выступления участников согласно возрастной группе и в алфавитном порядке. Порядок выступления ансамблей определяется в алфавитном порядке муниципальных образований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по следующим возрастным группам:</w:t>
      </w:r>
    </w:p>
    <w:p>
      <w:pPr>
        <w:pStyle w:val="TextBody"/>
        <w:rPr>
          <w:b w:val="false"/>
          <w:b w:val="false"/>
          <w:color w:val="FF0000"/>
          <w:sz w:val="16"/>
          <w:szCs w:val="28"/>
        </w:rPr>
      </w:pPr>
      <w:r>
        <w:rPr>
          <w:b w:val="false"/>
          <w:color w:val="FF0000"/>
          <w:sz w:val="16"/>
          <w:szCs w:val="28"/>
        </w:rPr>
      </w:r>
    </w:p>
    <w:p>
      <w:pPr>
        <w:pStyle w:val="TextBody"/>
        <w:ind w:firstLine="567"/>
        <w:rPr/>
      </w:pPr>
      <w:r>
        <w:rPr>
          <w:b w:val="false"/>
          <w:szCs w:val="28"/>
        </w:rPr>
        <w:t>Категория «Солисты» в номинации: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еревянные духовые инструменты;</w:t>
      </w:r>
    </w:p>
    <w:p>
      <w:pPr>
        <w:pStyle w:val="TextBody"/>
        <w:numPr>
          <w:ilvl w:val="0"/>
          <w:numId w:val="5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едные духовые инструменты;</w:t>
      </w:r>
    </w:p>
    <w:p>
      <w:pPr>
        <w:pStyle w:val="TextBody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 3 класса по 5-летней программе обучения;</w:t>
      </w:r>
    </w:p>
    <w:p>
      <w:pPr>
        <w:pStyle w:val="TextBody"/>
        <w:ind w:left="72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5 класса по 7-летней </w:t>
      </w:r>
      <w:r>
        <w:rPr>
          <w:b w:val="false"/>
          <w:szCs w:val="28"/>
          <w:lang w:val="ru-RU"/>
        </w:rPr>
        <w:t xml:space="preserve">( 8-летней предпрофессиональной) </w:t>
      </w:r>
      <w:r>
        <w:rPr>
          <w:b w:val="false"/>
          <w:szCs w:val="28"/>
        </w:rPr>
        <w:t>программе обучения;</w:t>
      </w:r>
    </w:p>
    <w:p>
      <w:pPr>
        <w:pStyle w:val="TextBody"/>
        <w:ind w:left="36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руппа – преподаватели</w:t>
      </w:r>
      <w:r>
        <w:rPr>
          <w:b w:val="false"/>
          <w:szCs w:val="28"/>
          <w:lang w:val="ru-RU"/>
        </w:rPr>
        <w:t xml:space="preserve"> духовых инструментов </w:t>
      </w:r>
      <w:r>
        <w:rPr>
          <w:b w:val="false"/>
          <w:szCs w:val="28"/>
        </w:rPr>
        <w:t>ДМШ и ДШИ.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/>
      </w:pPr>
      <w:r>
        <w:rPr>
          <w:szCs w:val="28"/>
        </w:rPr>
        <w:t>Категория «Ансамбли» (однородные и смешанные до 12 человек)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ансамблях (10-12 человек) допускается участие одного преподавателя. 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II группа – преподаватели ДМШ и ДШИ.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участников: 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учащиеся старших классов ДМШ и ДШИ: не более 10 минут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 группа – преподаватели ДМШ и ДШИ: не более 15 минут.</w:t>
      </w:r>
    </w:p>
    <w:p>
      <w:pPr>
        <w:pStyle w:val="Normal"/>
        <w:ind w:right="42" w:firstLine="709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ind w:right="42" w:firstLine="567"/>
        <w:rPr>
          <w:sz w:val="28"/>
          <w:szCs w:val="28"/>
        </w:rPr>
      </w:pPr>
      <w:r>
        <w:rPr>
          <w:sz w:val="28"/>
          <w:szCs w:val="28"/>
        </w:rPr>
        <w:t>Программные требования: два разнохарактерных произведения (</w:t>
      </w:r>
      <w:r>
        <w:rPr>
          <w:sz w:val="28"/>
          <w:szCs w:val="28"/>
          <w:u w:val="single"/>
        </w:rPr>
        <w:t>классический</w:t>
      </w:r>
      <w:r>
        <w:rPr>
          <w:sz w:val="28"/>
          <w:szCs w:val="28"/>
        </w:rPr>
        <w:t xml:space="preserve"> репертуар).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жюри определяется </w:t>
      </w:r>
      <w:r>
        <w:rPr>
          <w:b w:val="false"/>
          <w:szCs w:val="28"/>
          <w:lang w:val="ru-RU"/>
        </w:rPr>
        <w:t>оргкомитетом</w:t>
      </w:r>
      <w:r>
        <w:rPr>
          <w:b w:val="false"/>
          <w:szCs w:val="28"/>
        </w:rPr>
        <w:t xml:space="preserve"> конкурса. Жюри формируется из представителей высших учебных заведений сферы культуры и искусств Москвы и Московской области, концертных организаций, преподавателей профессиональных образовательных учреждений, члены Российской гильдии пианистов-концертмейстеров.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призовые места;</w:t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поощрения участников конкурса.</w:t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jc w:val="both"/>
        <w:rPr/>
      </w:pP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Normal"/>
        <w:ind w:right="42"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-2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онцертмейстерское мастерство исполнителе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уровень технического мастерств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ысокохудожественное содержание репертуар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глубина и яркость воплощения художественного образа исполняемых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ind w:right="-2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-Пр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00 рублей за каждого участника в номинациях солисты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00 рублей – за ансамбль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b w:val="false"/>
          <w:szCs w:val="28"/>
        </w:rPr>
        <w:t>1000 рублей – концертмейстеры.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16"/>
          <w:szCs w:val="28"/>
          <w:lang w:val="ru-RU"/>
        </w:rPr>
      </w:pPr>
      <w:r>
        <w:rPr>
          <w:b w:val="false"/>
          <w:color w:val="FF0000"/>
          <w:sz w:val="16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знос перечисляется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01 марта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. после подачи и регистрации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копии платежного поручения с отметкой банка или квитанции. Организаторы конкурса выдают подлинник счета, счет-фактуру и акт об оказании услуг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Балашихинское музыкальное общество Московской области» (творческий союз)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3900, Московская область, г. Балашиха, шоссе Энтузиастов, д. 7/1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5001033640    КПП 500101001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35000703935   ОКПО 53966487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703810240040103066 в ОАО «Сбербанк России» г. Москва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направляются в оргкомитет конкурса до 01 марта 2017 года в напечатанном виде с подписью руководителя и печатью на бланке учреждения по адресу: 143907, Московская область, г. Балашиха, ул. Терешковой, д.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лектронной почте: e-mail: </w:t>
      </w:r>
      <w:hyperlink r:id="rId2">
        <w:r>
          <w:rPr>
            <w:rStyle w:val="InternetLink"/>
            <w:sz w:val="28"/>
            <w:szCs w:val="28"/>
            <w:lang w:val="en-US"/>
          </w:rPr>
          <w:t>moy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dmsh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уховой конкурс»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ец заявки в Приложении №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ке прилагается: заявление о согласии на обработку персональных данных. Приложение № 2, Приложение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Балашиха телефон/факс:8(495)521-630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ихинское музыкальное общество Московской области телефон/факс:8(495)521-88-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ДО «Детская школа искусств № 1 им. Г.В. Свиридова» телефон/факс:8(495)521-96-37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БУДО «Детская духовая музыкальная школа № 2» телефон/факс:8(495)521-17-8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Приложение № 1</w:t>
      </w:r>
    </w:p>
    <w:p>
      <w:pPr>
        <w:pStyle w:val="TextBody"/>
        <w:jc w:val="center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/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Е ИСПОЛНИТЕЛЕЙ </w:t>
      </w:r>
    </w:p>
    <w:p>
      <w:pPr>
        <w:pStyle w:val="Heading1"/>
        <w:rPr>
          <w:szCs w:val="28"/>
        </w:rPr>
      </w:pPr>
      <w:r>
        <w:rPr>
          <w:szCs w:val="28"/>
        </w:rPr>
        <w:t>НА ДУХОВЫХ ИНСТРУМЕНТА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, район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вание учреждения, ведомственная принадлежность </w:t>
      </w:r>
      <w:r>
        <w:rPr>
          <w:b w:val="false"/>
          <w:szCs w:val="28"/>
          <w:lang w:val="ru-RU"/>
        </w:rPr>
        <w:t>(в соответствии с ЕГРЮЛ, с приложением выписки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.И.О. участника, -ов (полностью), дата рождения (лет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уппа, номинация, название ансамбля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 (5, 7</w:t>
      </w:r>
      <w:r>
        <w:rPr>
          <w:b w:val="false"/>
          <w:szCs w:val="28"/>
          <w:lang w:val="ru-RU"/>
        </w:rPr>
        <w:t>(8)</w:t>
      </w:r>
      <w:r>
        <w:rPr>
          <w:b w:val="false"/>
          <w:szCs w:val="28"/>
        </w:rPr>
        <w:t>-летний срок обучения) / курс, инструмент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/>
      </w:pPr>
      <w:r>
        <w:rPr>
          <w:b w:val="false"/>
          <w:szCs w:val="28"/>
        </w:rPr>
        <w:t>Ф.И.О. преподавателя, руководителя (полностью), те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.И.О. концертмейстера (полностью), те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емая программа (фамилия автора с инициалами, полное название произведения).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0.Хронометраж исполняемой программы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1.Адрес, телефон, факс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направляющей стороны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-540" w:leader="none"/>
        </w:tabs>
        <w:rPr/>
      </w:pPr>
      <w:r>
        <w:rPr>
          <w:b w:val="false"/>
          <w:szCs w:val="28"/>
        </w:rPr>
        <w:t>Подпись руководителя учреждения</w:t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Heading"/>
        <w:ind w:left="5670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Я, _____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2"/>
          <w:szCs w:val="22"/>
        </w:rPr>
        <w:t>(Ф.И.О.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2"/>
          <w:szCs w:val="22"/>
        </w:rPr>
        <w:t xml:space="preserve">                           </w:t>
      </w:r>
      <w:r>
        <w:rPr>
          <w:color w:val="000000"/>
          <w:spacing w:val="-4"/>
          <w:sz w:val="22"/>
          <w:szCs w:val="22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>(данные документа, удостоверяющего личность ребенка,</w:t>
      </w:r>
      <w:r>
        <w:rPr>
          <w:sz w:val="22"/>
          <w:szCs w:val="22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ен (-а) на обработку персональных данных своего ребёнка </w:t>
      </w:r>
      <w:r>
        <w:rPr>
          <w:sz w:val="28"/>
          <w:szCs w:val="28"/>
        </w:rPr>
        <w:t>МБУДО городского округа Балашиха «Детская духовая музыкальная школа № 2»</w:t>
      </w:r>
      <w:r>
        <w:rPr>
          <w:color w:val="000000"/>
          <w:spacing w:val="-4"/>
          <w:sz w:val="28"/>
          <w:szCs w:val="28"/>
        </w:rPr>
        <w:t xml:space="preserve"> расположенным по адресу:</w:t>
      </w:r>
      <w:r>
        <w:rPr>
          <w:sz w:val="28"/>
          <w:szCs w:val="28"/>
        </w:rPr>
        <w:t xml:space="preserve"> 143907, Московская область, г. Балашиха, ул. Терешковой, д.9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УДО городского округа Балашиха «ДДМШ № 2» </w:t>
      </w:r>
      <w:r>
        <w:rPr>
          <w:color w:val="000000"/>
          <w:spacing w:val="-4"/>
          <w:sz w:val="28"/>
          <w:szCs w:val="28"/>
        </w:rPr>
        <w:t>и 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(ФИО совершеннолетнего участника либо законного представителя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E-mail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</w:t>
      </w:r>
      <w:r>
        <w:rPr>
          <w:color w:val="000000"/>
          <w:spacing w:val="-4"/>
          <w:sz w:val="28"/>
          <w:szCs w:val="28"/>
        </w:rPr>
        <w:t>персональных данных своего ребёнка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УДО городского округа Балашиха «ДДМШ № 2». Даю своё согласие на совершение следующих действий с </w:t>
      </w:r>
      <w:r>
        <w:rPr>
          <w:color w:val="000000"/>
          <w:spacing w:val="-4"/>
          <w:sz w:val="28"/>
          <w:szCs w:val="28"/>
        </w:rPr>
        <w:t>персональными данными своего ребёнка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городского округа Балашиха «ДДМШ № 2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информирован(-а) о своем праве на уничтожение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     ______________________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(подпись)                                (расшифровка подписи)</w:t>
      </w:r>
      <w:r>
        <w:rPr>
          <w:sz w:val="22"/>
          <w:szCs w:val="22"/>
        </w:rPr>
        <w:t xml:space="preserve"> (дата)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3</w:t>
      </w:r>
    </w:p>
    <w:p>
      <w:pPr>
        <w:pStyle w:val="Heading"/>
        <w:ind w:left="5670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left="510" w:hanging="0"/>
        <w:jc w:val="center"/>
        <w:rPr>
          <w:color w:val="1E1E1E"/>
          <w:spacing w:val="-4"/>
          <w:sz w:val="28"/>
          <w:szCs w:val="28"/>
        </w:rPr>
      </w:pPr>
      <w:r>
        <w:rPr>
          <w:color w:val="1E1E1E"/>
          <w:spacing w:val="-4"/>
          <w:sz w:val="28"/>
          <w:szCs w:val="28"/>
        </w:rPr>
      </w:r>
    </w:p>
    <w:p>
      <w:pPr>
        <w:pStyle w:val="Normal"/>
        <w:shd w:fill="FFFFFF" w:val="clear"/>
        <w:ind w:left="510" w:hanging="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(фамилия, имя, отчество)                 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 (по месту регистрации)______________________________ ________________________________________________________________________________________паспорт_____________№_____________ дата _________________ выдачи_____________ название выдавшего орган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06 г. «О персональных данных» № 152-ФЗ, подтверждаю своё согласие на обработку МБУДО «ДДМШ № 2» моих персональных данных включающих фамилию, имя, отчество, пол, дату рождения, адрес места жительства, контактный(е) телефон(ы), паспортные д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 МБУДО «ДДМШ № 2»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БУДО «ДДМШ № 2»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подписания до дня отзыва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     ______________________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(подпись)                                (расшифровка подписи)</w:t>
      </w:r>
      <w:r>
        <w:rPr>
          <w:sz w:val="22"/>
          <w:szCs w:val="22"/>
        </w:rPr>
        <w:t xml:space="preserve"> (дата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b w:val="false"/>
          <w:i/>
          <w:szCs w:val="28"/>
          <w:u w:val="single"/>
        </w:rPr>
        <w:t xml:space="preserve">Приложение № </w:t>
      </w:r>
      <w:r>
        <w:rPr>
          <w:b w:val="false"/>
          <w:i/>
          <w:szCs w:val="28"/>
          <w:u w:val="single"/>
          <w:lang w:val="ru-RU"/>
        </w:rPr>
        <w:t>4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/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Е ИСПОЛНИТЕЛЕЙ </w:t>
      </w:r>
    </w:p>
    <w:p>
      <w:pPr>
        <w:pStyle w:val="Heading1"/>
        <w:rPr>
          <w:szCs w:val="28"/>
        </w:rPr>
      </w:pPr>
      <w:r>
        <w:rPr>
          <w:szCs w:val="28"/>
        </w:rPr>
        <w:t>НА ДУХОВЫХ ИНСТРУМЕН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48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, район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Название учреждения, ведомственная принадлежность </w:t>
      </w:r>
      <w:r>
        <w:rPr>
          <w:b w:val="false"/>
          <w:szCs w:val="28"/>
          <w:lang w:val="ru-RU"/>
        </w:rPr>
        <w:t>(в соответствии с ЕГРЮЛ и с приложением выписки из ЕГРЮЛ)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  концертмейстера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ая номинация солиста или вокального ансамбля, с которым выступает концертмейстер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.И.О. солиста или название ансамбля, с которым выступает концертмейстер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емая программа (фамилия автора с инициалами, полное название произведения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ронометраж исполняемой программы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Адрес, телефон, факс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направляющей стороны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руководителя учрежд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d_ddmsh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8:00Z</dcterms:created>
  <dc:creator>user</dc:creator>
  <dc:description/>
  <cp:keywords/>
  <dc:language>en-US</dc:language>
  <cp:lastModifiedBy>RePack by Diakov</cp:lastModifiedBy>
  <cp:lastPrinted>2017-01-09T18:03:00Z</cp:lastPrinted>
  <dcterms:modified xsi:type="dcterms:W3CDTF">2017-12-26T11:48:00Z</dcterms:modified>
  <cp:revision>35</cp:revision>
  <dc:subject/>
  <dc:title/>
</cp:coreProperties>
</file>