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540" w:hanging="336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336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ЦИЯ ГОРОДСКОГО ОКРУГА ХИМ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314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ского округа Хим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Д.В. Волоши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923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923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О.В. Косаре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40" w:hanging="3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Творческий проект «Таланты Подмосковья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 xml:space="preserve">московский областной </w:t>
      </w:r>
    </w:p>
    <w:p>
      <w:pPr>
        <w:pStyle w:val="TextBody"/>
        <w:ind w:firstLine="709"/>
        <w:jc w:val="center"/>
        <w:rPr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открытый конкурс пианис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«памятные да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(концертмейстерское искусств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о. Хим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марта 2018 м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5 РВ-161 п. 5.24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ий областной открытый конкурс пианистов «Памятные даты» учрежден Министерством культуры Московской области и Администрацией городского округа Химк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 год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оводится ежегодно для учащихся учебных заведений дополнительного образования детей Московской области (ДМШ, ДШИ и ДХШ) и других регионов Ро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вый конкурс состоялся еще в 1999 году в статусе Межзонального. Многие преподаватели проявили к нему свой интерес и в 2010 году, по решению Министерства культуры Московской области, он пробрел статус Област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15 года конкурс проводится в двухуровневом формате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ля учащихся и студентов учебных заведений культуры и искусства дополнительного и среднего профессионального образования. В 2016 году конкурс впервые проводился в номинации концертмейстерское искус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регулярно меняет тематику, в зависимости от событий, происходящих в области культуры. В 2018 году он посвящается творчеству композиторов «Могучей кучки», 185-летию со дня рождения А.П. Бороди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традиций русской пианистической школы на территории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ждение старинных русских традиций домашнего музицирования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нимания преподавателей и учащихся музыкальных школ и студентов музыкальных ССУЗов Подмосковья  к творчеству А.Е. Варламова и его современнико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ансамблевого исполнительства юных музыканто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музыкально-художественного кругозора и повышение профессионального уровня учащихся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творческих контактов педагогов, учащихся музыкальных школ и студентов музыкальных ССУЗов Подмосковья, Москвы и других субъектов Российской Федерации.</w:t>
      </w:r>
    </w:p>
    <w:p>
      <w:pPr>
        <w:pStyle w:val="Normal"/>
        <w:spacing w:lineRule="auto" w:line="240" w:before="0" w:after="0"/>
        <w:ind w:left="357" w:right="89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9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ДИТЕЛИ КОНКУРСА</w:t>
      </w:r>
    </w:p>
    <w:p>
      <w:pPr>
        <w:pStyle w:val="Normal"/>
        <w:spacing w:lineRule="auto" w:line="240" w:before="0" w:after="0"/>
        <w:ind w:right="895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культуры Московской области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ского округа Химки Московской области. </w:t>
      </w:r>
    </w:p>
    <w:p>
      <w:pPr>
        <w:pStyle w:val="Normal"/>
        <w:spacing w:lineRule="auto" w:line="240" w:before="0" w:after="0"/>
        <w:ind w:right="42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Ы КОНКУРСА</w:t>
      </w:r>
    </w:p>
    <w:p>
      <w:pPr>
        <w:pStyle w:val="Normal"/>
        <w:spacing w:lineRule="auto" w:line="240" w:before="0" w:after="0"/>
        <w:ind w:right="42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культуры Управления социальной политики Администрации городского округа Химки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ДОД «Детская школа искусств им. А.Н. Верстовского» г.о. Химки.</w:t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РГКОМИТЕТ КОНКУРС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РЕДСЕДАТЕЛЬ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улин 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й Валенти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Химки по вопросам социальной политики, культуры и спор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ьян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культуры Управления социальной политики, Заслуженный работник культуры Москов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сеинов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виль Али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ГАПОУ МО «Московский Губернский колледж искусств», Заслуженный работник культуры Российской Федерации, кандидат педагогических нау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тафьев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й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зыкальным отделением ГАПОУ МО «Московский Губернский колледж искусств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ев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 Викт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АПОУ МО «Московский Губернский колледж искусств», почетный работник среднего и профессионального образования Российской Федера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гохия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йл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ДОД «Детская школа искусств им. А.Н. Верстовског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граманова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ин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фортепиано МБОУДОД «Детская школа искусств им. А.Н. Верстовского», Заслуженный работник культуры Москов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гилянская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ьга Борисовна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общего фортепиано МБОУДОД «Детская школа искусств им. А.Н. Верстовског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СЕКРЕТАРЬ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хмельных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и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МБОУДОД «Детская школа искусств им. А.Н. Верстовского»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5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И МЕСТО ПРОВЕДЕНИЯ КОНКУРСА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24 марта 2018 года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Московская область, городской округ Химки, ул. Нахимова, д.2, МБОУДОД «Детская школа искусств им. А.Н. Верстовского»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 от м. Речной вокзал, маршрутное такси, автобус № 344 до остановки «Школа»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9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ВИЯ УЧАСТИЯ В КОНКУРС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95"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могут принять участие учащиеся ДМШ и ДШИ, студенты средних специальных профессиональных учебных заведений культуры и искусства Московской области, других областей и регионов Российской Федерации по специальности фортепиа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ы методического руководства проводят отборочные прослушивания учащихся ДМШ и ДШИ и подают заявки в указанные сроки. Вариантом отборочного прослушивания может быть участие в «Открытом межзональном конкурсе пианистов» в Московском Губернском колледже искусств.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В конкурс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Памятные даты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могут принять участие не более десяти кандидатов от каждой из Зон методического руковод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тудентов средних специальных профессиональных учебных заведений отборочные прослушивания проводятся внутри каждого ССУЗа. 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Прослушивания провести д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0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февраля 20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года.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РОГРАММА ПРОВЕДЕНИЯ КОНКУРСА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ыступления участников определяется Оргкомитетом конкурс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курса имеет право отклонить заявку, не соответствующую данному Положению или в случае, если количество заявок превышает 6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предоставляется помещение для репетиции. Конкурсные прослушивания проводятся публично в зале Детской школы искусств им. А.Н. Верстовского. Все произведения исполняются по но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Cs w:val="28"/>
        </w:rPr>
        <w:t>Конкурс проводится по следующим возрастным группам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</w:t>
        <w:tab/>
        <w:t>(от 10 до 12 л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</w:t>
        <w:tab/>
        <w:t>(от 13 до 15 л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</w:t>
        <w:tab/>
        <w:t>(от 16 до 19 лет) студенты СС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 выступления участн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(до 7-ми мину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(до 10-ти мину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 (до 15-ти мину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е треб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ДМШ и ДШИ первой и второй возрастных групп два разнохарактерных произведения, одно из которых — обязательно произведение А.П. Бородина или композитора «Могучей кучки»  (М.А. Балакирев, М.П. Мусоргский, Н.А. Римский-Корсаков, Ц.А. Кюи), возможны инструментальные переложения. Для студентов ССУЗов: произведение А.П. Бородина или композитора «Могучей кучки»  (М.А. Балакирев, М.П. Мусоргский, Н.А. Римский-Корсаков, Ц.А. Кюи), возможны инструментальные пере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определяется оргкомитетом конкурса. Ученики членов жюри не имеют право участвовать в конкур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имеет право присуждать не все дипломы, делить призовые места, присуждать дипломы за лучшее исполнение отдельных произведений, прослушивать программу, как целиком, так и частично, если нарушен временной регламент программы участника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конкурса является окончательным обсуждению и пересмотру не подлежи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ставляет за собой право вносить изменения в состав жюри в случае непредвиденных обстоя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владение навыками аккомпанемен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ское мастерство и профессионализ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ина и яркость воплощения художественного образа исполняемых произве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технического мастер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репертуара возможностям исполни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стизм и уровень сцениче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ЕНИЕ ПОБЕДИТЕ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конкурса награждаются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с присвоением звания «Лауреат Московского областного открытого конкурса пианистов «Памятные даты» (концертмейстерское искусство). Оргкомитет и жюри конкурса имеют право учреждать специальные дипломы, в том числе: «За лучшее исполнение произведений А.П. Бородина» и пр. </w:t>
      </w:r>
      <w:r>
        <w:rPr>
          <w:rFonts w:cs="Times New Roman" w:ascii="Times New Roman" w:hAnsi="Times New Roman"/>
          <w:sz w:val="28"/>
          <w:szCs w:val="28"/>
        </w:rPr>
        <w:t>Возможно присуждение Гран-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ы за участие в конкурсе получают все конкурсанты, не занявшие призовые ме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конкурса подводятся по результатам выступлений в каждой группе. 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курса жюри проводит «круглый стол» для преподавателей с методическим обсуждением выступлений и результатов.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областных, всероссийских и международных творческих мероприятий, ставшие лауреатами, могут быть выдвинуты кандидатами на премии, учреждённые Указом Президента Российской Федерации от 06 апреля 2006 г. № 325 «О мерах государственной поддержки талантливой молодёжи» в рамках реализации приоритетного национального проекта «Образование», стипендии Губернатора Московской области, утвержденной постановлением Губернатора Московской области от 19 октября 2011 г. N 132-ПГ «Об именных стипендиях Губернатора Московской области для детей и подростков, проявивших выдающиеся способности в области науки, искусства и спорта». 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89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ЫЕ УСЛОВИЯ</w:t>
      </w:r>
    </w:p>
    <w:p>
      <w:pPr>
        <w:pStyle w:val="Normal"/>
        <w:spacing w:lineRule="auto" w:line="240" w:before="0" w:after="0"/>
        <w:ind w:right="895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конкурса осуществляется за счет вступительных взносов. Вступительный взнос за каждого участника составляет 1500 рубле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может быть произведена только по безналичному расчету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явки участника на конкурс сумма взноса не возвращается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ВИЗИ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42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оплатой по перечислению необходимо уточнить реквизит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МБОУДОД «Детская школа искусств им. А.Н. Верстовского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, фактический адрес: 141406 МО, мкр-н  Левобережный, г.о. Химки, ул. Нахимова, д. 2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МО (Финансовое управление Администрации городского округа Химки Московской области) (МБОУДОД «ДШИ им. А.Н. Верстовского» л/с 20033480282) в Главное управление Банка России по Центральному Федеральному округу (ГУ Банка России по ЦФ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50470559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44525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П 5047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/сч 407018104452510001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/сч 2003348028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БК 0330000000000000013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ПО 133961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ВЭД 85.41.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46783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Н  10350095733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:  Гогохия Лейла Владимиро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 не склоняетс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ет  на основании Уста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ДАЧИ ЗАЯВО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одачи документов до 28 февраля 2018 года по адресу: 141406, Московская область, г. Химки, ул. Нахимова д. 2, тел/факс: 8 495 570-31-11, 8 495 570-52-44 или по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erstovs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(Приложение №1) должна быть заполнена печатным текстом по предложенной форме на каждого участника с указанием полных лет на момент конкурса и датой ро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агается копия свидетельства о рождении и заявление о согласии на обработку персональных данных (Приложение №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НИЕ!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редставленные частично либо имеющие нарушения регламента и требований данного Положения (неточно заполненные Заявки) рассматриваться не будут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КОНТА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 дополнительного образования детей «Детская школа искусств им А.Н. Верстовског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141406, Московская область, г. Химки, ул. Нахимова д.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/факс: 8 495 570-31-11, 8 495 570-52-4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verstovs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лицо по приему заявок и Положению Похмельных Марина Николаевна.</w:t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Московском областном открытом конкурсе пианистов «Памятные даты» (концертмейстерское искус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звание учреждения (по ЕГРЮЛ, полное и сокращен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Фамилия и имя участн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ласс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Возраст участника (дата рождения полность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ИО иллюстратора (полностью), специальность (вокал, флейта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ФИО преподавателя (полностью), теле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сполняем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должительность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Форма оплаты. Для безналичной оплаты приложить реквизиты учреждения.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Телефон/факс учебного заведения, электронная поч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екомендация зональной отбороч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аправляющая стор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               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ргкомитет имеет право отклонить заявку, не соответствующую данной форме).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исьменное соглас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Я, 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ab/>
        <w:tab/>
        <w:tab/>
        <w:tab/>
        <w:t>(Ф.И.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ab/>
        <w:tab/>
        <w:tab/>
        <w:tab/>
        <w:t>(Ф.И.О несовершеннолетнего ребенка) 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(данные документа, удостоверяющего личность ребенка, сведения о дате выдачи документа и выдавшем его орган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огласен (-а) на обработку своих персональных данных (либо персональных данных своего ребёнка) МБОУДОД «ДШИ им. А.Н. Верстовского», расположенным по адресу: 141406, Московская область, г. Химки, ул. Нахимова, д.2 в целях качественного исполнения взаимных обязательств между МБОУДОД «ДШИ им. А.Н. Верстовского» и 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8"/>
          <w:lang w:eastAsia="ru-RU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ерсональные данные о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066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Ф.И.О.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066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Дате рожд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066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есте обуч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066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Контактах: номер телефона и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066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о документе, удостоверяющем личность (указана выш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ы добровольно и лично (либо законным представ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Я согласен (-а) на обработку своих персональных данных (либо персональных данных своего ребёнка) с использованием средств автоматизации и без использования таких средств в сроки, определенные интересами МБОУДОД «ДШИ им. А.Н. Верстовского». Даю своё согласие на совершение следующих действий с моими персональными данными (либо персональными данными своего ребёнка)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случае неправомерных действий или бездействия оператора МБОУДОД «ДШИ им. А.Н. Верстовского»  настоящее согласие может быть отозвано мной заявлением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(подпись)                           (расшифровка подписи)                                     (дата)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tovs@mail.ru" TargetMode="External"/><Relationship Id="rId3" Type="http://schemas.openxmlformats.org/officeDocument/2006/relationships/hyperlink" Target="mailto:verstov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55:00Z</dcterms:created>
  <dc:creator>Veet</dc:creator>
  <dc:description/>
  <cp:keywords/>
  <dc:language>en-US</dc:language>
  <cp:lastModifiedBy>RePack by Diakov</cp:lastModifiedBy>
  <cp:lastPrinted>2015-05-15T11:54:00Z</cp:lastPrinted>
  <dcterms:modified xsi:type="dcterms:W3CDTF">2017-12-25T14:00:00Z</dcterms:modified>
  <cp:revision>4</cp:revision>
  <dc:subject/>
  <dc:title/>
</cp:coreProperties>
</file>