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ГОСУДАРСТВЕННОЕ АВТОНОМНОЕ ОБРАЗОВАТЕЛЬНОЕ УЧРЕЖДЕНИЕ СРЕДНЕГО ПРОФЕССИОНАЛЬНОГО ОБРАЗОВАНИЯ МОСКОВ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«1-ый МОСКОВСКИЙ ОБЛАСТНОЙ МУЗЫКАЛЬНЫЙ КОЛЛЕДЖ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АПОУ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-й Московский областной музыкальны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Д. Брагаренко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.В. 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ПРОЕКТ «ТАЛАНТЫ ПОДМОСКОВЬЯ»:</w:t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осковский областной детский и юношеский конкурс пианис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Классика и современность»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лом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-27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 РВ-161 п. 5.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Московский областной детский и юношеский конкурс пианистов «Классика и современность» учрежден Министерством культуры Московской области в 2014году и проводится ежегодно для учащихся и студентов учебных заведений дополнительного и среднего профессионального образования в сфере культуры и искусства Московской области на сцене концертного зала 1-го Московского областного музыкального колледжа в г.Коломн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творческий проект стал доброй традицией и завоевал признание, как старт для профессионального роста молодых пиан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дной сцене молодёжи из разных регионов Подмосковья является стимулом для открытия новых творческих гориз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ритерием оценки мастерства участников конкурса является способность исполнять произведения разных эпох и стилей. Классическое и современное искусство – явления, дополняющие друг друга, позволяющие всесторонне раскрыть исполнительские возможности юных музык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сковский областной детский и юношеский конкурс пианистов «Классика и современность» стал заметным событием в культурной жизни Коломны и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каждым годом география участников конкурса расширяется и прошедшие четыре конкурса подарили нам радость встречи с новыми именами талантливых юных музыкантов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и русской пианистической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пособных детей и молодёжи Подмосковья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сполнительской культуры и совершенствование исполнительского мастерства учащихс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бщение преподавателе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реперту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 xml:space="preserve">ОРГАНИЗАТОРЫ КОНКУРСА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МО «1-й Московский областной музыкальный колледж».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аг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ПОУ МО «1-й Московский областной музыкальный колледж», заслуженный работник культуры Российской Феде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Олег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научно-методической работе ГАПОУ МО «1-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метно-цикловой комиссии отдела «Специальное фортепиано» ГАПОУ МО «1-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ГАПОУ МО «1-й Московский областной музыкальный колледж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103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26 января – 27 января 2018 год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Государственное автономное профессиональное образовательное учреждение Московской области «1-й Московский Областной музыкальный колледж» по адресу г.Коломна, ул. Малышева, д.24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ского вокзала до станции «Голутвин»</w:t>
      </w:r>
      <w:r>
        <w:rPr/>
        <w:t xml:space="preserve"> </w:t>
      </w:r>
      <w:r>
        <w:rPr>
          <w:sz w:val="28"/>
          <w:szCs w:val="28"/>
        </w:rPr>
        <w:t>или автобусом № 460 от метро «Котельники», далее пешком 7 мин. до остановки «Тепловозостроителей», ориентир рынок «Афганск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января 2018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ных прослушиваниях могут принимать участие учащиеся ДМШ и ДШИ в двух возрастных групп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ая группа от 10 до 12лет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торая группа от 13 до 16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специальных учебных заведений:</w:t>
      </w:r>
    </w:p>
    <w:p>
      <w:pPr>
        <w:pStyle w:val="Normal"/>
        <w:ind w:left="360" w:firstLine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1 и 2 курс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3 и 4 курсы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щихся определяется на день конкурсного прослушивания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в зависимости от количества присланных заявок. Открытие конкурса состоится 26 января 2018 года в 11.00 в концертном зале ГАПОУ МО «1-й Московский областной музыкальный колледж».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для ДМШ и ДШ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классической сонаты или сонатин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ве разнохарактерные пьесы, одна из которых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торая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одна из них виртуозна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нтов не должна состоять из произведений одного автора. Время исполнения до 12 мину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классической сонаты или сонатин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ве разнохарактерные пьесы, одна из которых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торая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одна из них виртуозная) Время исполнения до 15 минут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нтов не должна состоять из произведений одного автора. Время исполнения до 15 минут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требования для студентов ССУЗ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Классическое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(Гайдн, Моцарт, Бетховен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этюд или виртуозное произведение (Мендельсон, Вебер, Шуман, Шопен, Лист, Чайковский, Рахманинов, Скрябин, Прокофьев, Дебюсси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произведение композитора ХХ века (несколько пьес малой формы одного автора или одно развёрнутое сочинение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и 3 пункты не должны состоять из произведений одного автор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жюри определяется Оргкомитетом конкурса пианис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дипломов Лауреатов 1, 2, 3 степен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можности присуждения специальных призов (дипломов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ть программу как целиком, так и частично, если нарушен регламент программы участника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жюри окончательно и обсуждению 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mom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 в произведен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 культура звука, виртуозност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художественная ценность исполняемых произве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Московского областного конкурса пианистов присваиваются дипломы, зв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конкурса пианис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ипломы за участие в конкурсе получают все конкурсанты.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Вступительный взнос за каждого участника конкурса составляет 1500 рублей. Перевод денежных средств необходимо произвести на расчетный счет колледжа не позднее 10 января 2018 года.</w:t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ых взносов по безналичному расчету необходимо включить в заявку реквизиты своей образовательной организации для составления договора.</w:t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При регистрации участники предъявляют копию платежного поручения (с отметкой банка) или квитанцию. 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Расходы на дорогу, проживание и питание участников конкурса несет направляющая сторона.</w:t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платой взноса реквизиты следует уточнить по телефону 8-496-615-56-70 ил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mo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FF" w:val="clear"/>
        <w:rPr>
          <w:b w:val="false"/>
          <w:b w:val="false"/>
        </w:rPr>
      </w:pPr>
      <w:r>
        <w:rPr>
          <w:b w:val="false"/>
        </w:rPr>
        <w:t xml:space="preserve">ИНН 5022014616 КПП  502201001  </w:t>
      </w:r>
    </w:p>
    <w:p>
      <w:pPr>
        <w:pStyle w:val="Normal"/>
        <w:rPr/>
      </w:pPr>
      <w:r>
        <w:rPr>
          <w:sz w:val="28"/>
          <w:szCs w:val="28"/>
        </w:rPr>
        <w:t xml:space="preserve">Р/с № 40601810945253000001 в ГУ Банка России по ЦФО г.Москва 35 </w:t>
      </w:r>
    </w:p>
    <w:p>
      <w:pPr>
        <w:pStyle w:val="Normal"/>
        <w:rPr/>
      </w:pPr>
      <w:r>
        <w:rPr>
          <w:sz w:val="28"/>
          <w:szCs w:val="28"/>
        </w:rPr>
        <w:t>БИК 044525000 ОКТМО 46738000001</w:t>
      </w:r>
    </w:p>
    <w:p>
      <w:pPr>
        <w:pStyle w:val="Normal"/>
        <w:rPr/>
      </w:pPr>
      <w:r>
        <w:rPr>
          <w:sz w:val="28"/>
          <w:szCs w:val="28"/>
        </w:rPr>
        <w:t>КБК 01800000000000000130 Получатель – Министерство экономики и финансов Московской области (л/сч 30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480 ГАПОУ МО «1-й Московский областной музыкальный колледж»)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 10.01.2018г. по адресу: 140408, Московская область г.Коломна, ул.Малышева, д.24, ГАПОУ МО «1-й Московский областной музыкальный колледж» </w:t>
      </w:r>
      <w:hyperlink r:id="rId2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ЗАЯВКА НА КОНКУРС ПИАНИСТОВ «Классика и современность» или по факсу 8-496-613-23-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96-613-25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408,  Московская область, г.Коломна, ул. Малышева,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-(496)-613-23-48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 9( 496) 613-25-30 Сергеева Людми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детском и юношеском конкурсе пианистов «Классика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лом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ИО участник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 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Наименование учебного заведения (в соответствии с ЕГРЮЛ полное и сокращенное наименование, с приложением скана ЕГРЮЛ 1 лист) </w:t>
      </w:r>
    </w:p>
    <w:p>
      <w:pPr>
        <w:pStyle w:val="Normal"/>
        <w:rPr/>
      </w:pPr>
      <w:r>
        <w:rPr>
          <w:sz w:val="28"/>
          <w:szCs w:val="28"/>
        </w:rPr>
        <w:t>4. Курс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ФИО преподавателя (полностью)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сполняемая программа (с указанием времени звучания каждого соч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Домашний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актный телефон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Адрес и телефон учебного заведения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астие в конкурсах. (перечислить с полным название конкурса, датой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_________________________ /                               </w:t>
      </w:r>
      <w:r>
        <w:rPr>
          <w:sz w:val="28"/>
          <w:szCs w:val="28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дпись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_______20 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необходимости заключения Договора в заявку вносятся реквизиты организа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заявке необходимо указать точное наименование образовательной организации с указанием муниципального района, поселения или городского округа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omk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3:00Z</dcterms:created>
  <dc:creator>UserPC</dc:creator>
  <dc:description/>
  <cp:keywords/>
  <dc:language>en-US</dc:language>
  <cp:lastModifiedBy>RePack by Diakov</cp:lastModifiedBy>
  <cp:lastPrinted>2017-05-03T12:31:00Z</cp:lastPrinted>
  <dcterms:modified xsi:type="dcterms:W3CDTF">2017-12-22T13:32:00Z</dcterms:modified>
  <cp:revision>4</cp:revision>
  <dc:subject/>
  <dc:title/>
</cp:coreProperties>
</file>