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Cs w:val="28"/>
        </w:rPr>
      </w:pPr>
      <w:r>
        <w:rPr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caps/>
          <w:szCs w:val="28"/>
        </w:rPr>
        <w:t>городского округа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Дуб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В.Б. Мухин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 Косар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Творческий проект «Таланты Подмосковья»: </w:t>
      </w:r>
    </w:p>
    <w:p>
      <w:pPr>
        <w:pStyle w:val="Normal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осковский областной Открытый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ХОРОВОЙ конкурс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«Весенние соловушки»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                                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РВ-161 п. 5.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й фестиваль «Весенние соловушки» был организован в 1998 году на базе ДШИ «Рапсодия» по инициативе руководителя хорового отделения школы, заслуженного работника культуры Московской области Качкаловой И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он был задуман как открытый городской фестиваль для младших и средних хоров ДШИ и ДМШ г. Дубны. Вскоре фестиваль становится межзональным, а с 2013 года получает областной стат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воей востребованности и популярности, а также высокому уровню организации, фестиваль на протяжении многих лет привлекает лучшие детские хоровые коллективы младшей, средней и старшей возрастных груп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ом признания Дубны как «хоровой столицы» Подмосковья стало традиционное исполнение сводным хором фестиваля «Песни о Дубне» замечательного композитора и хорового деятеля Георгия Александровича Стру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хоровой фестиваль-конкурс «Весенние соловушки»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caps/>
          <w:szCs w:val="32"/>
        </w:rPr>
      </w:pPr>
      <w:r>
        <w:rPr>
          <w:b/>
          <w:caps/>
          <w:szCs w:val="32"/>
        </w:rPr>
        <w:t>Цели и задачи конкурса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хранение и поддержка певческих традиций отечественной хоровой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певческому виду твор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е талантливых коллективов, наиболее полно отвечающих художественным требованиям академического п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пуляризация лучших произведений хоровой музы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крепление культурных связей между учреждениями дополнительного образования Подмосковь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ворческое общение хормейстеров области, обмен опытом, репертуаром.</w:t>
      </w:r>
    </w:p>
    <w:p>
      <w:pPr>
        <w:pStyle w:val="Normal"/>
        <w:tabs>
          <w:tab w:val="clear" w:pos="57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32"/>
        </w:rPr>
        <w:t xml:space="preserve">Учредители конкурса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Администрация города Дубны Московской области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Организаторы конкурса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Отдел культуры Администрации города Дубны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Муниципальное автономное учреждение дополнительного образования города Дубны Московской области «Детская школа искусств «Рапсодия».</w:t>
      </w:r>
    </w:p>
    <w:p>
      <w:pPr>
        <w:pStyle w:val="Heading4"/>
        <w:spacing w:before="0" w:after="0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rPr>
          <w:caps/>
          <w:sz w:val="12"/>
        </w:rPr>
      </w:pPr>
      <w:r>
        <w:rPr>
          <w:caps/>
          <w:sz w:val="12"/>
        </w:rPr>
      </w:r>
    </w:p>
    <w:p>
      <w:pPr>
        <w:pStyle w:val="Heading4"/>
        <w:spacing w:before="0" w:after="0"/>
        <w:rPr/>
      </w:pPr>
      <w:r>
        <w:rPr/>
        <w:t>Оргкомитет конкурс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996"/>
      </w:tblGrid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b w:val="false"/>
                <w:i w:val="false"/>
                <w:caps/>
                <w:sz w:val="28"/>
              </w:rPr>
              <w:t>Председатель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</w:r>
          </w:p>
        </w:tc>
        <w:tc>
          <w:tcPr>
            <w:tcW w:w="5996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b w:val="false"/>
                <w:i w:val="false"/>
                <w:caps/>
                <w:sz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ч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сения Николаевн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caps/>
                <w:sz w:val="28"/>
                <w:szCs w:val="28"/>
              </w:rPr>
              <w:t>Сопредседатель</w:t>
            </w:r>
            <w:r>
              <w:rPr>
                <w:b w:val="false"/>
                <w:i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b w:val="false"/>
                <w:i w:val="false"/>
                <w:caps/>
                <w:sz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дфес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caps/>
                <w:sz w:val="28"/>
              </w:rPr>
            </w:pPr>
            <w:r>
              <w:rPr>
                <w:i w:val="false"/>
                <w:sz w:val="28"/>
                <w:szCs w:val="28"/>
              </w:rPr>
              <w:t>Николай Юрьевич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еститель руководителя Администрации города Дубны Мос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caps/>
                <w:sz w:val="28"/>
                <w:szCs w:val="28"/>
              </w:rPr>
              <w:t>Члены оргкомитета</w:t>
            </w:r>
            <w:r>
              <w:rPr>
                <w:b w:val="false"/>
                <w:i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нохин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caps/>
                <w:sz w:val="28"/>
              </w:rPr>
            </w:pPr>
            <w:r>
              <w:rPr>
                <w:i w:val="false"/>
                <w:sz w:val="28"/>
                <w:szCs w:val="28"/>
              </w:rPr>
              <w:t>Александр Олегович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</w:t>
            </w:r>
            <w:r>
              <w:rPr>
                <w:b w:val="false"/>
                <w:i w:val="false"/>
                <w:sz w:val="28"/>
              </w:rPr>
              <w:t>уководитель Научно-методического центра ГАПОУ МО «Московский Губернский колледж искусств», кандидат технических на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узминова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i w:val="false"/>
                <w:sz w:val="28"/>
                <w:szCs w:val="28"/>
              </w:rPr>
              <w:t>Людмила Юрьевна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отдела культуры Администрации города Дубны Мос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Шмагина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</w:rPr>
              <w:t>Лариса Константиновна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</w:rPr>
              <w:t>Директор МАУ ДО «ДШИ «Рапсодия», Заслуженный работник культуры Мос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Жилявская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аталия Альбертовна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</w:rPr>
              <w:t>Заместитель директора по учебно-воспитательной работе МАУ ДО «ДШИ «Рапсод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чка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Николаевна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ведующая хоровым отделением МАУ ДО «ДШИ «Рапсодия», Заслуженный работник культуры Мос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b w:val="false"/>
                <w:i w:val="false"/>
                <w:caps/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16"/>
                <w:szCs w:val="28"/>
              </w:rPr>
            </w:pPr>
            <w:r>
              <w:rPr>
                <w:b/>
                <w:i/>
                <w:caps/>
                <w:sz w:val="16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sz w:val="28"/>
              </w:rPr>
              <w:t>Бобикова Анна Владиславовна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</w:rPr>
              <w:t>Секретарь учебной части МАУ ДО «ДШИ «Рапсодия»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caps/>
          <w:sz w:val="16"/>
          <w:szCs w:val="16"/>
        </w:rPr>
      </w:pPr>
      <w:r>
        <w:rPr>
          <w:b w:val="false"/>
          <w:i w:val="false"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кеты-заявки являются официальными документами, согласно которым оформляются дипломы. Ответственность за ошибки несет сторона, направляющая участника на конкурс, ошибки в дипломах из-за неправильно поданных анкет не исправляются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caps/>
          <w:sz w:val="28"/>
          <w:szCs w:val="32"/>
        </w:rPr>
        <w:t>Время и место проведения конкурс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курс проводится 11 марта 2018 года. Место проведения: МАУ ДО «ДШИ «Рапсодия»:  Московская обл., г. Дубна, ул. Попова, д. 9 (здание гимназии №11). </w:t>
      </w:r>
    </w:p>
    <w:p>
      <w:pPr>
        <w:pStyle w:val="Normal"/>
        <w:ind w:firstLine="708"/>
        <w:jc w:val="both"/>
        <w:rPr>
          <w:b/>
          <w:b/>
          <w:caps/>
          <w:sz w:val="16"/>
          <w:szCs w:val="32"/>
        </w:rPr>
      </w:pPr>
      <w:r>
        <w:rPr>
          <w:sz w:val="28"/>
        </w:rPr>
        <w:t xml:space="preserve">Проезд:  с Савеловского вокзала на поездах «Москва-Дубна» до остановки «Большая Волга». 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Условия участия в конкурсе, порядок проведения и программа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В конкурсе принимают участие академические хоровые коллективы и   вокально-хоровые ансамбли ДМШ, ДХШ, ДШИ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Порядок выступления участников определяется Оргкомитетом конкурса согласно возрастным категориям и в зависимости от количества присланных заявок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 окончании выступления в номинациях. </w:t>
      </w:r>
    </w:p>
    <w:p>
      <w:pPr>
        <w:pStyle w:val="Normal"/>
        <w:ind w:firstLine="708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оминация «Хоры девочек и смешанные детские хоры»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возрастная категория (6 лет)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II возрастная категория (7-9 лет)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возрастная категория (10-12 лет)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возрастная категория (13-16 лет).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оминация «Хоры мальчиков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возрастная категория (</w:t>
      </w:r>
      <w:r>
        <w:rPr>
          <w:sz w:val="28"/>
          <w:lang w:val="en-US"/>
        </w:rPr>
        <w:t>6 лет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возрастная категория (7-8 лет);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возрастная категория (9 лет и старше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 составе хоров допускается не более 10% от общего числа участников в возрасте иной возрастной группы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Программа и регламент выступлений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rPr/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возрастные категории: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>народная песня (или обработка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произведение русского или зарубежного автора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  <w:lang w:val="en-US"/>
        </w:rPr>
        <w:t>произведение современного автора</w:t>
      </w:r>
      <w:r>
        <w:rPr>
          <w:sz w:val="28"/>
        </w:rPr>
        <w:t>.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ind w:firstLine="567"/>
        <w:rPr>
          <w:sz w:val="28"/>
        </w:rPr>
      </w:pPr>
      <w:r>
        <w:rPr>
          <w:bCs/>
          <w:iCs/>
          <w:sz w:val="28"/>
        </w:rPr>
        <w:t>П</w:t>
      </w:r>
      <w:r>
        <w:rPr>
          <w:sz w:val="28"/>
        </w:rPr>
        <w:t>родолжительность выступления не более 8</w:t>
      </w:r>
      <w:r>
        <w:rPr>
          <w:i/>
          <w:iCs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возрастная категория:</w:t>
      </w:r>
    </w:p>
    <w:p>
      <w:pPr>
        <w:pStyle w:val="Normal"/>
        <w:ind w:firstLine="567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>народная песня (или обработка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произведение русского или зарубежного автора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  <w:lang w:val="en-US"/>
        </w:rPr>
        <w:t>произведение современного композитора</w:t>
      </w:r>
      <w:r>
        <w:rPr>
          <w:sz w:val="28"/>
        </w:rPr>
        <w:t>.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 р и м е ч а н и е : одно из произведений «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pella</w:t>
      </w:r>
      <w:r>
        <w:rPr>
          <w:sz w:val="28"/>
        </w:rPr>
        <w:t>».Продолжительность выступления  не более 10 мину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возрастная категория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народная песня (или обработка)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изведение русского композитора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произведение зарубежного композитора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произведение современного авто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 р и м е ч а н и е: не менее 2-х произведений «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pella</w:t>
      </w:r>
      <w:r>
        <w:rPr>
          <w:sz w:val="28"/>
        </w:rPr>
        <w:t>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олжительность выступления не более 12 минут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оминация «Вокально-хоровой ансамбль» (5-15 участников)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озрастная категория (7-9 лет)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возрастная категория (10-12 лет);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возрастная категория (13-16 лет).</w:t>
      </w:r>
    </w:p>
    <w:p>
      <w:pPr>
        <w:pStyle w:val="Normal"/>
        <w:tabs>
          <w:tab w:val="clear" w:pos="57"/>
          <w:tab w:val="left" w:pos="426" w:leader="none"/>
        </w:tabs>
        <w:ind w:left="495" w:hanging="49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sz w:val="28"/>
        </w:rPr>
      </w:pPr>
      <w:r>
        <w:rPr>
          <w:sz w:val="28"/>
        </w:rPr>
        <w:t>Программа и регламент выступлений: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возрастная категория: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Два любых разнохарактерных произведения: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/>
      </w:pPr>
      <w:r>
        <w:rPr>
          <w:sz w:val="28"/>
        </w:rPr>
        <w:t xml:space="preserve">Продолжительность выступления 5 минут. 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возрастная категория: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Два любых разнохарактерных произведения, одно из них классическое</w:t>
      </w:r>
    </w:p>
    <w:p>
      <w:pPr>
        <w:pStyle w:val="Normal"/>
        <w:tabs>
          <w:tab w:val="clear" w:pos="57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/>
      </w:pPr>
      <w:r>
        <w:rPr>
          <w:sz w:val="28"/>
        </w:rPr>
        <w:t>Продолжительность выступления 8 минут.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возрастная категория: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русская народная песня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классическое произведение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любое произведение на выбор руководителя.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0" w:leader="none"/>
        </w:tabs>
        <w:rPr>
          <w:sz w:val="28"/>
        </w:rPr>
      </w:pPr>
      <w:r>
        <w:rPr>
          <w:sz w:val="28"/>
        </w:rPr>
        <w:t>Продолжительность выступления 10 минут.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Жюри конкурса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жюри определяется оргкомитетом конкурса. В составе жюри обязательно присутствие представителей профессиональных образовательных учреждений Московской области или Научно-методического центра ГАПОУ МО «Московский Губернский колледж искусств». 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/>
      </w:pPr>
      <w:r>
        <w:rPr>
          <w:sz w:val="28"/>
        </w:rPr>
        <w:t>Жюри имеет право: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Присуждать не все призовые места и премии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Определять количество дипломов лауреат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аграждать коллективы специальными дипломами за лучшее испол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ной песни, произведения современного автора, произведение русского автора, произведение зарубежного автора, «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pella</w:t>
      </w:r>
      <w:r>
        <w:rPr>
          <w:sz w:val="28"/>
        </w:rPr>
        <w:t>» и др. Требовать предоставления ксерокопий нот исполняемых произведений.</w:t>
      </w:r>
    </w:p>
    <w:p>
      <w:pPr>
        <w:pStyle w:val="Normal"/>
        <w:jc w:val="both"/>
        <w:rPr/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ов конкурса. </w:t>
      </w:r>
    </w:p>
    <w:p>
      <w:pPr>
        <w:pStyle w:val="Normal"/>
        <w:ind w:left="42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Решение жюри является окончательным, и обсуждению и пересмотру не подлежи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Критерии оценки конкурса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</w:tabs>
        <w:ind w:left="709" w:hanging="709"/>
        <w:jc w:val="both"/>
        <w:rPr>
          <w:sz w:val="28"/>
        </w:rPr>
      </w:pPr>
      <w:r>
        <w:rPr>
          <w:sz w:val="28"/>
        </w:rPr>
        <w:t>Профессионализм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</w:tabs>
        <w:ind w:left="709" w:hanging="709"/>
        <w:jc w:val="both"/>
        <w:rPr>
          <w:sz w:val="28"/>
        </w:rPr>
      </w:pPr>
      <w:r>
        <w:rPr>
          <w:sz w:val="28"/>
        </w:rPr>
        <w:t>Хоровое мастерство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</w:tabs>
        <w:ind w:left="709" w:hanging="709"/>
        <w:jc w:val="both"/>
        <w:rPr>
          <w:sz w:val="28"/>
        </w:rPr>
      </w:pPr>
      <w:r>
        <w:rPr>
          <w:sz w:val="28"/>
        </w:rPr>
        <w:t>Уровень технического мастерства и стилистического исполнения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Глубина и яркость воплощения художественного образа исполняемых произведений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Эмоционально-художественная выразительность и культура звука исполняемых произведений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</w:tabs>
        <w:ind w:left="709" w:hanging="709"/>
        <w:jc w:val="both"/>
        <w:rPr>
          <w:sz w:val="28"/>
        </w:rPr>
      </w:pPr>
      <w:r>
        <w:rPr>
          <w:sz w:val="28"/>
        </w:rPr>
        <w:t>Сложность подобранного репертуар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</w:tabs>
        <w:ind w:left="709" w:hanging="709"/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 участник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567" w:leader="none"/>
        </w:tabs>
        <w:ind w:left="709" w:hanging="709"/>
        <w:jc w:val="both"/>
        <w:rPr>
          <w:sz w:val="28"/>
        </w:rPr>
      </w:pPr>
      <w:r>
        <w:rPr>
          <w:sz w:val="28"/>
        </w:rPr>
        <w:t>Общее впечатление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Награждение победителей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бедители конкурса в каждой возрастной категории награждаются: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ипломами лауреата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 областного конкурса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</w:tabs>
        <w:ind w:left="709" w:hanging="709"/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 усмотрение жюри коллективы могут быть награждены специальными дипломами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</w:tabs>
        <w:ind w:left="709" w:hanging="709"/>
        <w:jc w:val="both"/>
        <w:rPr/>
      </w:pPr>
      <w:r>
        <w:rPr>
          <w:sz w:val="28"/>
        </w:rPr>
        <w:t xml:space="preserve">Остальные коллективы получают диплом участника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</w:tabs>
        <w:ind w:left="567" w:hanging="567"/>
        <w:jc w:val="both"/>
        <w:rPr/>
      </w:pPr>
      <w:r>
        <w:rPr>
          <w:sz w:val="28"/>
        </w:rPr>
        <w:t>Решением жюри конкурса хормейстеры и концертмейстеры могут быть награждены дипломами «За успешную подготовку участников к конкурсу», «За профессионализм», «Лучший концертмейстер».</w:t>
      </w:r>
    </w:p>
    <w:p>
      <w:pPr>
        <w:pStyle w:val="Normal"/>
        <w:ind w:left="49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нансовые условия</w:t>
      </w:r>
    </w:p>
    <w:p>
      <w:pPr>
        <w:pStyle w:val="Normal"/>
        <w:rPr>
          <w:rFonts w:ascii="Times New Roman" w:hAnsi="Times New Roman" w:cs="Times New Roman"/>
          <w:caps/>
          <w:sz w:val="16"/>
          <w:szCs w:val="28"/>
        </w:rPr>
      </w:pPr>
      <w:r>
        <w:rPr>
          <w:rFonts w:cs="Times New Roman"/>
          <w:caps/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Сумма вступительного взноса составляет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хор – 3500 рублей;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ансамбль – 2500 рублей.</w:t>
      </w:r>
    </w:p>
    <w:p>
      <w:pPr>
        <w:pStyle w:val="Normal"/>
        <w:ind w:left="4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7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Взнос вносится 100% единовременно и используется для расходов на организацию конкурса. Оплата принимается за наличный и безналичный расчет. </w:t>
      </w:r>
    </w:p>
    <w:p>
      <w:pPr>
        <w:pStyle w:val="Normal"/>
        <w:tabs>
          <w:tab w:val="clear" w:pos="57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 регистрации участниками, оплатившими взнос по безналичному расчету, предъявляются копии платежного поручения с отметкой банка. Организаторы конкурса выдают подлинник счета, счет-фактуру и акт об оказании услуг.</w:t>
      </w:r>
    </w:p>
    <w:p>
      <w:pPr>
        <w:pStyle w:val="Normal"/>
        <w:tabs>
          <w:tab w:val="clear" w:pos="57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tabs>
          <w:tab w:val="clear" w:pos="57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tabs>
          <w:tab w:val="clear" w:pos="57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РФ.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еквизиты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ь (организатор конкурса): Муниципальное автономное учреждение дополнительного образования города Дубны Московской области «Детская школа искусств «Рапс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 получателя (организатора конкур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10039285/КПП 501001001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Комитет по финансам и экономике г. Дубны (МАУ ДО г. Дубны МО «Детская школа искусств «Рапсодия», л/с 3001810215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О «МИнБанк», г. Моск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300000000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181000805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счета №___ от __________ г. Взнос за участие в Московском областном открытом хоровом конкурсе «Весенние соловушки» для ДШИ «Рапсодия» КБК 00230201040040000130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Порядок подачи заявок</w:t>
      </w:r>
    </w:p>
    <w:p>
      <w:pPr>
        <w:pStyle w:val="Normal"/>
        <w:rPr>
          <w:rFonts w:ascii="Times New Roman" w:hAnsi="Times New Roman" w:cs="Times New Roman"/>
          <w:caps/>
          <w:sz w:val="16"/>
          <w:szCs w:val="32"/>
        </w:rPr>
      </w:pPr>
      <w:r>
        <w:rPr>
          <w:rFonts w:cs="Times New Roman"/>
          <w:caps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ок подачи заявок до 24.02.2018 года по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явка (Приложение №1, Приложение №2) должна быть заполнена печатным текстом по предложенной форме. </w:t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16"/>
          <w:szCs w:val="32"/>
        </w:rPr>
      </w:pPr>
      <w:r>
        <w:rPr>
          <w:rFonts w:cs="Times New Roman" w:ascii="Times New Roman" w:hAnsi="Times New Roman"/>
          <w:caps/>
          <w:sz w:val="16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Информация для контактов</w:t>
      </w:r>
    </w:p>
    <w:p>
      <w:pPr>
        <w:pStyle w:val="Normal"/>
        <w:rPr>
          <w:rFonts w:ascii="Times New Roman" w:hAnsi="Times New Roman" w:cs="Times New Roman"/>
          <w:caps/>
          <w:sz w:val="16"/>
          <w:szCs w:val="32"/>
        </w:rPr>
      </w:pPr>
      <w:r>
        <w:rPr>
          <w:rFonts w:cs="Times New Roman"/>
          <w:caps/>
          <w:sz w:val="16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хорового конкурса «Весенние соловушки»</w:t>
      </w:r>
      <w:r>
        <w:rPr>
          <w:sz w:val="28"/>
        </w:rPr>
        <w:t xml:space="preserve"> зам. директора по учебно-воспитательной работе Жилявская Наталия Альбертовн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.: (49621) 2-14-06 (раб.), 8-906-092-13-68 (моб.)</w:t>
      </w:r>
    </w:p>
    <w:p>
      <w:pPr>
        <w:pStyle w:val="Normal"/>
        <w:ind w:firstLine="567"/>
        <w:jc w:val="both"/>
        <w:rPr/>
      </w:pPr>
      <w:r>
        <w:rPr>
          <w:sz w:val="28"/>
        </w:rPr>
        <w:t>141981, Московская область, г. Дубна, ул. Попова, д. 9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.: (49621) 2-03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КЕТА-ЗАЯВКА</w:t>
      </w:r>
    </w:p>
    <w:p>
      <w:pPr>
        <w:pStyle w:val="Normal"/>
        <w:jc w:val="center"/>
        <w:rPr/>
      </w:pPr>
      <w:r>
        <w:rPr>
          <w:sz w:val="32"/>
        </w:rPr>
        <w:t xml:space="preserve">На участие в Московском областном открытом хоровом конкурсе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«ВЕСЕННИЕ СОЛОВУШКИ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Номинация «Хор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35" w:hanging="735"/>
        <w:rPr>
          <w:sz w:val="28"/>
        </w:rPr>
      </w:pPr>
      <w:r>
        <w:rPr>
          <w:sz w:val="28"/>
        </w:rPr>
        <w:t>Город, район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</w:rPr>
        <w:t>Полное и сокращенное название учреждения в соответствии с Уставом 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</w:rPr>
        <w:t>Название коллектива и принадлежность учреждению 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Количество участников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Возрастная группа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Ф.И.О. руководителя и концертмейстера, почётные звания (полностью) 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Телефон (мобильный, служебный)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Репертуар (имена авторов полностью):___________________________________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1. 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2. 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3. 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4.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тельность выступления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Почтовый адрес, тел./факс, e-mail учреждения 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__ М.П., д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ация метод. объединения 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10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имание! Анкета-заявка является официальным документом, согласно которому оформляются дипломы. </w:t>
      </w:r>
    </w:p>
    <w:p>
      <w:pPr>
        <w:pStyle w:val="Normal"/>
        <w:rPr/>
      </w:pPr>
      <w:r>
        <w:rPr>
          <w:sz w:val="28"/>
        </w:rPr>
        <w:t xml:space="preserve">Ошибки в дипломах из-за неверно поданных анкет </w:t>
      </w:r>
      <w:r>
        <w:rPr>
          <w:sz w:val="28"/>
          <w:u w:val="single"/>
        </w:rPr>
        <w:t>НЕ ИСПРАВЛЯЮТСЯ</w:t>
      </w:r>
      <w:r>
        <w:rPr>
          <w:sz w:val="28"/>
        </w:rPr>
        <w:t>!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КЕТА-ЗАЯВ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участие в Московском областном открытом вокальном конкурсе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оминация «Вокально-хоровой ансамбл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35" w:hanging="735"/>
        <w:rPr>
          <w:sz w:val="28"/>
        </w:rPr>
      </w:pPr>
      <w:r>
        <w:rPr>
          <w:sz w:val="28"/>
        </w:rPr>
        <w:t>Город, район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</w:rPr>
        <w:t>Полное и сокращенное название учреждения в соответствии с Уставом 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</w:rPr>
        <w:t>Название коллектива и принадлежность учреждению 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Количество участников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Возрастная группа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Ф.И.О. руководителя и концертмейстера, почётные звания (полностью)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Телефон (мобильный, служебный)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Репертуар (имена авторов полностью):__________________________________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1. 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2. 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3. 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4.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тельность выступления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Почтовый адрес, тел./факс, e-mail учреждения 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__ М.П., дата</w:t>
      </w:r>
    </w:p>
    <w:p>
      <w:pPr>
        <w:pStyle w:val="Normal"/>
        <w:rPr>
          <w:b/>
          <w:b/>
          <w:sz w:val="18"/>
        </w:rPr>
      </w:pPr>
      <w:r>
        <w:rPr>
          <w:b/>
          <w:sz w:val="28"/>
        </w:rPr>
        <w:t>Рекомендация метод. объединения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имание! Анкеты-заявки являются официальным документом, согласно которому оформляются дипломы. </w:t>
      </w:r>
    </w:p>
    <w:p>
      <w:pPr>
        <w:pStyle w:val="Normal"/>
        <w:rPr/>
      </w:pPr>
      <w:r>
        <w:rPr>
          <w:sz w:val="28"/>
        </w:rPr>
        <w:t xml:space="preserve">Ошибки в дипломах из-за неверно поданных анкет </w:t>
      </w:r>
      <w:r>
        <w:rPr>
          <w:sz w:val="28"/>
          <w:u w:val="single"/>
        </w:rPr>
        <w:t>НЕ ИСПРАВЛЯЮТСЯ</w:t>
      </w:r>
      <w:r>
        <w:rPr>
          <w:sz w:val="28"/>
        </w:rPr>
        <w:t>!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4:00Z</dcterms:created>
  <dc:creator>Comp</dc:creator>
  <dc:description/>
  <cp:keywords>2015</cp:keywords>
  <dc:language>en-US</dc:language>
  <cp:lastModifiedBy>RePack by Diakov</cp:lastModifiedBy>
  <cp:lastPrinted>2017-05-12T16:19:00Z</cp:lastPrinted>
  <dcterms:modified xsi:type="dcterms:W3CDTF">2017-12-25T12:55:00Z</dcterms:modified>
  <cp:revision>4</cp:revision>
  <dc:subject/>
  <dc:title>Согласовано:</dc:title>
</cp:coreProperties>
</file>