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их мероприятий в сфере художествен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265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1194"/>
        <w:gridCol w:w="3483"/>
        <w:gridCol w:w="3037"/>
        <w:gridCol w:w="1701"/>
      </w:tblGrid>
      <w:tr>
        <w:trPr>
          <w:trHeight w:val="6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полож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ект «Таланты Подмосковья»: </w:t>
            </w:r>
          </w:p>
          <w:p>
            <w:pPr>
              <w:pStyle w:val="Normal"/>
              <w:rPr/>
            </w:pPr>
            <w:r>
              <w:rPr/>
              <w:t>(5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textAlignment w:val="baseline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textAlignment w:val="baselin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0 января – 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8 февра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ая областная выставка-конкурс станковых работ преподавателей и учащихся «Учитель и ученик. Преемственность поколений» (5.1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 ДО «ЦЕНТРАЛЬНАЯ ДЕТСКАЯ ШКОЛА ИСКУССТВ» г.о. Химки, ул. Чапае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6 – 27 янва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детский и юношеский конкурс пианистов «Классика и современность» (5.2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1-Й МОСКОВСКИЙ ОБЛАСТНОЙ МУЗЫКАЛЬНЫЙ КОЛЛЕДЖ» г. Коломна, ул. Малышева, д. 2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сковский областной проект «Моя первая выставка» (5.3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42" w:hanging="0"/>
              <w:textAlignment w:val="baseline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ind w:right="42" w:hanging="0"/>
              <w:textAlignment w:val="baseline"/>
              <w:rPr>
                <w:caps/>
              </w:rPr>
            </w:pPr>
            <w:r>
              <w:rPr>
                <w:caps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42" w:hanging="0"/>
              <w:textAlignment w:val="baselin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before="0" w:after="120"/>
              <w:rPr/>
            </w:pPr>
            <w:r>
              <w:rPr/>
              <w:t>10 февра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ткрытый конкурс юных пианистов «И.С. Бах и современность» (5.4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У ДОД «ДЕТСКАЯ МУЗЫКАЛЬНАЯ ШКОЛА» г. Лыткарино, ул. Сафонова, д. 2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1 февра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конкурс исполнителей фортепианных пьес имени Ирины Захаровой (5.5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У ДО «ДЕТСКАЯ ШКОЛА ИСКУССТВ «РАПСОДИЯ» г. Дубна, ул. Попова, д.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7 февра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ткрытый конкурс юных пианистов «Старинные танцы» (5.6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42" w:hanging="0"/>
              <w:textAlignment w:val="baseline"/>
              <w:rPr/>
            </w:pPr>
            <w:r>
              <w:rPr/>
              <w:t>АУ ДО «ДЕТСКАЯ ШКОЛА ИСКУССТВ» г.о. Долгопрудный, ул. Спортивная, д. 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42" w:hanging="0"/>
              <w:textAlignment w:val="baselin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8 февра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ая областная музыкально-теоретическая олимпиада (5.7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1-Й МОСКОВСКИЙ ОБЛАСТНОЙ МУЗЫКАЛЬНЫЙ КОЛЛЕДЖ» г. Коломна, ул. Малышева, д. 2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8 февра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эстрадной песни (5.8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 г.о. Химки, ул. Библиотечная, д.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0 февра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фестиваль-конкурс чтецов «Открытая книга» (устами юного актера) (5.9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ОУДОД «ДЕТСКАЯ ШКОЛА ИСКУССТВ ИМ. А.Н. ВЕРСТОВСКОГО» г.о. Химки, ул. Нахимова, д. 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22 февра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ский областной открытый конкурс сольного исполнения на струнно-смычковых инструментах «Из века в век до наших дней»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(5.10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 ДО ЦЕНТРАЛЬНАЯ ДЕТСКАЯ ШКОЛА ИСКУССТВ» г.о. Химки, ул. Чапаева, д.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before="0" w:after="120"/>
              <w:rPr/>
            </w:pPr>
            <w:r>
              <w:rPr/>
              <w:t>1-22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сковская областная выставка-конкурс «Роспись ткани» 5.13.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К «ПАВЛОВО-ПОСАДСКИЙ ВЫСТАВОЧНЫЙ ЗАЛ «ДОМ ШИРОКОВА» г. Павловский Посад, Площадь Революции, д.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4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фестиваль-конкурс сольного академического пения «Серебряные голоса Подмосковья» (5.15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АПОУ МО «МОСКОВСКИЙ ГУБЕРНСКИЙ КОЛЛЕДЖ ИСКУССТВ» г.о. Химки, ул. Библиотечная, д. 1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марта – 29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фестиваль-конкурс «Эта волшебная бумага» (5.16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right="42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МБУ ДО «ДЕТСКАЯ АРХИТЕКТУРНО-ХУДОЖЕСТВЕННАЯ ШКОЛА «АРХИМЕД» </w:t>
            </w:r>
            <w:r>
              <w:rPr>
                <w:rFonts w:cs="Times New Roman" w:ascii="Times New Roman" w:hAnsi="Times New Roman"/>
              </w:rPr>
              <w:t>г.о. Мытищи, ул. Белобородова, д.9, корпус 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хоровой фестиваль-конкурс «Весенние соловушки» (5.17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У ДО «ДЕТСКАЯ ШКОЛА ИСКУССТВ «РАПСОДИЯ» г. Дубна, ул. Попова, д.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кий областной открытый конкурс гитаристов (5.18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 № 1 ИМ. Г.В. СВИРИДОВА» г. Балашиха, ул. Парковая, д.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1 мар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осковский областной детский и юношеский конкурс сольного </w:t>
              <w:br/>
              <w:t>и ансамблевого музицирования на духовых инструментах (5.19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ЛЕСНОГОРОДСКАЯ ДЕТСКАЯ ШКОЛА ИСКУССТВ </w:t>
            </w:r>
          </w:p>
          <w:p>
            <w:pPr>
              <w:pStyle w:val="Normal"/>
              <w:rPr/>
            </w:pPr>
            <w:r>
              <w:rPr/>
              <w:t>Одинцовский район, пос. Лесной городок, ул. Фасад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before="0" w:after="120"/>
              <w:rPr/>
            </w:pPr>
            <w:r>
              <w:rPr/>
              <w:t>23 марта – 6 апр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сковская областная выставка-конкурс «Серпуховская мозаика» 5.2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Indent"/>
              <w:tabs>
                <w:tab w:val="clear" w:pos="708"/>
                <w:tab w:val="center" w:pos="5102" w:leader="none"/>
              </w:tabs>
              <w:ind w:left="0" w:right="0" w:hanging="0"/>
              <w:rPr/>
            </w:pPr>
            <w:r>
              <w:rPr>
                <w:caps/>
              </w:rPr>
              <w:t>мбук</w:t>
            </w:r>
            <w:r>
              <w:rPr/>
              <w:t xml:space="preserve"> «МУЗЕЙНО-ВЫСТАВОЧНЫЙ ЦЕНТР» г.о. Серпухов, ул. Горького, д.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Indent"/>
              <w:tabs>
                <w:tab w:val="clear" w:pos="708"/>
                <w:tab w:val="center" w:pos="510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3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конкурс юных пианистов «Гармонии возвышенная власть…» (5.21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У ДО «МЫТИЩИНСКАЯ ДЕТСКАЯ МУЗЫКАЛЬНАЯ ШКОЛА» г.о. Мытищи, Новомытищинский проспект, д. 4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 xml:space="preserve">24 </w:t>
            </w:r>
            <w:r>
              <w:rPr>
                <w:bCs/>
              </w:rPr>
              <w:t>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чный конкурс академической скульптуры (5.22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ГБОУ «МОСКОВСКИЙ АКАДЕМИЧЕСКИЙ ХУДОЖЕСТВЕННЫЙ ЛИЦЕЙ ПРИ РОССИЙСКОЙ АКАДЕМИИ ХУДОЖЕСТВ» г. Москва, Крымский вал, д. 8, корп. 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4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ткрытый фестиваль-конкурс «Общественная филармония – играют преподаватели» (народные инструменты) (5.23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 ИМЕНИ Ж.И. АНДРЕЕНКО»</w:t>
            </w:r>
          </w:p>
          <w:p>
            <w:pPr>
              <w:pStyle w:val="Normal"/>
              <w:rPr/>
            </w:pPr>
            <w:r>
              <w:rPr/>
              <w:t>г.о. Электросталь, пр. Ленина, д. 3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4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пианистов «Памятные даты» (концертмейстерское искусство) (5.24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БОУДОД «ДЕТСКАЯ ШКОЛА ИСКУССТВ ИМ. А.Н. ВЕРСТОВСКОГО» </w:t>
            </w:r>
          </w:p>
          <w:p>
            <w:pPr>
              <w:pStyle w:val="Normal"/>
              <w:rPr/>
            </w:pPr>
            <w:r>
              <w:rPr/>
              <w:t>г.о. Химки, ул. Нахимова, д. 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4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ткрытый конкурс флейтистов им. В.Н. Цыбина (5.25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УДО «ПУШКИНСКАЯ ДЕТСКАЯ МУЗЫКАЛЬНАЯ ШКОЛА №1» г. Пушкино, Московский проспект, д. 2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lineRule="auto" w:line="276"/>
              <w:ind w:left="0" w:right="0" w:hanging="0"/>
              <w:rPr/>
            </w:pPr>
            <w:r>
              <w:rPr/>
              <w:t>25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пианистов «Весна на клавишах» (5.26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УДО «ЧЕХОВСКАЯ ДЕТСКАЯ ШКОЛА ИСКУССТВ» г. Чехов, ул. Чехова, д. 2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5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областной открытый конкурс пианистов «Его величество рояль» (5.27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 ДО «ЦЕНТРАЛЬНАЯ ДЕТСКАЯ ШКОЛА ИСКУССТВ» г.о. Химки, ул. Чапаева, д.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5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сковский областной открытый конкурс исполнителей на духовых инструментах (5.28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 1 ИМ. Г.В. СВИРИДОВА» </w:t>
              <w:br/>
              <w:t>г. Балашиха, ул. Парковая, д.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5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фестиваль-конкурс фольклорных ансамблей и солистов «Разноцветье» (5.29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АПОУ МО «МОСКОВСКИЙ ГУБЕРНСКИЙ КОЛЛЕДЖ ИСКУССТВ» г.о. Химки, ул. Библиотечная, д.1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7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ая областная открытая теоретическая олимпиада (5.30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УДО «</w:t>
            </w:r>
            <w:r>
              <w:rPr>
                <w:caps/>
              </w:rPr>
              <w:t>Детская музыкальная школа</w:t>
            </w:r>
            <w:r>
              <w:rPr/>
              <w:t>» г. Дубна, ул. Флёрова, д.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март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народного танца «Подмосковье» (5.33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АПОУ МО «МОСКОВСКИЙ ГУБЕРНСКИЙ КОЛЛЕДЖ ИСКУССТВ» г.о. Химки, </w:t>
            </w:r>
          </w:p>
          <w:p>
            <w:pPr>
              <w:pStyle w:val="Normal"/>
              <w:rPr/>
            </w:pPr>
            <w:r>
              <w:rPr/>
              <w:t>ул. Библиотечная, д. 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9 марта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ткрытый фестиваль-конкурс «Общественная филармония – играют преподаватели»</w:t>
            </w:r>
          </w:p>
          <w:p>
            <w:pPr>
              <w:pStyle w:val="Normal"/>
              <w:ind w:right="-1" w:hanging="0"/>
              <w:rPr/>
            </w:pPr>
            <w:r>
              <w:rPr/>
              <w:t>(духовые и ударные инструменты, ансамбли духовых и ударных инструментов, смешанные ансамбли) (5.34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БУ ДО «МЫТИЩИНСКАЯ ДЕТСКАЯ МУЗЫКАЛЬНАЯ ШКОЛА» </w:t>
            </w:r>
          </w:p>
          <w:p>
            <w:pPr>
              <w:pStyle w:val="Normal"/>
              <w:rPr/>
            </w:pPr>
            <w:r>
              <w:rPr/>
              <w:t>г. Мытищи, Новомытищинский проспект, д. 4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март-апрель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современного танца «Красная гора» (5.36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 г.о. Химки,</w:t>
            </w:r>
          </w:p>
          <w:p>
            <w:pPr>
              <w:pStyle w:val="Normal"/>
              <w:rPr/>
            </w:pPr>
            <w:r>
              <w:rPr/>
              <w:t>ул. Библиотечная, д. 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 апреля</w:t>
            </w:r>
          </w:p>
        </w:tc>
        <w:tc>
          <w:tcPr>
            <w:tcW w:w="34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овский областной открытый фестиваль-конкурс </w:t>
            </w:r>
            <w:r>
              <w:rPr>
                <w:bCs/>
              </w:rPr>
              <w:t>«Играют выпускники»</w:t>
            </w:r>
            <w:r>
              <w:rPr/>
              <w:t xml:space="preserve"> по специальности «Оркестровые инструменты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.37.)</w:t>
            </w:r>
          </w:p>
        </w:tc>
        <w:tc>
          <w:tcPr>
            <w:tcW w:w="30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АПОУ МО «МОСКОВСКИЙ ГУБЕРНСКИЙ КОЛЛЕДЖ ИСКУССТВ» г.о. Химки, </w:t>
            </w:r>
          </w:p>
          <w:p>
            <w:pPr>
              <w:pStyle w:val="Normal"/>
              <w:rPr/>
            </w:pPr>
            <w:r>
              <w:rPr/>
              <w:t>ул. Библиотечная, д. 1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lineRule="auto" w:line="276"/>
              <w:ind w:left="0" w:right="0" w:hanging="0"/>
              <w:rPr/>
            </w:pPr>
            <w:r>
              <w:rPr/>
              <w:t>1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овский областной открытый конкурс сольного и ансамблевого исполнительства </w:t>
              <w:br/>
              <w:t xml:space="preserve">на оркестровых инструментах </w:t>
            </w:r>
          </w:p>
          <w:p>
            <w:pPr>
              <w:pStyle w:val="Normal"/>
              <w:rPr/>
            </w:pPr>
            <w:r>
              <w:rPr/>
              <w:t>«Чеховская весна»</w:t>
            </w:r>
          </w:p>
          <w:p>
            <w:pPr>
              <w:pStyle w:val="Normal"/>
              <w:rPr/>
            </w:pPr>
            <w:r>
              <w:rPr/>
              <w:t>(5.38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rong"/>
                <w:b w:val="false"/>
              </w:rPr>
              <w:t>МБУДО «ЧЕХОВСКАЯ ДЕТСКАЯ ШКОЛА ИСКУССТВ» г. Чехов, ул. Чехова, д. 2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rong"/>
                <w:b w:val="fals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spacing w:lineRule="auto" w:line="276"/>
              <w:ind w:left="0" w:right="0" w:hanging="0"/>
              <w:rPr>
                <w:bCs/>
              </w:rPr>
            </w:pPr>
            <w:r>
              <w:rPr>
                <w:bCs/>
              </w:rPr>
              <w:t>7 апр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юных пианистов «Музыка на рубеже XIX-XX веков» (5.40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МБУ ДО ДЕТСКАЯ ШКОЛА ИСКУССТВ ИМ. В.К. АНДРЕЕВА. г. Котельники, мкр. Силикат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  <w:tab w:val="left" w:pos="4320" w:leader="none"/>
              </w:tabs>
              <w:snapToGrid w:val="false"/>
              <w:ind w:left="0" w:right="0" w:hanging="0"/>
              <w:rPr/>
            </w:pPr>
            <w:r>
              <w:rPr/>
              <w:t>14-15 апр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Московский областной </w:t>
            </w:r>
            <w:bookmarkStart w:id="0" w:name="_GoBack"/>
            <w:bookmarkEnd w:id="0"/>
            <w:r>
              <w:rPr/>
              <w:t xml:space="preserve">юношеский конкурс пианистов, посвящённый А.Н. Скрябин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5.41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МОСКОВСКИЙ ОБЛАСТНОЙ БАЗОВЫЙ МУЗЫКАЛЬНЫЙ КОЛЛЕДЖ ИМЕНИ А.Н. СКРЯБИНА»</w:t>
            </w:r>
          </w:p>
          <w:p>
            <w:pPr>
              <w:pStyle w:val="Normal"/>
              <w:rPr/>
            </w:pPr>
            <w:r>
              <w:rPr/>
              <w:t>г.о. Электросталь, ул. Октябрьск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5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исполнителей на народных инструментах «Играют выпускники» (5.42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 г.о. Химки, ул. Библиотечная, д.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5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музыкально-электронного творчества «Весенний калейдоскоп»</w:t>
            </w:r>
          </w:p>
          <w:p>
            <w:pPr>
              <w:pStyle w:val="Normal"/>
              <w:rPr/>
            </w:pPr>
            <w:r>
              <w:rPr/>
              <w:t>(5.43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 ДО «ЦЕНТРАЛЬНАЯ ДЕТСКАЯ ШКОЛА ИСКУССТВ» г.о. Химки, ул. Чапаева, д.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9-22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конкурс «Ансамблевое музицирование»</w:t>
            </w:r>
          </w:p>
          <w:p>
            <w:pPr>
              <w:pStyle w:val="Normal"/>
              <w:ind w:right="-1" w:hanging="0"/>
              <w:rPr/>
            </w:pPr>
            <w:r>
              <w:rPr/>
              <w:t>(5.44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 ИМЕНИ Ж.И. АНДРЕЕНКО» г. Электросталь, пр. Ленина, д. 3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1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фестиваль-конкурс «Ритмы Солнечной горы» им. А.А. Малинина (5.45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К «ДОМ КУЛЬТУРЫ» «ВЫСТРЕЛ» г. Солнечногорск, ул. Драгунского д. 1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1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детский и юношеский конкурс пианистов «Волшебные звуки рояля» (5.46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БУДО ЛЕСНОГОРОДСКАЯ ДЕТСКАЯ ШКОЛА ИСКУССТВ </w:t>
            </w:r>
          </w:p>
          <w:p>
            <w:pPr>
              <w:pStyle w:val="Normal"/>
              <w:rPr/>
            </w:pPr>
            <w:r>
              <w:rPr/>
              <w:t>Одинцовский район, пос. Лесной городок, ул. Фасадная, д.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21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академический очный конкурс рисунка и живописи (5.47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УДО «ДЕТСКАЯ ХУДОЖЕСТВЕННАЯ ШКОЛА»</w:t>
            </w:r>
          </w:p>
          <w:p>
            <w:pPr>
              <w:pStyle w:val="Normal"/>
              <w:rPr/>
            </w:pPr>
            <w:r>
              <w:rPr/>
              <w:t>г. Электросталь, ул. Западная, д.1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1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фестиваль-конкурс хоровой музыки им. Г.А. Струве «Встреча друзей» (5.48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У «ДВОРЕЦ КУЛЬТУРЫ «РОДИНА» г.о. Химки, Ленинский проспект, дом 2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1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Московский областной </w:t>
            </w:r>
            <w:r>
              <w:rPr/>
              <w:t xml:space="preserve">теоретический конкурс по истории изобразительного искусства </w:t>
            </w:r>
          </w:p>
          <w:p>
            <w:pPr>
              <w:pStyle w:val="Normal"/>
              <w:ind w:right="-1" w:hanging="0"/>
              <w:rPr/>
            </w:pPr>
            <w:r>
              <w:rPr/>
              <w:t>«Дорогой искусства» (5.49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</w:rPr>
              <w:t xml:space="preserve">МБУДО </w:t>
            </w:r>
            <w:r>
              <w:rPr>
                <w:rFonts w:eastAsia="MS Mincho;MS Gothic"/>
              </w:rPr>
              <w:t xml:space="preserve">«ПУШКИНСКАЯ ДЕТСКАЯ ХУДОЖЕСТВЕННАЯ ШКОЛА» г. Пушкино, мкр. Новая Деревня, ул. Центральная, д. 117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21 – 22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Московский открытый конкурс-фестиваль инструментального исполнения имени профессора </w:t>
            </w:r>
          </w:p>
          <w:p>
            <w:pPr>
              <w:pStyle w:val="Normal"/>
              <w:ind w:right="-1" w:hanging="0"/>
              <w:rPr/>
            </w:pPr>
            <w:r>
              <w:rPr>
                <w:highlight w:val="white"/>
              </w:rPr>
              <w:t>Е.П. Макуренковой</w:t>
            </w:r>
            <w:r>
              <w:rPr/>
              <w:t xml:space="preserve"> (5.50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МУДО «ЧЕРНОГОЛОВСКАЯ ДЕТСКАЯ ШКОЛА ИСКУССТВ ИМЕНИ Е.П. МАКУРЕНКОВОЙ»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. Черноголовка, ул. Первая, д. 4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2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областной открытый конкурс эстрадного пения «Вместе с нами» (5.52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 ДО «ЦЕНТРАЛЬНАЯ ДЕТСКАЯ ШКОЛА ИСКУССТВ» г.о. Химки, ул. Чапаева, д.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7-29 апреля</w:t>
            </w:r>
          </w:p>
        </w:tc>
        <w:tc>
          <w:tcPr>
            <w:tcW w:w="34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ждународный конкурс «Баян. Аккордеон. Гармоника» (5.53.)</w:t>
            </w:r>
          </w:p>
        </w:tc>
        <w:tc>
          <w:tcPr>
            <w:tcW w:w="30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 г.о. Химки,</w:t>
            </w:r>
          </w:p>
          <w:p>
            <w:pPr>
              <w:pStyle w:val="Normal"/>
              <w:rPr/>
            </w:pPr>
            <w:r>
              <w:rPr/>
              <w:t>ул. Библиотечная, д.1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8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8 апрел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фестиваль-конкурс хореографического искусства «Волшебный мир танца» (5.54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К «МОЖАЙСКИЙ РАЙОННЫЙ КУЛЬТУРНО-ДОСУГОВЫЙ ЦЕНТР»</w:t>
            </w:r>
          </w:p>
          <w:p>
            <w:pPr>
              <w:pStyle w:val="Normal"/>
              <w:rPr/>
            </w:pPr>
            <w:r>
              <w:rPr/>
              <w:t>г. Можайск, ул. Московская, д.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12 мая  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академический очный конкурс станковой композиции (5.55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ОУВО МО «МОСКОВСКИЙ ГОСУДАРСТВЕННЫЙ ОБЛАСТНОЙ УНИВЕРСИТЕТ» </w:t>
            </w:r>
          </w:p>
          <w:p>
            <w:pPr>
              <w:pStyle w:val="Normal"/>
              <w:rPr/>
            </w:pPr>
            <w:r>
              <w:rPr/>
              <w:t>г. Мытищи, ул. Веры Волошиной, д. 2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овский областной открытый конкурс выпускников </w:t>
              <w:br/>
              <w:t>по специальности «фортепиано» (5.57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» г. Дубна, ул. Флёрова, д.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lang w:eastAsia="ar-SA"/>
              </w:rPr>
            </w:pPr>
            <w:r>
              <w:rPr>
                <w:lang w:eastAsia="ar-SA"/>
              </w:rPr>
              <w:t>26 ма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Московский областной открытый фестиваль-конкурс «Солнечный круг»</w:t>
            </w:r>
            <w:r>
              <w:rPr>
                <w:lang w:eastAsia="en-US"/>
              </w:rPr>
              <w:t xml:space="preserve"> (5.58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БУДО «ЦЕНТРАЛЬНАЯ ШКОЛА ИСКУССТВ «ГАРМОНИЯ» </w:t>
            </w:r>
          </w:p>
          <w:p>
            <w:pPr>
              <w:pStyle w:val="Normal"/>
              <w:rPr/>
            </w:pPr>
            <w:r>
              <w:rPr/>
              <w:t>г. Наро-Фоминск,</w:t>
            </w:r>
          </w:p>
          <w:p>
            <w:pPr>
              <w:pStyle w:val="Normal"/>
              <w:rPr/>
            </w:pPr>
            <w:r>
              <w:rPr/>
              <w:t>ул. Ленина, д. 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1-3 июн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ткрытый фестиваль-конкурс театрального искусства и уличного театра «За гранью софитов – 2018» (5.59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УК ДВОРЕЦ КУЛЬТУРЫ «ПОДМОСКОВЬЕ» </w:t>
            </w:r>
          </w:p>
          <w:p>
            <w:pPr>
              <w:pStyle w:val="Normal"/>
              <w:rPr/>
            </w:pPr>
            <w:r>
              <w:rPr/>
              <w:t>г. Красногорск, ул. Ленина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октябрь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ая областная выставка конкурс изобразительного и прикладного искусства «Покровские традиции» (5.61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</w:t>
            </w:r>
          </w:p>
          <w:p>
            <w:pPr>
              <w:pStyle w:val="Normal"/>
              <w:ind w:right="42" w:hanging="0"/>
              <w:rPr/>
            </w:pPr>
            <w:r>
              <w:rPr/>
              <w:t>РУЗСКИЙ ФИЛИАЛ «УЧИЛИЩЕ ДЕКОРАТИВНО-ПРИКЛАДНОГО ИСКУССТВА И НАРОДНЫХ ПРОМЫСЛОВ» Рузский район, п. Дорохово, ул. Школьная, д. 12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30 октяб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Московской областной открытый фестиваль-конкурс «Общественная филармония – играют преподаватели» (фортепиано – соло и ансамбли) (5.62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УДО «ДМИТРОВСКАЯ ДЕТСКАЯ ШКОЛА ИСКУССТВ» г. Дмитров, ул. Лиры Никольской, д. 7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ноябрь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фестиваль-конкурс театральных коллективов «Сказка за сказкой» (5.63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АПОУ МО «МОСКОВСКИЙ ГУБЕРНСКИЙ КОЛЛЕДЖ ИСКУССТВ» г.о. Химки, </w:t>
            </w:r>
          </w:p>
          <w:p>
            <w:pPr>
              <w:pStyle w:val="Normal"/>
              <w:rPr/>
            </w:pPr>
            <w:r>
              <w:rPr/>
              <w:t>ул. Библиотечная, д.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фестиваль-конкурс «Общественная филармония – Играют преподаватели» (вокальное и инструментальное исполнение) (5.64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» г. Дубна, ул. Флёрова, д.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10 ноября – 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 декаб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сковский открытый музыкальный фестиваль «Подмосковье. Cultural intelligence» </w:t>
            </w:r>
            <w:r>
              <w:rPr>
                <w:lang w:val="en-US"/>
              </w:rPr>
              <w:t>(</w:t>
            </w:r>
            <w:r>
              <w:rPr/>
              <w:t>5.65.</w:t>
            </w:r>
            <w:r>
              <w:rPr>
                <w:lang w:val="en-US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УДО «ЧЕРНОГОЛОВСКАЯ ДЕТСКАЯ ШКОЛА ИСКУССТВ ИМЕНИ Е.П. МАКУРЕНКОВОЙ» </w:t>
            </w:r>
          </w:p>
          <w:p>
            <w:pPr>
              <w:pStyle w:val="Normal"/>
              <w:rPr/>
            </w:pPr>
            <w:r>
              <w:rPr/>
              <w:t>г. Черноголовка, ул. Первая, д. 4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 ноября – 14 декаб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ая областная академическая выставка-конкурс «У истоков мастерства» (5.66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УДО «ДЕТСКАЯ ХУДОЖЕСТВЕННАЯ ШКОЛА» г. Электросталь, ул. Западная, д.1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4 нояб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фортепианный конкурс «Техническое мастерство юного пианиста» (5.67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БОУДОД «ДЕТСКАЯ ШКОЛА ИСКУССТВ ИМ. А.Н. ВЕРСТОВСКОГО» г.о. Химки, ул. Нахимова, д. 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ноябрь – декабрь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овский областной открытый конкурс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От монолога к диалогу» </w:t>
            </w:r>
            <w:r>
              <w:rPr>
                <w:lang w:val="en-US"/>
              </w:rPr>
              <w:t>(</w:t>
            </w:r>
            <w:r>
              <w:rPr/>
              <w:t>5.68.</w:t>
            </w:r>
            <w:r>
              <w:rPr>
                <w:lang w:val="en-US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 г.о. Химки,</w:t>
            </w:r>
          </w:p>
          <w:p>
            <w:pPr>
              <w:pStyle w:val="Normal"/>
              <w:rPr/>
            </w:pPr>
            <w:r>
              <w:rPr/>
              <w:t>ул. Библиотечная, д. 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lang w:eastAsia="ar-SA"/>
              </w:rPr>
            </w:pPr>
            <w:r>
              <w:rPr>
                <w:lang w:eastAsia="ar-SA"/>
              </w:rPr>
              <w:t>1 декаб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ткрытый фестиваль-конкурс «Областная общественная филармония – творчество без границ» (5.69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БУДО «ЦЕНТРАЛЬНАЯ ШКОЛА ИСКУССТВ «ГАРМОНИЯ» </w:t>
            </w:r>
          </w:p>
          <w:p>
            <w:pPr>
              <w:pStyle w:val="Normal"/>
              <w:rPr/>
            </w:pPr>
            <w:r>
              <w:rPr/>
              <w:t>г. Наро-Фоминск ул. Ленина, д.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1-15 декаб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студенческий конкурс «История глазами молодых» (5.71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 xml:space="preserve">ГАПОУ МО «МОСКОВСКИЙ ГУБЕРНСКИЙ КОЛЛЕДЖ ИСКУССТВ», ТАЛДОМСКИЙ ФИЛИАЛ «УЧИЛИЩЕ ДЕКОРАТИВНО-ПРИКЛАДНОГО ИСКУССТВА И НАРОДНЫХ ПРОМЫСЛОВ» г. Талдом, </w:t>
            </w:r>
          </w:p>
          <w:p>
            <w:pPr>
              <w:pStyle w:val="Normal"/>
              <w:ind w:right="42" w:hanging="0"/>
              <w:rPr/>
            </w:pPr>
            <w:r>
              <w:rPr/>
              <w:t>ул. Победы, д. 2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сковский областной открытый конкурс сольного исполнения на медных духовых инструментах «Рождественские фанфары» (5.73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У ГИМНАЗИЯ «ШКОЛАИСКУССТВ» ИМ. А.А. ЦВЕТКОВА г. Талдом, пл. Карла Маркса, д. 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6 декабря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овский областной открытый конкурс электроакустической музыки «Творческий дебют» (5.74.)</w:t>
            </w:r>
          </w:p>
        </w:tc>
        <w:tc>
          <w:tcPr>
            <w:tcW w:w="3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 ДО «ЦЕНТРАЛЬНАЯ ДЕТСКАЯ ШКОЛА ИСКУССТВ» г.о. Химки, ул. Чапаева, д.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280" w:after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280" w:after="28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next w:val="TextBody"/>
    <w:qFormat/>
    <w:pPr>
      <w:jc w:val="center"/>
    </w:pPr>
    <w:rPr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24">
    <w:name w:val="Основной текст (2)"/>
    <w:basedOn w:val="Normal"/>
    <w:qFormat/>
    <w:pPr>
      <w:widowControl w:val="false"/>
      <w:spacing w:lineRule="exact" w:line="320"/>
      <w:jc w:val="center"/>
    </w:pPr>
    <w:rPr>
      <w:b/>
      <w:bCs/>
      <w:szCs w:val="22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M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0:00Z</dcterms:created>
  <dc:creator>Тяжелова М.Е.</dc:creator>
  <dc:description/>
  <cp:keywords/>
  <dc:language>en-US</dc:language>
  <cp:lastModifiedBy>RePack by Diakov</cp:lastModifiedBy>
  <cp:lastPrinted>2017-10-27T15:41:00Z</cp:lastPrinted>
  <dcterms:modified xsi:type="dcterms:W3CDTF">2017-12-2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