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42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а Нар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м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городск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Р.Л. Шамнэ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lang w:val="en-US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Н.О. Ширали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ОСКОВСКИЙ ОБЛАСТНОЙ ОТКРЫТЫЙ ФЕСТИВАЛЬ-КОН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ОБЛАСТНАЯ ОБЩЕСТВЕННАЯ ФИЛАРМОНИЯ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ТВОРЧЕСТВО БЕЗ ГРАН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минский г. 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декабря 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И И ИСТОРИЯ ТВОРЧЕСКОГО МЕРОПРИЯТИЯ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областной открытый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Областная общественная филармо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без границ (многожанровый)» (далее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) учрежде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ом культуры Московской области и проводится ежегодно для преподавателей дополнительного образования детей и взрослых. Данное мероприятие имеет достаточно насыщенную историю.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 впервые состоялся в 2012 г. на уровне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минского муниципального района. В нём приняли участие 39 преподавателей и концертмейстеров учреждений дополнительного образования. Лауреатами и призерами Районного конкурса стали 25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т был настолько удачен, что Председатель жюр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Науч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ого центра ГАОУ СПО МО «Московский областной колледж искусств», кандидат искусствоведения, Заслуженный работник культуры Российской Федерации Кулибаба Сергей Иванович рекомендовал расширить рамки фестив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а и придать ему статус Межзонального с 2013 г. География мероприятия расширилась. В 2013 г. 52 участника из г. Истры, г. Краснознаменска, г. Одинцово, Одинцовского района, г. Дедовска, г. Серпухова и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минского района соревновались в девяти номинациях. Убедитель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 Лауреата и призёра. В 2014 г. Межзональный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ского мастерства и творчества преподавателей муниципальных образовательных учреждений дополнительного образования дет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ы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ю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19 номинац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ли участие 86 участников (всего 137 преподавателей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5 г. в статусе областного мероприятия в 22 номинациях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 собрал 151 участник из 37 муниципальных образований Московской области. В 2016 году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0 участников из 32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 динамично развивается и вызывает большой интерес у 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целью активизации и развития исполнительской практики и художественного творчества как вида методической подготовки преподавателей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алантливых исполнителей, художников и мастеров декоратив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го творчества среди преподавателей, повышения их профессиональной квалификаци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ая пропаганда классической и современной русской и зарубежной музык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новых технологий и методик в сфере изобразительного и декоратив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го искусств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роцессов изучения и сохранения традиционных видов творчества и рукодел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сполнительской культуры и сценического мастерств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творческих связей между учреждениями дополнительного образования области и зоны методического руководств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И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дминист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Фом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right="-760" w:hanging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митет по культуре, спорту и работе с молодёж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 Администрации </w:t>
      </w:r>
    </w:p>
    <w:p>
      <w:pPr>
        <w:pStyle w:val="Normal"/>
        <w:spacing w:lineRule="atLeast" w:line="240" w:before="0" w:after="0"/>
        <w:ind w:left="720" w:right="-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ро-Фом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TextBody"/>
        <w:numPr>
          <w:ilvl w:val="0"/>
          <w:numId w:val="5"/>
        </w:numPr>
        <w:ind w:left="720" w:right="-2" w:hanging="720"/>
        <w:jc w:val="both"/>
        <w:rPr/>
      </w:pPr>
      <w:r>
        <w:rPr>
          <w:b w:val="false"/>
          <w:sz w:val="28"/>
          <w:szCs w:val="28"/>
        </w:rPr>
        <w:t>Муниципальное бюджетное учреждение дополнительного образования «Центральная школа искусств «Гармония» Наро-Фоминский г.о. Московской области</w:t>
      </w:r>
      <w:r>
        <w:rPr>
          <w:b w:val="false"/>
          <w:sz w:val="28"/>
          <w:szCs w:val="28"/>
          <w:lang w:val="ru-RU"/>
        </w:rPr>
        <w:t xml:space="preserve">  при участии муниципального автономного учреждения дополнительного образования «Хореографическая школа имени Ирины Зайцевой» Наро-Фоминский г.о. Московской облас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47" w:firstLine="125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5"/>
      </w:tblGrid>
      <w:tr>
        <w:trPr>
          <w:trHeight w:val="795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офи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р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Фоминского городск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ПРЕДСЕДА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89"/>
      </w:tblGrid>
      <w:tr>
        <w:trPr>
          <w:trHeight w:val="348" w:hRule="atLeast"/>
        </w:trPr>
        <w:tc>
          <w:tcPr>
            <w:tcW w:w="37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5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ихайл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ндрей Васил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Комитета по культуре, спорту и работе с молодежь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ро-Фом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ОРГКОМИТ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135"/>
      </w:tblGrid>
      <w:tr>
        <w:trPr>
          <w:trHeight w:val="192" w:hRule="atLeast"/>
        </w:trPr>
        <w:tc>
          <w:tcPr>
            <w:tcW w:w="3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сика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леся Анваро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Председателя Комитета по культуре, спорту и работе с молодежь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ро-Фом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городск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ера Геннадье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ректор ЦШИ «Гармония» Наро-Фоминского г.о., кандидат педагогических наук, Почетный   работ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го образования Российской Федерации, Заслуженный работник куль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, Председатель Нар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ского территориального методического объеди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СЕКРЕТАР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ль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ст Наро-Фом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ри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ального методического объеди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И МЕСТО ПРОВЕДЕНИЯ ФЕСТИВАЛЯ-КОНКУРСА</w:t>
      </w:r>
    </w:p>
    <w:p>
      <w:pPr>
        <w:pStyle w:val="Normal"/>
        <w:spacing w:lineRule="auto" w:line="240" w:before="0" w:after="0"/>
        <w:ind w:right="42"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eastAsia="ar-SA"/>
        </w:rPr>
        <w:t xml:space="preserve">Торжественное открытие состоится </w:t>
      </w:r>
      <w:r>
        <w:rPr>
          <w:b w:val="false"/>
          <w:sz w:val="28"/>
          <w:szCs w:val="28"/>
          <w:lang w:val="ru-RU" w:eastAsia="ar-SA"/>
        </w:rPr>
        <w:t xml:space="preserve">1 декабря </w:t>
      </w:r>
      <w:r>
        <w:rPr>
          <w:b w:val="false"/>
          <w:sz w:val="28"/>
          <w:szCs w:val="28"/>
          <w:lang w:eastAsia="ar-SA"/>
        </w:rPr>
        <w:t>201</w:t>
      </w:r>
      <w:r>
        <w:rPr>
          <w:b w:val="false"/>
          <w:sz w:val="28"/>
          <w:szCs w:val="28"/>
          <w:lang w:val="ru-RU" w:eastAsia="ar-SA"/>
        </w:rPr>
        <w:t xml:space="preserve">8 </w:t>
      </w:r>
      <w:r>
        <w:rPr>
          <w:b w:val="false"/>
          <w:sz w:val="28"/>
          <w:szCs w:val="28"/>
          <w:lang w:eastAsia="ar-SA"/>
        </w:rPr>
        <w:t>г.</w:t>
      </w:r>
      <w:r>
        <w:rPr>
          <w:b w:val="false"/>
          <w:sz w:val="28"/>
          <w:szCs w:val="28"/>
          <w:lang w:val="ru-RU" w:eastAsia="ar-SA"/>
        </w:rPr>
        <w:t xml:space="preserve"> Начало в 11.00 ч. 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петиции в день проведения фестиваля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 xml:space="preserve">конкурса </w:t>
      </w:r>
      <w:r>
        <w:rPr>
          <w:b w:val="false"/>
          <w:sz w:val="28"/>
          <w:szCs w:val="28"/>
        </w:rPr>
        <w:t>не предусматриваются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УДО «ЦШИ «Гармония» г.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оминск. ул. Ленина, д.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 от Киевского вокзала до ст. Нара, далее на маршрутном такси №1, №9 до остановки: торговый центр «Серпанти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УДО «Хореографическая школа им. Ирины Зайцево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ск, ул. Профсоюзная, дом 1Б (проезд: с Киевского вокзала до ст. Нара, далее маршрутное такси №1, № 9 до остановок «Магазин «Дикси» или «Хореографическ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 В ФЕСТИВАЛЕ-КОНКУРСЕ, ПРОГРАММНЫ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ное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пение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евое испол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. Дуэты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. Квартеты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пени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я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ь смешанного соста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ковое изобразительное искусство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пись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льпту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ходит в один тур, номинации «Станковое изобразительное искусство»  проходит один раз в два года и чередуется с  «ДП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выступления участников не более 7 минут, количество произведений произвольное, в рамках указа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программа в номинации «Соло» исполняется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ях Станковое изобразительное искусство (живопись, графика, скульптура) каждый участник представляет  2-3 работы  только в одной  номинации. Работа должна быть оформлена в рамку с этикеткой, на которой указаны Ф.И.О. автора, название школы, техника исполнения, название работ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 необходимо забрать в течение 3 рабочих дней после предварительной договоренности по телефону. В противном случае организаторы не несут ответственности  за сохранность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РОГРАММА ПРОВЕДЕНИЯ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ступлений участников определяется Оргкомитетом фестив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ФЕСТИВАЛЯ-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жюри представители высших и средних учебных заведений Москвы и Московской области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пределяет победителей в каждой конкурсн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фестиваля имеет прав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присуждать все дипло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диплом за лучшую отдельную творческую рабо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Гран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пр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0" w:hanging="77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становить конкурсное прослушивание участника в случае превышения регламента фестиваля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конкурса согласно данно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обсуждению и пересмотру не подлежит и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НОМИНАЦИЙ МУЗЫКАЛЬНОГО ИСПОЛНИТЕЛЬСТВА И ХОРЕОГРАФИИ:</w:t>
      </w:r>
    </w:p>
    <w:p>
      <w:pPr>
        <w:pStyle w:val="Normal"/>
        <w:spacing w:lineRule="auto" w:line="240" w:before="0" w:after="0"/>
        <w:ind w:left="709"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ое мастерство, профессионализм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трактовка произведе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хнического мастерств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 яркость воплощения художественного образа исполняемых произведени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зм и уровень сценической культуры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НОМИНАЦИЙ ИЗО</w:t>
      </w:r>
    </w:p>
    <w:p>
      <w:pPr>
        <w:pStyle w:val="Normal"/>
        <w:spacing w:lineRule="auto" w:line="240" w:before="0" w:after="0"/>
        <w:ind w:left="-547" w:firstLine="1255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9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 к исполнению.</w:t>
      </w:r>
    </w:p>
    <w:p>
      <w:pPr>
        <w:pStyle w:val="Style19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астерство и техника исполнения.</w:t>
      </w:r>
    </w:p>
    <w:p>
      <w:pPr>
        <w:pStyle w:val="Style19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знообразие графических и живописных приемов работ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работы, манера исполнения.</w:t>
      </w:r>
    </w:p>
    <w:p>
      <w:pPr>
        <w:pStyle w:val="Normal"/>
        <w:spacing w:lineRule="auto" w:line="240" w:before="0" w:after="0"/>
        <w:ind w:left="-547" w:firstLine="1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Каждый критерий оценивается по десятибальной системе.</w:t>
      </w:r>
    </w:p>
    <w:p>
      <w:pPr>
        <w:pStyle w:val="Normal"/>
        <w:spacing w:lineRule="auto" w:line="240" w:before="0" w:after="0"/>
        <w:ind w:left="-547" w:firstLine="1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м. Приложения 2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НАГРАЖДЕНИЯ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курсанты получают грамоты за участие в Фестива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64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е лауреа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присуждается участникам каждой номинации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644" w:right="-2" w:hanging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поощрения лучших концертмейстеров, преподавателей и руководителей творческих коллективов специальными Дипломами и Призами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644" w:hanging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мероприятия возможно присуждение одного ГР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естив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фестивале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о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 рублей за каждого участ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с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0 рублей до 3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0 рублей до 8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00 рублей до 15 челов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 рублей за одного участника в номинации ИЗО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ЗАЯВОК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лата участия  после подтверждения получения заяв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лата производится по реквизи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четный счет муниципального бюджетного учреждения дополнительного образования «ЦШИ «Гармония»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ённое: УФК по Московской области (МБУДО «ЦШИ «Гармония»)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5030067107 КПП 503001001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Московской области (МБУДО «ЦШИ «Гармония» л/с 2048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850)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1810345251001337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 Банка России по ЦФО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044525000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– 4675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00000000000000000130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мидова Вера Геннадьевна –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работает на основании уста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явки участников на конкурс сумма взноса не возвращается. В назначении платежа указывать Ф.И.О. участника, название школ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с пометкой «За участие в областном конкурсе «Творчество без границ»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БУДО «ЦШИ «Гармония» несет расходы по награждению победителей и призеров конкурса, оплате жюри, расходных материалов (грамоты, медали, кубки). Расходы, связанные с командировкой участников несет организация, подавшая заявку на участие в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нансирования конкурса могут быть использованы иные источники, не запрещенные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ОРЯДОК ПОДАЧИ ЗАЯВ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в срок с 22 октября по 9 ноября 2018 г. направить в  Оргкомитет заявку (см. Приложение 1) в формате Word и скан заявки с печатью учреждения и подписью директора. Заявка заполняется на каждого участника в отдельном файле (кроме художественных номинаций) и согласие на обработку персональных данных. При подаче заявок предоставлять  фотографии конкурсных работ с указанием их  габари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Электронная почта для приема документов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armon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ок в номинации «Хореография»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oreogra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прекратить прием заявок досрочно, если их количество превышает физические возможност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КОНТ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омитет по культуре, спорту и работе с молодёжью Администрации Наро-Фоминского муниципального района; тел. 8(49634) 3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21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БУ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ЦШИ «Гармония» Демидова Вера Геннад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9634)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АУДО «Хореографическая школа им. Ирины Зайцев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а </w:t>
      </w:r>
      <w:r>
        <w:rPr>
          <w:rFonts w:cs="Times New Roman" w:ascii="Times New Roman" w:hAnsi="Times New Roman"/>
          <w:sz w:val="28"/>
          <w:szCs w:val="28"/>
        </w:rPr>
        <w:t>Кадыгроб Наталья Валентиновна, тел. 8 (496)3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ТМО Халькина Татьяна Алексеевна, тел. 8(49634)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ный бухгалт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й школы искусств «Гармония» г. На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овородникова Светлана Анатольевна, тел. 8(49634)3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4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отделение 8 496-34-3-52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Электронная поч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rmon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nku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областной открытый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ЛАСТНАЯ ОБЩЕСТВЕННАЯ ФИЛАРМО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ВОРЧЕСТВО БЕЗ ГРАН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ногожанровы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, район, учебное заведение (в соответствии с ЕГРЮЛ сокращенное и полное название), точный адрес, Ф.И.О. руководителя, контактный телефон (мобильн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актный телефон (мобильный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лектронная почта направляющей организа- 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.И.О. преподавателя (полностью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номинаци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концертмейстер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олност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сто работы участника, должность 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ыступления с указанием полного имени композитора, названием сочинения и хронометража выступления 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__ 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руководителя учреж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реподава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нные документа, удостоверяющего личность, сведения о дате выдачи документа и выдавшем его органе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(-а) на обработку своих персональных данных МБУДО «Центральная школа искусств «Гармония», расположенной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3300 Московская область,  г. Наро-Фоминск, ул. Ленина, д.17  в целях качественного исполнения взаимных обязательств между МУДО «Центральная школа искусств «Гармония»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участ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о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е рожд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 работ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ах: номер телефона и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документе, удостоверяющем личность (указана выше)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огласен (-а) на обработку своих персональных данных  с использованием средств автоматизации и без использования таких средств в сроки, определенные интересами МБУДО «Центральная школа искусств «Гармония», даю свое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равомерных действий или бездействия оператора МБУДО «Центральная школа искусств «Гармония» настоящее согласие может быть отозвано мной заявлением в письм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нформирован (-а) о своем праве на уничтожение персональных данных обо м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                     (расшифровка подписи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участника твор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конкурса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6331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обуч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выступ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слова по ЕИСДО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я за последние 3 год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пени, Гран При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ы школ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ы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ото и видео материалам конкурсанта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нты предоставляют видеозапись выступления не более 3-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нт  номинации ИЗО и ДПИ предоставляют презентацию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ую не более 10-15 фотографий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и к фото и видео материалам в свободной фор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ипломов лауреато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, Гран-При.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публикацию предоставленных сведений в сборнике (в свободной форм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a.konkurs@gmail.com" TargetMode="External"/><Relationship Id="rId3" Type="http://schemas.openxmlformats.org/officeDocument/2006/relationships/hyperlink" Target="mailto:horeograf-nf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л.конк.препод.2016г.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0:00Z</dcterms:created>
  <dc:creator>ИгорьАркадьвич</dc:creator>
  <dc:description/>
  <cp:keywords/>
  <dc:language>en-US</dc:language>
  <cp:lastModifiedBy>RePack by Diakov</cp:lastModifiedBy>
  <cp:lastPrinted>2018-08-31T15:09:00Z</cp:lastPrinted>
  <dcterms:modified xsi:type="dcterms:W3CDTF">2018-10-02T12:22:00Z</dcterms:modified>
  <cp:revision>205</cp:revision>
  <dc:subject/>
  <dc:title/>
</cp:coreProperties>
</file>