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РО-ФО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55"/>
        <w:gridCol w:w="3732"/>
      </w:tblGrid>
      <w:tr>
        <w:trPr>
          <w:trHeight w:val="204" w:hRule="atLeast"/>
        </w:trPr>
        <w:tc>
          <w:tcPr>
            <w:tcW w:w="45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На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минского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о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______________</w:t>
            </w:r>
            <w:r>
              <w:rPr>
                <w:b w:val="false"/>
                <w:sz w:val="28"/>
                <w:szCs w:val="28"/>
                <w:lang w:val="ru-RU" w:eastAsia="zh-CN"/>
              </w:rPr>
              <w:t>Р. Л. Шамнэ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zh-CN"/>
              </w:rPr>
            </w:pPr>
            <w:r>
              <w:rPr>
                <w:b w:val="false"/>
                <w:sz w:val="28"/>
                <w:szCs w:val="28"/>
                <w:lang w:val="ru-RU" w:eastAsia="zh-CN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культуры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О.В. Косар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ОСКОВСКИЙ ОБЛАС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ЧН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АКАДЕМИЧЕСКОЙ СКУЛЬП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Фоминский г. 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ДИЦИИ И ИСТОРИЯ ТВОРЧЕСК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ий областной очный конкурс академической скульптуры (дале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</w:t>
      </w:r>
      <w:r>
        <w:rPr>
          <w:rFonts w:cs="Times New Roman" w:ascii="Times New Roman" w:hAnsi="Times New Roman"/>
          <w:sz w:val="28"/>
          <w:szCs w:val="28"/>
          <w:lang w:eastAsia="ru-RU"/>
        </w:rPr>
        <w:t>) учрежден Министерством культуры Московской области в 2015 г. и проводится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8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ие эстетического и художественного вкуса у учащихся.</w:t>
      </w:r>
    </w:p>
    <w:p>
      <w:pPr>
        <w:pStyle w:val="Style18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у детей трехмерного восприятия объемной формы и умение хорошо чувствовать и передавать изобразительными средствами объем пространств.</w:t>
      </w:r>
    </w:p>
    <w:p>
      <w:pPr>
        <w:pStyle w:val="Style18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традиций русской классической школы изобразительного искусства.</w:t>
      </w:r>
    </w:p>
    <w:p>
      <w:pPr>
        <w:pStyle w:val="Style18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наиболее одаренных и талантливых детей.</w:t>
      </w:r>
    </w:p>
    <w:p>
      <w:pPr>
        <w:pStyle w:val="Style18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эстафеты лучших традиций академической подготовки юным художникам и молодым преподавателям.</w:t>
      </w:r>
    </w:p>
    <w:p>
      <w:pPr>
        <w:pStyle w:val="Style18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естижа педагогического труда в системе художественного образования детей и юношества, стимулирующего поддержку и развитие творческого потенциала.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минского городского округа Московской област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, спорту и работе с молодежью Администрации На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минского городского округа Московской обла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Центральная школа искусств «Гармония»  Наро-Фоминского городского округ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ГБОУ «Московский академический художественный лицей при Российской Академии Художеств» (ФГБОУ МАХЛ РАХ)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КОМИТЕТ КОНКУР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ПРЕДСЕДА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ча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сения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ПРЕДСЕДАТЕЛЬ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рофимо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дминистрации На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м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ОРГКОМИТ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нох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лександр Олег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Науч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го центра ГАПОУ МО «Московский Губернский колледж искусств», кандидат наук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ихайл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ндрей Васил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культуре, спорту и работе с молодежью Администрации Наро-Фом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етрося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нстантин Лазар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ФГБОУ «Московский академический художественный лицей при Российской Академии Художеств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Демидо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ера Геннад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ДО «Центральная школа искусств «Гармония», Наро-Фоминский г. о., кандидат педагогических наук, Почетный работник общего образования Российской Федерации, Заслуженный работник культуры Московской области, Председатель Наро-Фоминского территориального методического объедин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СЕКРЕТАРЬ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льк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тьяна Алекс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ист Наро-Фомин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ри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ального методического объеди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24 </w:t>
      </w:r>
      <w:r>
        <w:rPr>
          <w:rFonts w:cs="Times New Roman" w:ascii="Times New Roman" w:hAnsi="Times New Roman"/>
          <w:bCs/>
          <w:sz w:val="28"/>
          <w:szCs w:val="28"/>
        </w:rPr>
        <w:t>марта 2018 года. Начало в 11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ий академический художественный лицей, адрес: г. Москва, ул. Крымский вал, д. 8, корп. 2. Проезд: ст. мет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к Культуры, м. Октябрьская, далее: пеш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ий областной очный конкурс академический скульптуры проводитс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хся художественных школ и художественных отделений  школ искус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ледующим номинациям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мпозиция натюрморта из овощей по выбору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груп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юд с натуры – животное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груп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юд с натуры – фигура челове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етья груп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 испол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ульптурный пластил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 возрастны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рупп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 10 до 12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 13 до 14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Третья групп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т 15 до 18 л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 конкурс должны быть заявлены </w:t>
      </w:r>
      <w:r>
        <w:rPr>
          <w:rFonts w:cs="Times New Roman" w:ascii="Times New Roman" w:hAnsi="Times New Roman"/>
          <w:iCs/>
          <w:sz w:val="28"/>
        </w:rPr>
        <w:t>учащиеся, показывающие высокий уровень подготовки по академической скульп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грамме очного конкурса – исполнение участниками конкурса программных заданий в соответствии с возрастными групп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всех возрастных групп выполняют задания в течение четырех академических часов (с перерывом) из </w:t>
      </w:r>
      <w:r>
        <w:rPr>
          <w:rFonts w:cs="Times New Roman" w:ascii="Times New Roman" w:hAnsi="Times New Roman"/>
          <w:bCs/>
          <w:sz w:val="28"/>
          <w:szCs w:val="28"/>
        </w:rPr>
        <w:t>скульптурного пластил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кульптурных стан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сложности заданий соответствует возрастным требованиям примерных учебных 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участников проводится методическим советом образовательного учреждения.</w:t>
      </w:r>
    </w:p>
    <w:p>
      <w:pPr>
        <w:pStyle w:val="Style18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ок участников в муниципальное бюджетное учреждение дополнительного образования «Центральная школа искусств «Гармония» Наро-Фоминского г.о., Московской области не позднее 5 марта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№1)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Каждое учреждение имеет право представить не более двух участников в каждой возрастной группе, которые могут участвовать в конкурсе по любой номинации. Максимальное количество участников конкурса от одного учреждения составляет 6 человек.</w:t>
      </w:r>
    </w:p>
    <w:p>
      <w:pPr>
        <w:pStyle w:val="Western"/>
        <w:shd w:fill="FFFFFF" w:val="clear"/>
        <w:spacing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III эта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чного конкурса и работа жюри состоится </w:t>
      </w:r>
      <w:r>
        <w:rPr>
          <w:rFonts w:cs="Times New Roman" w:ascii="Times New Roman" w:hAnsi="Times New Roman"/>
          <w:bCs/>
          <w:sz w:val="28"/>
          <w:szCs w:val="28"/>
        </w:rPr>
        <w:t>24 марта 2018 г.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ЖЮ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определяет победителей и призёров в каждой номинации по каждой возрастной группе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жюри представители различных учебных заведений Москвы и Московской области, представители профессиональных образовательных учреждений Московской области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пределяет победителей в каждой конкурсной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юри фестиваля имеет прав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е присуждать все дипло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рисуждать специальные дипломы за лучшую отдельную творческую работ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рисуждать Гран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пр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ь между участниками мес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ать поощрительные призы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ть лауреатов конкурса I степени к поступлению в «Московский академический художественный лицей при Российской Академии Художе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жюри обсуждению и пересмотру не подлежит и оформляется протоколом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пластическим материалом; умение передать характер и пропорции предметов, животных, человек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воплотить свои творческие замыслы в пластическом материал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Цельность изображения, завершенность работ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 присваивается звания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а I, II, III степени в каждой возрастной группе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пломы участника в выставке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курсе получают все конкурса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огородних учащихся  участие в фестивале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е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рублей за одного учас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нос вносится после подтверждения получения заявки. При перечислении вступительного взноса по безналичному расчету необходимо прислать заявку. При регистрации участниками предъявляются копии платежного поручения (с отметкой банка) или кви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лата производится по реквизи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счетный счет муниципального бюджетного учреждения дополнительного образования «ЦШИ «Гармо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ён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К по Московской области (МБУДО ЦШИ «Гармония» л/с 20486Х385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5030067107 КПП 5030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/с 401018108452500101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-ГУ Банка России по ЦФ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452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000000000000000001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6381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еткой  «За участие в конкурсе «Областной конкурс академической скульп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2018 года реквизиты могут поменять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от участия в конкурсе сумма вступительного взноса не возвращается. В назначении платежа указывать Ф.И.О. участника и название школы. Оплата проезда, проживание и питание участников и сопровождающих их лиц, осуществляется за счет направляющей стороны или за счёт конкурсантов. 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 до 05 марта 2018 г.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Garmon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ind w:right="-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  в формате Word. 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КОНТ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(495)770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47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ий центр ГАПОУ МО «Московский Губернский колледж искусств» г. Хи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49634)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6 Директор Центральной школы искусств «Гармония» Демидова Вера Геннадьевна, г. Наро-Фоми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8(496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34)3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64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ный бухгалтер </w:t>
      </w:r>
      <w:r>
        <w:rPr>
          <w:rFonts w:cs="Times New Roman" w:ascii="Times New Roman" w:hAnsi="Times New Roman"/>
          <w:sz w:val="28"/>
          <w:szCs w:val="28"/>
        </w:rPr>
        <w:t xml:space="preserve">Центральной школы искусств «Гармония» г. Наро-Фоминск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Сковородникова Светлана Анато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8-906-706-51-46 Зав. художественной секцией Наро-Фоминского ТМО  Пущин Федор Вад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полняется на бланк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 строго по ЕГРЮЛ (полное и сокращенное на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на участи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осковском областном оч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адемической скульп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255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ученика (полность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: __________________________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 «______» ___________________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_____________________________   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(Ф И О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956" w:hanging="4956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несовершеннолетнего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нные документа, удостоверяющего личность ребенка, сведения о дате выдачи документа и выдавшем его органе)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(-а) на обработку своих персональных данных (либо персональных данных своего ребенка) МБУДО «Центральная школа искусств «Гармония», расположенной по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3300 Московская область, Наро-Фоминский г.о., ул. Ленина, д.17  в целях качественного исполнения взаимных обязательств между МУДО «Центральная школа искусств «Гармония»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несовершеннолетнего участника либо законного представителя несовершеннолетнего участ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 о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е рожд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е обуч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ах: номер телефона и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 документе, удостоверяющем личность (указана выше)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ы добровольно и лично (либо законным представител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огласен (-а) на обработку своих персональных данных (либо персональных данных своего ребенка) с использованием средств автоматизации и без использования таких средств в сроки, определенные интересами МБУДО «Центральная школа искусств «Гармония», даю свое согласие на совершение следующих действий с моими персональными данными (либо персональными данными своего ребенка): сбор, систематизация, накопление, хранение, уточнение (обновление, изменение), использование, блокирование, уничтож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правомерных действий или бездействия оператора МБУДО «Центральная школа искусств «Гармония» настоящее согласие может быть отозвано мной заявлением в письме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нформирован (-а) о своем праве на уничтожение персональных данных обо мне (либо о моем ребенк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(расшифровка подписи)  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6:00Z</dcterms:created>
  <dc:creator>Игорь</dc:creator>
  <dc:description/>
  <cp:keywords/>
  <dc:language>en-US</dc:language>
  <cp:lastModifiedBy>ИгорьАркадьвич</cp:lastModifiedBy>
  <cp:lastPrinted>2017-12-20T12:19:00Z</cp:lastPrinted>
  <dcterms:modified xsi:type="dcterms:W3CDTF">2018-01-10T10:17:00Z</dcterms:modified>
  <cp:revision>86</cp:revision>
  <dc:subject/>
  <dc:title/>
</cp:coreProperties>
</file>