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ЛЫТКАРИНО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5"/>
      </w:tblGrid>
      <w:tr>
        <w:trPr>
          <w:trHeight w:val="2205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Е.В. Серёгин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О.В. Косаре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Творческий проект «Таланты Подмосковья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Московский областной откры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конкурс юных пиан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«И.С. Бах и современ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ытка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РВ-161 п. 5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й областной открытый конкурс юных пианистов «И.С. Бах и современность» учрежден Министерством культуры Московской области в 2014 году и проводится ежегодно для учащихся учебных заведений дополнительного образования Московской области и других регионов Росс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конкурс был проведён Администрацией города Лыткарино в 2007 году. В Первом городском открытом конкурсе «И.С. Бах и современность» приняли участие 26 юных пианистов из музыкальной школы города Лыткарино, музыкальных школ Люберецкого района и других городов Моск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изменился статус конкурса, он стал Межзональным открытым конкурсом юных пианистов. В нем приняли участие юные пианисты из городов Московской области. С каждым годом конкурс «И.С. Бах и современность» обретал значимость. Члены жюри неоднократно отмечали возросший исполнительский уровень конкурсных программ. Участники положительно отзывались об организации сложного исполнительского состя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конкурсу «И. С. Бах и современность» присвоен статус Областного и проводится ежегодного.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.С. Бах был и остаётся непревзойденным мэтром классической полифонии, на его образцах воспитываются многие поколения деятелей культуры. Без музыки Баха невозможно представить обучение и воспитание юных музыкан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– эстетическое воспитани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раннего музыкального образования и творческого развит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етского исполнительск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оспитание полифонического мышления, полифон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иболее одарённых детей Подмоск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, обмена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Комитет по делам культуры, молодёжи, спорта и туризма города Лыткари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4820" w:hanging="48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4820" w:hanging="48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Сергеев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Лыткарино</w:t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енов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по делам культуры, молодежи, спорта и туризма города Лыткарино»</w:t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Олегович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ГКИ», кандидат наук</w:t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мтинов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юшков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туризма МКУ «Комитет по делам культуры, молодёжи, спорта и туризма города Лыткарино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ОУ ДОД «Детская музыкальная школа» города Лыткарино</w:t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с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ОУ ДОД «Детская музыкальная школа» города Лыткарин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Областной открытый конкурс юных пианистов для учащихся ДМШ, ДШИ, ДМХС «И.С. Бах и современность» проводится 10 февраля 2018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 с 10.00 ч. до 19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базе МОУ ДОД «Детская музыкальная школа» по адресу: Московская область, г. Лыткарино, ул. Сафонова, д. 2А. Контактные телефоны: 8 (495) 552-33-70, 8 (495) 552-33-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узьминки»:</w:t>
      </w:r>
      <w:r>
        <w:rPr>
          <w:rFonts w:cs="Times New Roman" w:ascii="Times New Roman" w:hAnsi="Times New Roman"/>
          <w:sz w:val="28"/>
          <w:szCs w:val="28"/>
        </w:rPr>
        <w:t xml:space="preserve"> маршрутным такси № 53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отельники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34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Выхино»</w:t>
      </w:r>
      <w:r>
        <w:rPr>
          <w:rFonts w:cs="Times New Roman" w:ascii="Times New Roman" w:hAnsi="Times New Roman"/>
          <w:sz w:val="28"/>
          <w:szCs w:val="28"/>
        </w:rPr>
        <w:t>: автобусом или маршрутным такси № 393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ж/д станции «Люберцы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ДМШ, ДШИ, ДМХС от 7 до 16 лет. Оргкомитет конкурса формирует порядок выступления участников в каждой номинации. Оргкомитет конкурса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тборочные прослушивания на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 – проводится в МОУ ДОД «Детская музыкальная школа» города Лыткари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не более 4 кандидатов от учебного заведения (в каждой номинации по 1 участни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 – 2 класс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3 – 4 класс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5 – 6 класс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7 – 8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ладшая групп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ие И.С. Баха: «Нотная тетрадь Анны Магдалены Бах» / «Маленькие прелюдии и фуг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5 мин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изведение И.С. Баха: «Маленькие прелюдии и фуги» / 2-х голосная инвен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изведение И.С. Баха: 2-х или 3-х голосная инвенция / 1 пьеса из Французских или Английских сюи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таршая групп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ие И.С. Баха: 2 пьесы из французских или английских сюит (одна из пьес должна быть «Аллеманда») / Прелюдия и фуга из Партиты / Прелюдия и фуга из хорошо темперированного клав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не более – 10 минут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Московского Областного открытого конкурса юных пианистов для учащихся ДМШ, ДШИ, ДМХС «И. С. Бах и современность» 10 февраля 2018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конкурса – и.о. директора МОУ ДОД «Детская музыкальная школа» города Лыткар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юшков Алексей Юрьевич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юри конкурса приглашаются представители высших и средних учебных заведений сферы культуры и искусства Московской области. Жюри определяет победителей в каждой конкурсной номинации. Жюри имеет право на дополнительное поощрение в каждой конкурсной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не присуждать все призовые ме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участника оценивае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ительское мастерство, профессионализ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вень технического мастерст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ор репертуа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убина и яркость воплощения художественного образа исполняемых произведе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моционально-художественная выразительность исполн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истизм и уровень сценической культуры»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, получившие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, получают звание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осковского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, не ставшие победителями, награждаются Дипломам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членами жюри может быть присуждён Гран–При конкурса или специальные дипл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ластного конкурса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организационный взнос за каждого участника конкурса составляет 1500 рублей. Оплата может быть произведена за наличный и безналичный расч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редставляет заявку и копию платежного поручения в Оргкомитет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, поступившие на расчетный счет МОУ ДОД «Детская музыкальная школа», будут направлены на организацию и проведение Московского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 реквизи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 5026007803 КПП 502701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ФК по МО (Муниципальное образовательное учреждение дополнительного образования детей «Детская музыкальная школа», л/с 20486Ч8619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 Банка России по ЦФ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К 044525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/с 40701810245251000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ТМО 46741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ПО 422936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ГРН 1035004902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ВЭД 85.41 (Образование дополнительное детей и взросл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значении платежа указать: КБК 00000000000000000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итание участников конкурса и сопровождающих их лиц осуществляется за счет на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принимает заявки на участие в конкурсе в срок до 23 января 2018 года по адресу: Московская область, г. Лыткарино, ул. Сафонова, </w:t>
        <w:br/>
        <w:t xml:space="preserve">д. 2А, МОУ ДОД «Детская музыкальная школа». </w:t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495) 552-33-70, 8 (495) 552-33-45.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заявку и копию платежного поручения. </w:t>
      </w:r>
    </w:p>
    <w:p>
      <w:pPr>
        <w:pStyle w:val="Normal"/>
        <w:spacing w:lineRule="auto" w:line="240" w:before="0" w:after="0"/>
        <w:ind w:right="-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риложение № 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количества заявок на участие в конкурсе (50 заявок) Оргкомитет конкурса имеет право отказать в учас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авляющая сторона обязана в срок до 6 февраля 2018 года подтвердить участие в конкурсе. Конкурсант, не подтвердивший свое участие, автоматически исключается Оргкомитетом из списк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и туризма МКУ «Комитет по делам культуры, молодежи и спорта города Лыткарино»: тел./факс 8 (495) 552-19-25, 8-495-555-10-0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yanemt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Детская музыкальная школа»: 8 (495) 552-33-70; 8 (495) 552-33-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.shcola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ргкомитет Московского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открытого</w:t>
        <w:br/>
        <w:t xml:space="preserve">конкурса юных пианис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И.С. Бах и современ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, район, наименование учебного заведения (в соответствии с ЕГРЮЛ краткое и полное наименование, почтовый адрес, контактный телефон, факс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.И.О. учащегося, год рожд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преподавателя, контактный телефон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яемая программа (указать инициалы композитора, полное название произведения, тональность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емя звуча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ация от Методического объединени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ь директора направляющего учреждени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подпись, печать.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(ФИО представителя)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ИО несовершеннолетнего ребёнк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нные документа, удостоверяющего личность ребёнка, сведения о выдачи документа и выдавшем его органе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Согласен (а) на обработку своих персональных данных (либо персональных данных своего ребёнка) МОУ ДОД «Детская музыкальная школа» города Лыткарино, расположенной по адресу: Московская область, г. Лыткарино, ул. Сафонова, д. 2А в целях качественного исполнения взаимных обязательств между МОУ ДОД «Детская музыкальная школа» города Лыткарино и _____________________________________________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 xml:space="preserve">Персональные данные о: ФИО, дате рождения, месте обучения, контактах: номер телефона и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e</w:t>
      </w:r>
      <w:r>
        <w:rPr>
          <w:rFonts w:cs="Times New Roman" w:ascii="Times New Roman" w:hAnsi="Times New Roman"/>
          <w:sz w:val="25"/>
          <w:szCs w:val="25"/>
          <w:lang w:eastAsia="en-US"/>
        </w:rPr>
        <w:t>-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mail</w:t>
      </w:r>
      <w:r>
        <w:rPr>
          <w:rFonts w:cs="Times New Roman" w:ascii="Times New Roman" w:hAnsi="Times New Roman"/>
          <w:sz w:val="25"/>
          <w:szCs w:val="25"/>
          <w:lang w:eastAsia="en-US"/>
        </w:rPr>
        <w:t>, информацию о документе, удостоверяющего личность (указана выш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предоставлены добровольно и лично (либо законным представителем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Я согласен (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ённые интересами МОУ ДОД «Детская музыкальная школа» города Лыткарино. 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В случае неправомерных действий или бездействий оператора МОУ ДОД «Детская музыкальная школа» города Лыткарино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Я информирован (а) о своём праве на уничтожение персональных данных обо мне (либо о моём ребёнке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25"/>
          <w:lang w:eastAsia="en-US"/>
        </w:rPr>
      </w:pPr>
      <w:r>
        <w:rPr>
          <w:rFonts w:cs="Times New Roman" w:ascii="Times New Roman" w:hAnsi="Times New Roman"/>
          <w:sz w:val="18"/>
          <w:szCs w:val="25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25"/>
          <w:lang w:eastAsia="en-US"/>
        </w:rPr>
      </w:pPr>
      <w:r>
        <w:rPr>
          <w:rFonts w:cs="Times New Roman" w:ascii="Times New Roman" w:hAnsi="Times New Roman"/>
          <w:sz w:val="18"/>
          <w:szCs w:val="25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5"/>
          <w:szCs w:val="25"/>
          <w:lang w:eastAsia="en-US"/>
        </w:rPr>
      </w:pPr>
      <w:r>
        <w:rPr>
          <w:rFonts w:cs="Verdana" w:ascii="Verdana" w:hAnsi="Verdana"/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"____" ___________ 201__ г.                       _____________ /__________________/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Black" w:hAnsi="Arial Black" w:cs="Arial Black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Book Antiqu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yanemtinova@mail.ru" TargetMode="External"/><Relationship Id="rId3" Type="http://schemas.openxmlformats.org/officeDocument/2006/relationships/hyperlink" Target="mailto:muz.shc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4:00Z</dcterms:created>
  <dc:creator>1</dc:creator>
  <dc:description/>
  <cp:keywords/>
  <dc:language>en-US</dc:language>
  <cp:lastModifiedBy>1</cp:lastModifiedBy>
  <cp:lastPrinted>2017-01-13T11:24:00Z</cp:lastPrinted>
  <dcterms:modified xsi:type="dcterms:W3CDTF">2018-01-17T13:44:00Z</dcterms:modified>
  <cp:revision>2</cp:revision>
  <dc:subject/>
  <dc:title>МИНИСТЕРСТВО КУЛЬТУРЫ МОСКОВСКОЙ ОБЛАСТИ</dc:title>
</cp:coreProperties>
</file>