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 xml:space="preserve">АДМИНИСТРАЦИЯ </w:t>
      </w:r>
      <w:r>
        <w:rPr>
          <w:caps/>
        </w:rPr>
        <w:t>КРАСНОГОРСКОГО МУНИЦИПАЛЬНОГО РАЙОНА</w:t>
      </w:r>
    </w:p>
    <w:p>
      <w:pPr>
        <w:pStyle w:val="Normal"/>
        <w:jc w:val="center"/>
        <w:rPr/>
      </w:pPr>
      <w:r>
        <w:rPr>
          <w:caps/>
        </w:rPr>
        <w:t>ГОСУДАРСТВЕННОЕ АВТОНОМНОЕ ПРОФЕССИОНАЛЬНОЕ ОБРАЗОВАТЕЛЬНОЕ УЧРЕЖДЕНИЕ МОСКОВ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«МОСКОВСКИЙ ГУБЕРНСКИЙ КОЛЛЕДЖ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7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У М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осковский Губер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Р.А. Хусе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культуре, делам молодежи, физической культуры и спорта Красногорского муниципального района М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Г.М. Ковале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В. Косар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московский областной ОТКРЫТЫЙ конкурс СОВРЕМЕННОГО ТАНЦ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«КРАСНАЯ ГОРА» </w:t>
      </w:r>
    </w:p>
    <w:p>
      <w:pPr>
        <w:pStyle w:val="Normal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Хи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15 РВ-161 п. 5.3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открытый конкурс современного танца «Красная гора» проводится в г. Красногорск Московской области на базе</w:t>
      </w:r>
      <w:r>
        <w:rPr>
          <w:rFonts w:eastAsia="Calibri"/>
          <w:sz w:val="28"/>
          <w:szCs w:val="28"/>
        </w:rPr>
        <w:t xml:space="preserve"> МАУК ККДК «Подмосковье»</w:t>
      </w:r>
      <w:r>
        <w:rPr>
          <w:sz w:val="28"/>
          <w:szCs w:val="28"/>
        </w:rPr>
        <w:t xml:space="preserve">. Московский областной конкурс современного танца «Красная гора» учрежден как областной в 2014 году Министерством культуры Московской области, </w:t>
      </w:r>
      <w:r>
        <w:rPr>
          <w:color w:val="000000"/>
          <w:sz w:val="28"/>
          <w:szCs w:val="28"/>
        </w:rPr>
        <w:t xml:space="preserve">администрацией Красногорского муниципального района, </w:t>
      </w:r>
      <w:r>
        <w:rPr>
          <w:sz w:val="28"/>
          <w:szCs w:val="28"/>
        </w:rPr>
        <w:t xml:space="preserve">ГАПОУ МО «Московский Губернский колледж искусств», и проводится ежегодно для творческих коллективов учреждений дополнительного образов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Московский областной открытый конкурс современного танца «Красная гора» прошёл в 2014 году в городе Красно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оддержка наиболее одаренных детей Подмосковья.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>Повышение профессионального мастерства и квалификации руководителей творческих коллективов, популяризация современной хореографии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32"/>
          <w:szCs w:val="28"/>
        </w:rPr>
      </w:pPr>
      <w:r>
        <w:rPr>
          <w:sz w:val="28"/>
        </w:rPr>
        <w:t>Воспитание у подрастающего поколения уважения, любви к истории и культуре Отече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, установление творческих контактов между руководителями и участниками коллектив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Оказание методической помощи руководителям самодеятельных коллектив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Создание условий для поддержки и развития творческих коллективов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Привлечение к сотрудничеству с творческими коллективами ведущих специалистов культуры и виднейших деятелей искусст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тие творческих способностей детей и юношества, стимулирование их интереса к искусству танц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культурных связей, установление творческих контак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редители </w:t>
      </w:r>
      <w:r>
        <w:rPr>
          <w:b/>
          <w:caps/>
          <w:sz w:val="28"/>
          <w:szCs w:val="28"/>
        </w:rPr>
        <w:t>конкурс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муниципального района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Организаторы КОНКУРС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42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ГАПОУ МО «Московский Губернский колледж искусств».</w:t>
      </w:r>
    </w:p>
    <w:p>
      <w:pPr>
        <w:pStyle w:val="Normal"/>
        <w:overflowPunct w:val="false"/>
        <w:autoSpaceDE w:val="false"/>
        <w:ind w:left="360" w:right="42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усеи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виль Ал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ПОУ МО «Московский Губернский колледж искусств», кандидат педагогических наук, заслуженный работник культуры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ли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культуре, делам молодежи, физической культуры и спорта Красногорского муниципального района МО, заслуженный работник культуры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ля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алин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работе с молодежью администрации Красногорского муниципального района, почетный работник в сфере молодежью Московской области и Российской Феде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ман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униципального автономного учреждения культуры «Красногорский культурно-досуговый комплекс «Подмосковье», г. Красногорск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«Современный танец» ГАПОУ МО «Московский Губернский колледж искусств», кандидат педагогических нау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рын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тделения «Современный танец» ГАПОУ МО «Московский Губернский колледж искусств»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ремя и место проведения 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3 марта 2018 года. Начало конкурса в 10.00. Время начала конкурса может корректироваться в зависимости от количества участников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проведения: Московская обл., г. Красногорск, </w:t>
      </w:r>
      <w:r>
        <w:rPr>
          <w:color w:val="000000"/>
          <w:sz w:val="28"/>
          <w:szCs w:val="28"/>
        </w:rPr>
        <w:t>улица Ленина, дом 3,</w:t>
      </w:r>
      <w:r>
        <w:rPr>
          <w:sz w:val="28"/>
          <w:szCs w:val="28"/>
        </w:rPr>
        <w:t xml:space="preserve"> Дворец культуры «Подмосковье». 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Проезд:</w:t>
      </w:r>
      <w:r>
        <w:rPr>
          <w:color w:val="CC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т м. «Тушинская» автобусом № 542 до остановки ДК «Подмосковье», автобусом № 542 П или автолайном № 120 до остановки «Горсовет»; от м. «Сходненская», «Митино» автолайном № 492, № 878 до остановки ДК «Подмосковье». От м. «Строгино» автолайном № 585 до станции Павшино, далее автолайном № 525, № 827, № 845 или автобусом № 827, № 845 до остановки ДК «Подмосковье», либо автолайном № 1 до остановки «Горсовет».</w:t>
      </w:r>
      <w:r>
        <w:rPr>
          <w:color w:val="CC0000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 в конкурсе, НОМИНАЦИИ, ПРОГРАММНЫЕ ТРЕБОВАНИЯ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творческие коллективы учащихся ДШИ, хореографических школ, а также самодеятельные, любительские коллективы всех направлений современной хореографии. Возраст исполнителей не старше 2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бора на участие в конкурсе, участники предоставляют в оргкомитет до </w:t>
      </w:r>
      <w:r>
        <w:rPr>
          <w:color w:val="000000"/>
          <w:sz w:val="28"/>
          <w:szCs w:val="28"/>
        </w:rPr>
        <w:t xml:space="preserve">12 февраля 2018 </w:t>
      </w:r>
      <w:r>
        <w:rPr>
          <w:sz w:val="28"/>
          <w:szCs w:val="28"/>
        </w:rPr>
        <w:t>года включительно следующие документ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7"/>
        </w:numPr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>Заявку установленного образца</w:t>
      </w:r>
      <w:r>
        <w:rPr>
          <w:sz w:val="28"/>
          <w:szCs w:val="28"/>
        </w:rPr>
        <w:t>. Данная заявка с программой участников рассматривается как окончательная и исправлениям не подлежит. Высылается факсом или на электронную почту.</w:t>
      </w:r>
    </w:p>
    <w:p>
      <w:pPr>
        <w:pStyle w:val="Style16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коллектива с указанием: Ф.И.О. каждого участника (в том числе и руководителя); даты и года рождения; домашнего адреса; паспортных данных или свидетельства о рождении. Высылается факсом или на электронную почту.</w:t>
      </w:r>
    </w:p>
    <w:p>
      <w:pPr>
        <w:pStyle w:val="Style16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личества или замены участника срочно сообщить новые данные не менее, чем за 5 дней до начала конкурса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: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ллектив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Хореографические коллективы представляют два номера в одной номинации, общей продолжительностью не более 8 мин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ллективам, принимавшим участие в предыдущих конкурсах, не рекомендуется выставлять уже показанные номе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каждой номинации может быть до 20% участников из другой возрастно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может быть проверен по документам председателем жюр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треб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елями фонограмм являются флеш-карта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накопитель) и компакт-диски (в формате аудио CD) с высоким качеством звука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лохой фонограмме номер снимается с конкурса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звукозапись должна быть на отдельном носителе с указанием названия коллектива/названия номера, а также продолжительности звучания дан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 и возрастным групп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АЯ БАЛЕТМЕЙСТЕРСКАЯ РАБОТА»: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К участию в данной номинации допускаются хореографические постановки в любом направлении современной хореографии. Продолжительность номера, не более 4-х минут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ДЕТСКИЙ ТАНЕЦ»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ная категория от 5 до 9 ле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самбль от 6 человек и более.</w:t>
      </w:r>
    </w:p>
    <w:p>
      <w:pPr>
        <w:pStyle w:val="Style1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СОВРЕМЕННЫЙ ТАНЕЦ»: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нец модерн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емпорар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жаз-танец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лк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оу, современные направления танца – хип-хоп и др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самбль (от 6 человек и более). К конкурсной программе в номинации «Современный танец» допускаются также малые формы (хореографические номера от 3 до 5 человек). В номинации «ДЕТСКИЙ ТАНЕЦ» малые формы не рассматриваются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растные категории в номинации «Современный танец»:</w:t>
      </w:r>
    </w:p>
    <w:p>
      <w:pPr>
        <w:pStyle w:val="Style16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 возрастная категория от 9 до12 лет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 возрастная категория от 13 до16 лет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 возрастная категория от 17 до 25 лет.</w:t>
      </w:r>
    </w:p>
    <w:p>
      <w:pPr>
        <w:pStyle w:val="Style16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минация «ХОЧУ УЧИТЬСЯ!!!» для будущих абитуриентов отделения «Современный танец» ГАПОУ МО «Московский Губернский колледж искусств».</w:t>
      </w:r>
    </w:p>
    <w:p>
      <w:pPr>
        <w:pStyle w:val="Style16"/>
        <w:spacing w:before="0" w:after="0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опускаются сольные и дуэтные номера в любом направлении современной хореографии (по одному номеру от участника) длительностью не более 4-х минут. Участие в ней </w:t>
      </w:r>
      <w:r>
        <w:rPr>
          <w:b/>
          <w:color w:val="0D0D0D"/>
          <w:sz w:val="28"/>
          <w:szCs w:val="28"/>
        </w:rPr>
        <w:t>не дает гарантии поступления</w:t>
      </w:r>
      <w:r>
        <w:rPr>
          <w:color w:val="0D0D0D"/>
          <w:sz w:val="28"/>
          <w:szCs w:val="28"/>
        </w:rPr>
        <w:t xml:space="preserve">. Но рассматривается как предварительный просмотр, после которого даются необходимые рекомендации для поступления. </w:t>
      </w:r>
    </w:p>
    <w:p>
      <w:pPr>
        <w:pStyle w:val="Style16"/>
        <w:spacing w:before="0" w:after="0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рядок и программа проведения конкурса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конкурса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Оргкомитет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Замена репертуара без согласования с оргкомитетом запрещена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ргкомитет имеет право использовать и распространять (без выплаты гонорара участникам и гостям конкурса) аудио и видеозаписи, произведенные во время проведения мероприятий конкурса и по его итогам, а также печатную и иного рода продукцию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 конкурсных выступлениях допускается использование световых эффектов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идеосъёмка конкурса участниками и сопровождающими их лицами разрешена. Видеосъёмка Мастер-классов запрещена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астер-классы и круглые столы проводят члены жюри и преподаватели отделения «Хореографическое творчество (Современный танец)» ГАПОУ МО «МГКИ»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ход участников за кулисы не ранее, чем за два номера до выступления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еред началом конкурсного просмотра обязательно проверить фонограмму у звукорежиссера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коллективам-участникам предоставляется репетиция на сцене ДК, не более 10 минут. Время регламентируется по количеству участников конкурса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итание участников оргкомитет не организовывает. Возможность комплексных обедов в день конкурса и их количество, оговаривается отдельно с каждым руководителем коллектива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Невыполнение условий настоящего Положения влечет за собой исключение участия в фестивале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освещенные настоящим Положением, вправе решать оргкомитет.</w:t>
      </w:r>
    </w:p>
    <w:p>
      <w:pPr>
        <w:pStyle w:val="Normal"/>
        <w:ind w:left="4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юри 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жюри определяется организаторами конкурса. В составе жюри обязательно присутствие одного представителя из ГАПОУ МО «Московский Губернский колледж искусств» (отделения «Современный танец») или Научно-методического центра ГАПОУ МО «Московский Губернский колледж искусств». 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конкурса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исполнительское мастерство, техника исполнения современной хореографии;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композиционное построение номера и художественная целостность;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оригинальность постановки;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глубина и яркость воплощения художественного образа исполняемых произведений;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ценическое оформление номера (костюм, реквизит, культура исполнения);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артистизм, индивидуальность исполнителей. </w:t>
      </w:r>
    </w:p>
    <w:p>
      <w:pPr>
        <w:pStyle w:val="Normal"/>
        <w:numPr>
          <w:ilvl w:val="0"/>
          <w:numId w:val="1"/>
        </w:numPr>
        <w:ind w:left="0" w:right="42" w:hanging="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Уровень сценической культур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граждение победителей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и награждения проводятся в номинациях «ДЕТСКИЙ ТАНЕЦ», «ЛУЧШАЯ БАЛЕТМЕЙСТЕРСКАЯ РАБОТА</w:t>
      </w:r>
      <w:r>
        <w:rPr>
          <w:color w:val="0D0D0D"/>
          <w:sz w:val="28"/>
          <w:szCs w:val="28"/>
        </w:rPr>
        <w:t>»,</w:t>
      </w:r>
      <w:r>
        <w:rPr>
          <w:sz w:val="28"/>
          <w:szCs w:val="28"/>
        </w:rPr>
        <w:t xml:space="preserve"> «СОВРЕМЕННЫЙ ТАНЕЦ» и</w:t>
      </w:r>
      <w:r>
        <w:rPr>
          <w:color w:val="0D0D0D"/>
          <w:sz w:val="28"/>
          <w:szCs w:val="28"/>
        </w:rPr>
        <w:t xml:space="preserve"> «ХОЧУ УЧИТЬС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ьно с учетом возрастных категорий детей и предусматривают присуждение званий обладателя Гран-при, Лауреатов I, II, III степени, Дипломов участника, благодарственных писем. А так же предусмотрено вручение специальных дипломов: «За высокий уровень исполнительского мастерства», «За лучший подбор репертуара», «За глубину и яркость воплощения художественного образа», «За лучший сценический имидж», «За артистизм», «За высокий уровень сценической культуры», «За высокий уровень педагогической работы»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уждаются специальные призы и награды, памятные подарки. При возникновении ситуации, когда нет достойных претендентов на Гран-при и призовые места – эти места не присуждаются. Дублирование призовых мест по результатам конкурса не допускается. Призы получают не все конкурсанты, а лишь обладатели Гран-при и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 Конкурсанты оцениваются жюри по 10 бальной системе. Жюри и оргкомитет не имеет права разглашать результаты конкурса до официального объ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ворческие достижения конкурсантов на абсолютно равных условиях и не учитывает их материальные возможности, социальные принадлежности, национальности и местонахождения. Конкурсанты оцениваются по результатам двух номеров (сумма баллов). При оценке выступления световое сопровождение не учитывается. Решение жюри является окончательным и изменению не подлежит. Все протоколы направляются в Оргкомитет конкурса </w:t>
      </w:r>
      <w:r>
        <w:rPr>
          <w:color w:val="000000"/>
          <w:sz w:val="28"/>
          <w:szCs w:val="28"/>
        </w:rPr>
        <w:t xml:space="preserve">«Красная гора». </w:t>
      </w:r>
      <w:r>
        <w:rPr>
          <w:sz w:val="28"/>
          <w:szCs w:val="28"/>
        </w:rPr>
        <w:t>Программу гала-концерта, если он утвержден оргкомитетом, определяет режиссерско-постановочная группа на основании решений жюри. Дипломы за участие в конкурсе получают все конкурсан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условия</w:t>
      </w:r>
    </w:p>
    <w:p>
      <w:pPr>
        <w:pStyle w:val="Style16"/>
        <w:spacing w:before="0" w:after="0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оплачивают организационный взнос за участие в одной номинации, в сумме </w:t>
      </w:r>
      <w:r>
        <w:rPr>
          <w:color w:val="000000"/>
          <w:sz w:val="28"/>
          <w:szCs w:val="28"/>
        </w:rPr>
        <w:t>1200 (одна тысяча двести)</w:t>
      </w:r>
      <w:r>
        <w:rPr>
          <w:sz w:val="28"/>
          <w:szCs w:val="28"/>
        </w:rPr>
        <w:t xml:space="preserve"> рублей, за одного участника коллектива (одного человека). </w:t>
      </w: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Возможны изменения и дополнения в программе. Приём заявок до 12 февраля</w:t>
      </w:r>
      <w:r>
        <w:rPr>
          <w:color w:val="000000"/>
          <w:sz w:val="28"/>
          <w:szCs w:val="28"/>
        </w:rPr>
        <w:t xml:space="preserve"> 2018</w:t>
      </w:r>
      <w:r>
        <w:rPr>
          <w:sz w:val="28"/>
          <w:szCs w:val="28"/>
        </w:rPr>
        <w:t xml:space="preserve"> года. Контактный телефон 89166209253 (Герасимова Юлия Александровна). Тел/факс.8(495) 570 24 66;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ib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Юридический адрес: 141406, Московская область г.Химки ул. Библиотечная д.10 Государственное автономное профессиональное образовательное учреждение Московской области «Московский Губернский колледж искусств».   </w:t>
      </w:r>
      <w:r>
        <w:rPr>
          <w:sz w:val="28"/>
          <w:lang w:val="en-US"/>
        </w:rPr>
        <w:t>mokubyx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рядок подачи заяв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ачи заявок до </w:t>
      </w:r>
      <w:r>
        <w:rPr>
          <w:color w:val="000000"/>
          <w:sz w:val="28"/>
          <w:szCs w:val="28"/>
        </w:rPr>
        <w:t>12 феврал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prib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а (Приложение №1) должна быть заполнена печатным текстом по предложенной форме на каждого участника с указанием полных лет и датой рождения. Форму заявки смотрите ниже. 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ция для контак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141406, Московская область г.Химки ул. Библиотечная д.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с: 8495 570 24 66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916 620 92 53 Герасимова Юлия Александровна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на участие в Московском областном открытом конкурсе современного </w:t>
      </w:r>
      <w:r>
        <w:rPr>
          <w:b/>
          <w:color w:val="000000"/>
          <w:sz w:val="28"/>
          <w:szCs w:val="28"/>
        </w:rPr>
        <w:t>танца «Красная гора» Московская область, г. Красногорск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3 марта 2018 г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 Название организации (в соответствии с ЕГРЮЛ полное и сокращенное название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. Коллекти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. Город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4. Руководитель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5. Почтовый адрес, индекс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6. Телефон (учебного заведения и руководителя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ебного заведения или руководител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. Общее количество участников (список приложить).</w:t>
      </w:r>
    </w:p>
    <w:p>
      <w:pPr>
        <w:pStyle w:val="Normal"/>
        <w:spacing w:lineRule="atLeast" w:line="100"/>
        <w:ind w:right="253" w:hanging="0"/>
        <w:rPr>
          <w:sz w:val="28"/>
          <w:szCs w:val="28"/>
        </w:rPr>
      </w:pPr>
      <w:r>
        <w:rPr>
          <w:sz w:val="28"/>
          <w:szCs w:val="28"/>
        </w:rPr>
        <w:t>9. Статистика: из каких источников узнали о конкурс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"/>
        <w:gridCol w:w="1616"/>
        <w:gridCol w:w="2410"/>
        <w:gridCol w:w="1276"/>
        <w:gridCol w:w="1984"/>
        <w:gridCol w:w="1134"/>
      </w:tblGrid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хореографического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стан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рономет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участников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лл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. каждого участника (в том числе и руководителя); даты и года рождения; домашнего адреса; паспортных данных или свидетельства о рождении. </w:t>
      </w:r>
      <w:r>
        <w:rPr>
          <w:b/>
          <w:sz w:val="28"/>
          <w:szCs w:val="28"/>
        </w:rPr>
        <w:t>Заявление о согласии</w:t>
      </w:r>
      <w:r>
        <w:rPr>
          <w:sz w:val="28"/>
          <w:szCs w:val="28"/>
        </w:rPr>
        <w:t xml:space="preserve"> на обработку персональных данных </w:t>
      </w:r>
      <w:r>
        <w:rPr>
          <w:color w:val="000000"/>
          <w:sz w:val="28"/>
          <w:szCs w:val="28"/>
        </w:rPr>
        <w:t>(«Я - Ф.И.О., даю согласие на обработку персональных данных моего сына (дочери). Ф.И.О.. Число. Подпись.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il.u@mail.ru" TargetMode="External"/><Relationship Id="rId3" Type="http://schemas.openxmlformats.org/officeDocument/2006/relationships/hyperlink" Target="mailto:pribil.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9:00Z</dcterms:created>
  <dc:creator>user</dc:creator>
  <dc:description/>
  <cp:keywords/>
  <dc:language>en-US</dc:language>
  <cp:lastModifiedBy>RePack by Diakov</cp:lastModifiedBy>
  <cp:lastPrinted>2018-02-13T15:18:00Z</cp:lastPrinted>
  <dcterms:modified xsi:type="dcterms:W3CDTF">2018-02-13T12:20:00Z</dcterms:modified>
  <cp:revision>12</cp:revision>
  <dc:subject/>
  <dc:title>МИНИСТЕРСТВО КУЛЬТУРЫ МОСКОВСКОЙ ОБЛАСТИ</dc:title>
</cp:coreProperties>
</file>