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3544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23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caps/>
                <w:sz w:val="28"/>
                <w:szCs w:val="28"/>
              </w:rPr>
              <w:t>Утверждаю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городского округа Хим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Министр культур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 Д.В. Волош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___________ О.В. Кос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МОСКОВСКИЙ ОБЛАСТНОЙ </w:t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фортепианный конкурс </w:t>
      </w:r>
    </w:p>
    <w:p>
      <w:pPr>
        <w:pStyle w:val="TextBody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«Техническое мастерство юного пианиста»</w:t>
      </w:r>
    </w:p>
    <w:p>
      <w:pPr>
        <w:pStyle w:val="TextBody"/>
        <w:ind w:firstLine="709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ind w:firstLine="709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ЛОЖ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Хим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17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ind w:right="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фортепианный конкурс «Техническое мастерство юного пианиста» учрежден Министерством культуры Московской области в 2017 году. С 2010 года  конкурс проводится в статусе межзонального ежегодно для учащихся учебных заведений дополнительного образования детей Московской области (ДМШ, ДШИ, ДХШ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С 2016 года конкурс проводится в двухуровневом формате – </w:t>
      </w:r>
      <w:r>
        <w:rPr>
          <w:rFonts w:eastAsia="Times New Roman"/>
          <w:sz w:val="28"/>
          <w:szCs w:val="28"/>
          <w:lang w:val="en-US" w:eastAsia="en-US"/>
        </w:rPr>
        <w:t xml:space="preserve">для учащихся </w:t>
      </w:r>
      <w:r>
        <w:rPr>
          <w:sz w:val="28"/>
          <w:szCs w:val="28"/>
        </w:rPr>
        <w:t xml:space="preserve">учебных заведений дополнительного образования детей Московской области (ДМШ, ДШИ, ДХШ) </w:t>
      </w:r>
      <w:r>
        <w:rPr>
          <w:rFonts w:eastAsia="Times New Roman"/>
          <w:sz w:val="28"/>
          <w:szCs w:val="28"/>
          <w:lang w:val="en-US" w:eastAsia="en-US"/>
        </w:rPr>
        <w:t>и студентов учебных заведений культуры и искусства дополните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Конкурс востребован, пользуется большой популярностью, количество участников возрастает с каждым годом. </w:t>
      </w:r>
    </w:p>
    <w:p>
      <w:pPr>
        <w:pStyle w:val="Normal"/>
        <w:ind w:firstLine="709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 2017 году конкурс впервые проводится в статусе Областного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16"/>
          <w:szCs w:val="16"/>
          <w:lang w:val="en-US" w:eastAsia="en-US"/>
        </w:rPr>
      </w:pPr>
      <w:r>
        <w:rPr>
          <w:rFonts w:eastAsia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ческого уровня и совершенствование исполнительского мастерства учащихс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Управления социальной политики Администрации городского округа Химки Московской област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етская школа искусств им. А.Н. Верстовского г.о. Химк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ул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Вале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Химки по вопросам социальной политики, культуры и спорт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ультуры Управления социальной политик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еино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виль Ал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АПОУ МО «Московский Губернский колледж искусств», Заслуженный работник культуры Российской Федерации, кандидат педагогических наук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фьев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ым отделением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иля Сеит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икловой комиссии «Специальное фортепиано»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охи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граманов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р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фортепиано МБОУДОД «Детская школа искусств им. А.Н. Верстовского», Заслуженный работник культуры Московской области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гилянская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ая отделом общего фортепиано МБОУДОД «Детская школа искусств им. А.Н. Верстовско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хмельных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а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директора по УВР МБОУДОД «Детская школа искусств им. А.Н. Верстовского»</w:t>
            </w:r>
          </w:p>
          <w:p>
            <w:pPr>
              <w:pStyle w:val="Normal"/>
              <w:tabs>
                <w:tab w:val="clear" w:pos="709"/>
                <w:tab w:val="left" w:pos="550" w:leader="none"/>
              </w:tabs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25 но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роведения Московская область, г.о. Химки, ул. Нахимова, д. 2, МБОУДОД «ДШИ им. А.Н. Верстовског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от м. Речной вокзал, маршрутное такси или автобус № 344 до остановки «Школа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учащиеся со второго по восьмой класс учебных заведений дополнительного образования детей Московской области (ДМШ, ДШИ, ДХШ), </w:t>
      </w:r>
      <w:r>
        <w:rPr>
          <w:rFonts w:eastAsia="Times New Roman"/>
          <w:sz w:val="28"/>
          <w:szCs w:val="28"/>
        </w:rPr>
        <w:t>студенты средних специальных профессиональных учебных заведений культуры и искусства Московской области</w:t>
      </w:r>
      <w:r>
        <w:rPr>
          <w:sz w:val="28"/>
          <w:szCs w:val="28"/>
        </w:rPr>
        <w:t>, не более шести учащихся от одного учрежд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Зоны методического руководства проводят отборочные прослушивания учащихся ДМШ и ДШИ и подают заявки в указанные сроки. </w:t>
      </w:r>
      <w:r>
        <w:rPr>
          <w:rFonts w:eastAsia="Times New Roman"/>
          <w:sz w:val="2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Для студентов средних специальных профессиональных учебных заведений отборочные прослушивания проводятся внутри каждого профессионального образовательного учреждения. 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0"/>
          <w:lang w:val="en-US"/>
        </w:rPr>
        <w:t xml:space="preserve">Прослушивания провести до </w:t>
      </w:r>
      <w:r>
        <w:rPr>
          <w:rFonts w:eastAsia="Times New Roman"/>
          <w:sz w:val="28"/>
          <w:szCs w:val="20"/>
        </w:rPr>
        <w:t>24 октября</w:t>
      </w:r>
      <w:r>
        <w:rPr>
          <w:rFonts w:eastAsia="Times New Roman"/>
          <w:sz w:val="28"/>
          <w:szCs w:val="20"/>
          <w:lang w:val="en-US"/>
        </w:rPr>
        <w:t xml:space="preserve"> 201</w:t>
      </w:r>
      <w:r>
        <w:rPr>
          <w:rFonts w:eastAsia="Times New Roman"/>
          <w:sz w:val="28"/>
          <w:szCs w:val="20"/>
        </w:rPr>
        <w:t>7</w:t>
      </w:r>
      <w:r>
        <w:rPr>
          <w:rFonts w:eastAsia="Times New Roman"/>
          <w:sz w:val="28"/>
          <w:szCs w:val="20"/>
          <w:lang w:val="en-US"/>
        </w:rPr>
        <w:t xml:space="preserve"> года.</w:t>
      </w:r>
    </w:p>
    <w:p>
      <w:pPr>
        <w:pStyle w:val="Normal"/>
        <w:ind w:right="42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. 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Cs w:val="28"/>
        </w:rPr>
        <w:t xml:space="preserve">Конкурс проводится по группам соответственно классу обучения участников. </w:t>
      </w:r>
      <w:r>
        <w:rPr>
          <w:b w:val="false"/>
          <w:szCs w:val="16"/>
        </w:rPr>
        <w:t>Учащиеся ССУЗов: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>1 группа (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курс);</w:t>
      </w:r>
    </w:p>
    <w:p>
      <w:pPr>
        <w:pStyle w:val="Normal"/>
        <w:numPr>
          <w:ilvl w:val="0"/>
          <w:numId w:val="7"/>
        </w:numPr>
        <w:ind w:left="0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группа (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курс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репети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конкурса исполняет два этюда, один из которых является обязательным и назначается каждый год. Другой по выбору участника (исключаются инструктивные этюды и пьесы)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обязательными являются следующие этюд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Дж. Конконе «Жонглер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К.Черни ор.139 № 53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  <w:r>
        <w:rPr>
          <w:rFonts w:eastAsia="Times New Roman"/>
          <w:sz w:val="28"/>
          <w:szCs w:val="28"/>
        </w:rPr>
        <w:t>Г. Беренс соч.61 №2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 С. Майкапар Токкатина из цикла «Маленькие новелетты», ор. 8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И. Крамер Этюд №4 (ред. Ганса фон Бюлова) из 60 этюд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</w:t>
      </w:r>
      <w:r>
        <w:rPr>
          <w:rFonts w:eastAsia="Times New Roman"/>
          <w:sz w:val="28"/>
          <w:szCs w:val="28"/>
        </w:rPr>
        <w:t>Ф. Бургмюллер ор.109 №10 «Снежная вьюга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А. Лешгорн ор.136 №17;</w:t>
      </w:r>
    </w:p>
    <w:p>
      <w:pPr>
        <w:pStyle w:val="Normal"/>
        <w:numPr>
          <w:ilvl w:val="0"/>
          <w:numId w:val="4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группа  - инструктивный этюд и художественный этюд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- 2 концертных этюда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Состав жюри определяется организаторами конкурса. В жюри приглашаются ведущие преподаватели учебных заведений Московских ВУЗов культуры и искусства, а так же преподаватели средних специальных учебных заведений и высококвалифицированные преподаватели школ Москвы и Московской области по специальности фортепиано, не более одного представителя от каждого учреждения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конкурсе учащихся членов жюри в протоколе учитываются лишь оценки других членов жюри. 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группе конкурсной номинации отдельно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Решение жюри является окончательным и обсуждению и пересмотру не подлежит и оформляется протоколом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исполнительское  мастерство, профессионализ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тистизм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репертуара возможностям исполнител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ценическая культура.</w:t>
      </w:r>
    </w:p>
    <w:p>
      <w:pPr>
        <w:pStyle w:val="Normal"/>
        <w:ind w:right="42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обедители конкурса награждаются дипломами 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степени с присвоением звания «Лауреат </w:t>
      </w:r>
      <w:r>
        <w:rPr>
          <w:sz w:val="28"/>
          <w:szCs w:val="28"/>
        </w:rPr>
        <w:t>Московского областного фортепианного конкурса «Техническое мастерство юного пианиста»</w:t>
      </w:r>
      <w:r>
        <w:rPr>
          <w:rFonts w:eastAsia="Times New Roman"/>
          <w:sz w:val="28"/>
          <w:szCs w:val="28"/>
        </w:rPr>
        <w:t>. Дипломы за участие в конкурсе получают все конкурсанты, не занявшие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</w:t>
      </w:r>
      <w:r>
        <w:rPr>
          <w:rFonts w:eastAsia="Times New Roman"/>
          <w:sz w:val="28"/>
          <w:szCs w:val="28"/>
        </w:rPr>
        <w:t>присуждать не все призовые места, делить призовые места между участниками, присуждать специальные дипломы: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исполнительское мастерство»;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артистизм и сценическую культуру»;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конкурсного этюда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за каждого участника конкурса составляет 1000 руб. 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безналичному расчету. </w:t>
      </w:r>
      <w:r>
        <w:rPr>
          <w:rFonts w:eastAsia="Times New Roman"/>
          <w:sz w:val="28"/>
          <w:szCs w:val="28"/>
        </w:rPr>
        <w:t>В случае неявки участника на конкурс сумма взноса не возвращается. Оплата проезда, проживание и питание участников и сопровождающих их лиц осуществляется за счет направляющей стороны или за счёт конкурсантов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КВИЗИТЫ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МБОУДОД «Детская школа искусств им. А.Н.Верстовского». Юридический, фактический адрес: 141406 МО, мкр-н  Левобережный, г.о. Химки, ул. Нахимова, д. 2.</w:t>
        <w:br/>
      </w:r>
      <w:r>
        <w:rPr>
          <w:color w:val="000000"/>
          <w:sz w:val="28"/>
          <w:szCs w:val="28"/>
        </w:rPr>
        <w:t>УФК по МО (Финансовое управление Администрации городского округа Химки Московской области) (МБОУДОД «ДШИ им. А.Н. Верстовского» л/с 20033480282)  в Главное управление Банка России по Центральному Федеральному округу (ГУ Банка России по ЦФ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50470559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5047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 407018104452510001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 200334802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033000000000000001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13396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 85.41.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46783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 10350095733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:  Гогохия Лейла Владимиров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не склоняетс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 27 октября  2017 года по адресу: 141406 Московская область, г. Химки, ул. Нахимова д. 2, телефон/факс: 8 (495) 570-31-11, 8 (495) 570-52-44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ersto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                                                                                                                                                                     форме  на каждого участника с указанием полных лет на момент конкурса и датой рождения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28"/>
          <w:szCs w:val="28"/>
        </w:rPr>
        <w:t>Оргкомитет имеет право отклонить заявку, не соответствующую данному Положению.</w:t>
      </w:r>
    </w:p>
    <w:p>
      <w:pPr>
        <w:pStyle w:val="Normal"/>
        <w:ind w:right="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709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рес: 141406, Московская область, г.о. Химки, ул. Нахимова д.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Телефон/факс: 8 (495) 570-31-11, 8 (495) 570-52-4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verstovs@mail.ru</w:t>
        </w:r>
      </w:hyperlink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Ответственное лицо по приему заявок и Положению Похмельных Марина Николаевна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фортепиан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астерство юного пиани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учреждения (по ЕГРЮЛ, полное и сокращ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Фамилия и имя участ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ла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раст участника (дата рождения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ФИО преподавателя (полностью),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сполняем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должительнос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Форма оплаты. Для безналичной оплаты приложить реквизиты учреждения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лефон/факс учебного заведения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  </w:t>
      </w:r>
      <w:r>
        <w:rPr>
          <w:sz w:val="28"/>
          <w:szCs w:val="28"/>
          <w:u w:val="single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гкомитет имеет право отклонить заявку, не соответствующую да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4"/>
          <w:sz w:val="20"/>
          <w:szCs w:val="20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jc w:val="both"/>
        <w:rPr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rFonts w:eastAsia="Times New Roman"/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tovs@mail.ru" TargetMode="External"/><Relationship Id="rId3" Type="http://schemas.openxmlformats.org/officeDocument/2006/relationships/hyperlink" Target="mailto:versto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0:00Z</dcterms:created>
  <dc:creator>Лейла</dc:creator>
  <dc:description/>
  <cp:keywords/>
  <dc:language>en-US</dc:language>
  <cp:lastModifiedBy>RePack by Diakov</cp:lastModifiedBy>
  <cp:lastPrinted>2014-09-19T14:48:00Z</cp:lastPrinted>
  <dcterms:modified xsi:type="dcterms:W3CDTF">2017-08-31T13:55:00Z</dcterms:modified>
  <cp:revision>161</cp:revision>
  <dc:subject/>
  <dc:title>МИНИСТЕРСТВО КУЛЬТУРЫ МОСКОВСКОЙ ОБЛАСТИ</dc:title>
</cp:coreProperties>
</file>