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ВОСКРЕСЕ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93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скрес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О.В. Сухар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В. Косарев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 xml:space="preserve">Московская областная </w:t>
      </w:r>
      <w:r>
        <w:rPr>
          <w:sz w:val="44"/>
          <w:szCs w:val="44"/>
          <w:lang w:val="ru-RU"/>
        </w:rPr>
        <w:t>открытая</w:t>
      </w:r>
    </w:p>
    <w:p>
      <w:pPr>
        <w:pStyle w:val="TextBody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 xml:space="preserve">выставка-конкурс </w:t>
      </w:r>
    </w:p>
    <w:p>
      <w:pPr>
        <w:pStyle w:val="TextBody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>«Воскресенская радуга»</w:t>
      </w:r>
    </w:p>
    <w:p>
      <w:pPr>
        <w:pStyle w:val="TextBody"/>
        <w:ind w:firstLine="709"/>
        <w:jc w:val="center"/>
        <w:rPr>
          <w:i/>
          <w:i/>
          <w:sz w:val="44"/>
          <w:szCs w:val="28"/>
          <w:lang w:val="ru-RU"/>
        </w:rPr>
      </w:pPr>
      <w:r>
        <w:rPr>
          <w:i/>
          <w:sz w:val="44"/>
          <w:szCs w:val="28"/>
          <w:lang w:val="ru-RU"/>
        </w:rPr>
      </w:r>
    </w:p>
    <w:p>
      <w:pPr>
        <w:pStyle w:val="TextBody"/>
        <w:ind w:firstLine="709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ind w:firstLine="709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center"/>
        <w:rPr>
          <w:i/>
          <w:i/>
          <w:szCs w:val="28"/>
          <w:lang w:val="ru-RU"/>
        </w:rPr>
      </w:pPr>
      <w:r>
        <w:rPr>
          <w:sz w:val="44"/>
          <w:szCs w:val="44"/>
        </w:rPr>
        <w:t>ПОЛОЖЕНИЕ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кресе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 РВ – 235 п. 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АДИЦИИ И ИСТОРИЯ ВЫСТАВКИ-КОНКУР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ная открытая выставка-конкурс «Воскресенская радуга» учреждена в 2005 году Министерством культуры Московской области. В 2002 и 2003 годах мероприятие проходило в статусе межзонального и называлось «Россия на рубеже десятилетий». С 2005 г. конкурс проводился 1 раз в два года для учащихся учебных заведений дополнительного образования ДХШ и художественных отделений ДШИ Московской области. Мероприятие имеет большую, интересную историю, существует более 15 лет, выявляя наиболее ярких, талантливых и одаренных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нем принимают участие учащиеся ДШИ и ДХШ более 30 городов и районов Московской области (Талдом, Видное, Воскресенск, Протвино, Можайск, Мытищи, Красногорск, Коломна, Люберцы, Пушкино, Павловский Посад, Балашиха, Сергиев Посад, Серпухов, Коломна, Истра, Дубна, Домодедово, Химки, Подольск, Ивантеевка, Пущино, Черноголовка, Раменское, Орехово-Зуево, Электросталь, Котельники, Ногинск, Дрезна, Егорьевск, Шатура, Наро-Фоминск, Чехов, Климовск). Конкурс «Воскресенская радуга» носит тематический характер, способствующий развитию творческого потенциала детей, углублению знаний о природе России, отечественном фольклоре, историко-культурном наследии страны: «Россия на рубеже десятилетий», «Мы родом из детства», «Путешествие в мир фантазии», «Вода – источник жизн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тема выставки-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поведные места России», посвящается году эколо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тавка-конкурс является демонстрацией творческой фантазии, умений и навыков, приобретаемых учащимися ДХШ и художественных отделений ДШИ на занятиях в шко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ализация данного проекта даст возможность расширить географию конкурсного движения России в сфере изобразительного искусст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ЦЕЛИ И ЗАДАЧИ ВЫСТАВКИ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ация общественности Московской области достижений в сфер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дожественного образования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условий для поддержки и развития творческой инициати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в и учащихся в изобразительных и прикладных искус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йствие сохранению и развитию сложившейся в России уник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учреждений художественного образования в сфере культуры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кус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ие высокого уровня работ учащихся, выполненных на занятия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в рамках реализации учебного пла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монстрация многообразия видов, жанров и техник изобразите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а, которые используют учащиеся художественных школ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ых отделений школ искусств Москов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ача эстафеты лучших традиций академической подготовки юным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никам и молодым преподавател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педагогического труда в системе художеств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 и юношества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УЧРЕДИТЕЛИ ВЫСТАВКИ-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муниципального района Московской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.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ОРГАНИЗАТОРЫ ВЫСТАВКИ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/>
      </w:pPr>
      <w:r>
        <w:rPr>
          <w:sz w:val="28"/>
          <w:szCs w:val="28"/>
        </w:rPr>
        <w:t>Управление культуры Администрации Воскрес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дополнительного образования «Детская школа искусств «Фламинго»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ОРГКОМИТЕТ ВЫСТАВКИ-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79"/>
      </w:tblGrid>
      <w:tr>
        <w:trPr>
          <w:trHeight w:val="581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хар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г Владимиро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скресен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тов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Анатолье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ра Геннадье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«Центральная детская школа искусств «Гармония» г. Наро-Фоминск, кандидат педагогических наук, Почетный работник общего образования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ходк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ий Андрее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луженный работник культуры </w:t>
            </w:r>
            <w:r>
              <w:rPr>
                <w:rFonts w:eastAsia="Calibri"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>, член СХ России, методист ДХШ г. Электросталь</w:t>
            </w:r>
          </w:p>
        </w:tc>
      </w:tr>
      <w:tr>
        <w:trPr>
          <w:trHeight w:val="776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лександр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ХШ г. Подольск, руководитель зоны методического руководства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ди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 Валерье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ШИ «Фламинго» пгт. Белоозерский Воскресенского района Московской обла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ма Константин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ШИ «Лира» г. Воскресенск Московской обла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ухина Ирина Вячеслав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ДШИ №3 г. Воскресенск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ячеслав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методист ДШИ «Элегия» г. Воскресенск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харова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Дмитрие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выставочной работе ДШИ «Фламинго» пгт. Белоозерский Воскресенского района Московской обла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беспечивает формирование жюри, проведение всех практических мероприятий, работу жюри, координацию организационно-творческих действий организаций, участвующих в выставке, освещение хода выставки в средствах массовой информации и др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ВЫСТАВКИ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проводится с 16 октября по 16 ноября 2017 год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ворец культуры «Юбилейный» по адресу: Московская область, г. Воскресенск, ул. Андреса, д.1 «Б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зд: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аз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окзала,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Электрозаводска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Нова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. «Выхино»</w:t>
      </w:r>
      <w:r>
        <w:rPr>
          <w:sz w:val="28"/>
          <w:szCs w:val="28"/>
        </w:rPr>
        <w:t xml:space="preserve"> э</w:t>
      </w:r>
      <w:r>
        <w:rPr>
          <w:sz w:val="28"/>
          <w:szCs w:val="28"/>
          <w:lang w:val="en-US"/>
        </w:rPr>
        <w:t>лектропоездом «Голутвин», «Рязань», «Шиферна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 ст. «Платфор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8 км» или автобусом № 358 «Выхино – Воскресенск» до автостанции, от автостанции на автобусе или маршрутном такси №№ 14 или 15 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микрорайона Лопатинский, остановка ДК «Юбилейный»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УЧАСТИЯ В ВЫСТАВКЕ-КОНКУРС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ставка имеет тематическую направленност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поведные места Росс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, представленная в различных номинациях должна нести в себе нравственную и духовную составляющую.</w:t>
      </w:r>
    </w:p>
    <w:p>
      <w:pPr>
        <w:pStyle w:val="Normal"/>
        <w:widowControl w:val="false"/>
        <w:autoSpaceDE w:val="false"/>
        <w:ind w:left="64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ыставке приглашаются учащиеся ДХШ и ДШИ. </w:t>
      </w:r>
      <w:r>
        <w:rPr>
          <w:spacing w:val="-1"/>
          <w:sz w:val="28"/>
          <w:szCs w:val="28"/>
        </w:rPr>
        <w:t>Работы должны быть выполнены с 2014 по 2017 г.</w:t>
      </w:r>
    </w:p>
    <w:p>
      <w:pPr>
        <w:pStyle w:val="Normal"/>
        <w:widowControl w:val="false"/>
        <w:shd w:fill="FFFFFF" w:val="clear"/>
        <w:autoSpaceDE w:val="false"/>
        <w:ind w:right="19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1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тавке участвуют четыре возрастные групп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6 до 9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12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до 14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до 17 лет.</w:t>
      </w:r>
    </w:p>
    <w:p>
      <w:pPr>
        <w:pStyle w:val="Normal"/>
        <w:widowControl w:val="false"/>
        <w:shd w:fill="FFFFFF" w:val="clear"/>
        <w:autoSpaceDE w:val="false"/>
        <w:ind w:right="1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19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на выставку принимаются по номинациям:</w:t>
      </w:r>
    </w:p>
    <w:p>
      <w:pPr>
        <w:pStyle w:val="Normal"/>
        <w:widowControl w:val="false"/>
        <w:shd w:fill="FFFFFF" w:val="clear"/>
        <w:autoSpaceDE w:val="false"/>
        <w:ind w:right="19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/>
      </w:pPr>
      <w:r>
        <w:rPr>
          <w:sz w:val="28"/>
          <w:szCs w:val="28"/>
        </w:rPr>
        <w:t>граф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пис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ДПИ.</w:t>
      </w:r>
    </w:p>
    <w:p>
      <w:pPr>
        <w:pStyle w:val="Normal"/>
        <w:widowControl w:val="false"/>
        <w:shd w:fill="FFFFFF" w:val="clear"/>
        <w:autoSpaceDE w:val="false"/>
        <w:ind w:left="360" w:right="1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194" w:firstLine="567"/>
        <w:jc w:val="both"/>
        <w:rPr/>
      </w:pPr>
      <w:r>
        <w:rPr>
          <w:sz w:val="28"/>
          <w:szCs w:val="28"/>
        </w:rPr>
        <w:t>Размер графических и живописных работ не более 50х70 см.</w:t>
      </w:r>
    </w:p>
    <w:p>
      <w:pPr>
        <w:pStyle w:val="Normal"/>
        <w:widowControl w:val="false"/>
        <w:shd w:fill="FFFFFF" w:val="clear"/>
        <w:autoSpaceDE w:val="false"/>
        <w:ind w:right="1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аботы должны быть оформлены в раму (простой графический багет (пластиковая рама) белого, «под дерево» или золотого цвета), в паспарту (размер паспорту 50х70 см), с этикеткой в правом нижнем углу. Размер работ по скульптуре и ДПИ не более 30х60х50 см. Вес – не более 5 кг.</w:t>
      </w:r>
    </w:p>
    <w:p>
      <w:pPr>
        <w:pStyle w:val="Normal"/>
        <w:widowControl w:val="false"/>
        <w:shd w:fill="FFFFFF" w:val="clear"/>
        <w:autoSpaceDE w:val="false"/>
        <w:ind w:right="1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19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оставляются согласно квоте:</w:t>
      </w:r>
    </w:p>
    <w:p>
      <w:pPr>
        <w:pStyle w:val="Normal"/>
        <w:widowControl w:val="false"/>
        <w:shd w:fill="FFFFFF" w:val="clear"/>
        <w:autoSpaceDE w:val="false"/>
        <w:ind w:right="19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/>
      </w:pPr>
      <w:r>
        <w:rPr>
          <w:sz w:val="28"/>
          <w:szCs w:val="28"/>
        </w:rPr>
        <w:t>от 50 до 100 учащихся – не более 4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0 до 200 учащихся – не более 7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200 учащихся – не более 10 работ.</w:t>
      </w:r>
    </w:p>
    <w:p>
      <w:pPr>
        <w:pStyle w:val="Normal"/>
        <w:widowControl w:val="false"/>
        <w:shd w:fill="FFFFFF" w:val="clear"/>
        <w:autoSpaceDE w:val="false"/>
        <w:ind w:right="1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 обороте должна быть этикетка (только в печатном виде), со следующими сведениями:</w:t>
      </w:r>
    </w:p>
    <w:p>
      <w:pPr>
        <w:pStyle w:val="Normal"/>
        <w:widowControl w:val="false"/>
        <w:shd w:fill="FFFFFF" w:val="clear"/>
        <w:autoSpaceDE w:val="false"/>
        <w:ind w:right="19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</w:t>
      </w:r>
      <w:r>
        <w:rPr>
          <w:sz w:val="28"/>
          <w:szCs w:val="28"/>
          <w:lang w:val="en-US"/>
        </w:rPr>
        <w:t xml:space="preserve"> возраст уч</w:t>
      </w:r>
      <w:r>
        <w:rPr>
          <w:sz w:val="28"/>
          <w:szCs w:val="28"/>
        </w:rPr>
        <w:t>ащегос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название работы и материал испол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реподавателя, под руководством которого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а данная рабо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наименование учебного заведения, представляющего работ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лагается заявка в 2-х экземплярах (см. Приложение №1), копия свидетельства о рождении, заявление о согласии на обработку персональных данных (см. Приложение №2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электронного каталога выста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едоставить вместе с заявко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по эл. поч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xudog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иск с 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формат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размером не менее 800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разрешением не менее 2200х2600). Фото должны быть пронумерованы плюс файл с названием работы и автором (можно из заявки, согласно нумерац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ВЫСТАВКИ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вым этапом является </w:t>
      </w:r>
      <w:r>
        <w:rPr>
          <w:sz w:val="28"/>
          <w:szCs w:val="28"/>
        </w:rPr>
        <w:t>отбор работ и участников методическим советом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втором этапе осуществляется предоставление работ учащихся в зоны методического руководства (ДХШ Электростали, Красногорска, Дмитрова, Подольска) в срок с 01 сентября до 25 сентября. </w:t>
      </w:r>
      <w:r>
        <w:rPr>
          <w:sz w:val="28"/>
          <w:szCs w:val="28"/>
        </w:rPr>
        <w:t>Вместе с работами предоставляется заявка в 2 экземплярах (см. Приложение №1). Руководители зон методического руководства проверяют соответствие представленных работ квоте, наличие заявки и паспорту, наличие правильно заполненной этикет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pacing w:val="-5"/>
          <w:sz w:val="28"/>
          <w:szCs w:val="28"/>
        </w:rPr>
        <w:t xml:space="preserve">На третьем этапе проводится отбор работ </w:t>
      </w:r>
      <w:r>
        <w:rPr>
          <w:sz w:val="28"/>
          <w:szCs w:val="28"/>
        </w:rPr>
        <w:t xml:space="preserve">Советом зоны методического руководства для областной выставк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На четвертом этапе </w:t>
      </w:r>
      <w:r>
        <w:rPr>
          <w:sz w:val="28"/>
          <w:szCs w:val="28"/>
        </w:rPr>
        <w:t xml:space="preserve">работы предоставляются на областную выставку в срок до 10 октября в ДШИ №3 (г. Воскресенск, ул. </w:t>
      </w:r>
      <w:r>
        <w:rPr>
          <w:rFonts w:eastAsia="Calibri"/>
          <w:sz w:val="28"/>
          <w:szCs w:val="28"/>
        </w:rPr>
        <w:t>Андреса, д.42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жюри выставки-конкурса проходит 12 октя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ает с 16 октября по 16 ноя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крытие выставки-конкурс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ржественное </w:t>
      </w:r>
      <w:r>
        <w:rPr>
          <w:sz w:val="28"/>
          <w:szCs w:val="28"/>
          <w:lang w:val="en-US"/>
        </w:rPr>
        <w:t xml:space="preserve">награждение </w:t>
      </w:r>
      <w:r>
        <w:rPr>
          <w:sz w:val="28"/>
          <w:szCs w:val="28"/>
        </w:rPr>
        <w:t>лауреатов состоится 16 ноября 2017 года в 13.00 часов во Дворце культуры «Юбилейный» по адресу: Московская область, г. Воскресенск, ул. Андреса, д.1 «Б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выставки все работы возвращаются участникам сразу после церемонии закрытия, либо в течение месяца после закрытия выставки в школы зон, проводящих выставку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ЖЮРИ ВЫСТАВКИ-КОНКУРС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выставки-конкурса формируется из представителей учреждений культуры Моск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юри определяет победителей в каждой возрастной группе конкурсных номин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 по номинациям и возрастным группам включают следующие составляющ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графических и живописных приёмов ис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элементы композиции в пространстве лис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бщая выразительность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оновое реш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ладение выбранной техник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мпози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работы.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ЫСТАВКИ-КОНКУРС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ыставки-конкурса определяет победителей и призёров в каждой номинации по каждой возрастной группе. Победителям выставки-конкурса присваивается звание «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». В случае одинакового количества набранных баллов жюри выставки-конкурса коллегиально решает вопрос о распределении призовых мест. Дипломы за участие в выставке-конкурсе получают все конкурсанты. </w:t>
      </w:r>
      <w:r>
        <w:rPr>
          <w:sz w:val="28"/>
        </w:rPr>
        <w:t>Участники конкурса могут быть награждены</w:t>
      </w:r>
      <w:r>
        <w:rPr>
          <w:color w:val="FF0000"/>
          <w:sz w:val="28"/>
        </w:rPr>
        <w:t xml:space="preserve"> </w:t>
      </w:r>
      <w:r>
        <w:rPr>
          <w:sz w:val="28"/>
        </w:rPr>
        <w:t>специальными дипломами «За яркий выразительный образ в композиции», «За живописность и идейный замысел»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За оригинальный </w:t>
      </w:r>
      <w:r>
        <w:rPr>
          <w:sz w:val="28"/>
          <w:szCs w:val="28"/>
        </w:rPr>
        <w:t>творческий подход и креативность</w:t>
      </w:r>
      <w:r>
        <w:rPr>
          <w:sz w:val="28"/>
        </w:rPr>
        <w:t xml:space="preserve">» на усмотрение жюри </w:t>
      </w:r>
      <w:r>
        <w:rPr>
          <w:sz w:val="28"/>
          <w:szCs w:val="28"/>
        </w:rPr>
        <w:t>выставки-конкурса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Жюри оставляет за собой право определить обладателя «Гран-При» выставки-конкурса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участие в выставке-конкурсе взимается организационный взнос в размере 300 рублей за 1 представленную работу, оплата которого производится на расчетный счет Детской школы искусств «Фламинго» и направляется на организацию обеспечения конкурса. Организационные взносы принимаются по безналичному расче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ок поступления оплаты до 10 октября 2017 г.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При оплате организационного взноса за участие в выставке-конкурсе необходимо оформить договор между юридическим или физическим лицом и Муниципальным учреждением дополнительного образования «ДШИ «Фламинго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расходуются на организацию питания членов жюри, оплату работы членов жюри выставки-конкурса, оплату работы по оформлению выставки-конкурса, приобретение призов и подарков для лауреатов выставки-конкурса, памятных сувениров школам-участник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ов на конкурс сумма организационного взноса не возвращается. Проезд, питание участников конкурса и сопровождающих их лиц осуществляется за свой счет или за счет направляющей стороны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Муниципальное учреждение дополнительного образования «Детская школа искусств «Фламинго».</w:t>
      </w:r>
    </w:p>
    <w:p>
      <w:pPr>
        <w:pStyle w:val="Style2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40250, Московская область, Воскресенский район, пгт. Белоозёрский, ул.60 лет Октября, дом № 15</w:t>
      </w:r>
    </w:p>
    <w:p>
      <w:pPr>
        <w:pStyle w:val="Style2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л/с 20903051445</w:t>
      </w:r>
    </w:p>
    <w:p>
      <w:pPr>
        <w:pStyle w:val="Style2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ИНН 5005019950, КПП 500501001</w:t>
      </w:r>
    </w:p>
    <w:p>
      <w:pPr>
        <w:pStyle w:val="Style2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р/с 40701810345251000176 ГУ Банка России по ЦФО </w:t>
      </w:r>
    </w:p>
    <w:p>
      <w:pPr>
        <w:pStyle w:val="Normal"/>
        <w:ind w:right="42" w:hanging="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БИК 044525000, ОКТМО 46606154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КЦ ППДД КД </w:t>
      </w:r>
      <w:r>
        <w:rPr>
          <w:sz w:val="28"/>
          <w:szCs w:val="28"/>
        </w:rPr>
        <w:t>90300000000000000130</w:t>
        <w:tab/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 пометкой </w:t>
      </w:r>
      <w:r>
        <w:rPr>
          <w:sz w:val="28"/>
          <w:szCs w:val="28"/>
        </w:rPr>
        <w:t xml:space="preserve">«организационный взнос за участие в Московской областной открытой выставке-конкурсе «Воскресенская радуга». </w:t>
      </w:r>
    </w:p>
    <w:p>
      <w:pPr>
        <w:pStyle w:val="Normal"/>
        <w:ind w:right="42" w:hanging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онах методического руководства, в срок с 0</w:t>
      </w:r>
      <w:r>
        <w:rPr>
          <w:spacing w:val="-1"/>
          <w:sz w:val="28"/>
          <w:szCs w:val="28"/>
        </w:rPr>
        <w:t xml:space="preserve">1 сентября до 25 сентября </w:t>
      </w:r>
      <w:r>
        <w:rPr>
          <w:sz w:val="28"/>
          <w:szCs w:val="28"/>
        </w:rPr>
        <w:t xml:space="preserve">2017г., отборочное жюри из членов Совета директоров школ, не входящих в данную зону, формирует экспозицию выстав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льные центры упаковывают работы, отмечают в заявках прошедшие отборочный конкурс работы и доставляют работы и заявки в ДШИ №3 (г. Воскресенск, ул.</w:t>
      </w:r>
      <w:r>
        <w:rPr>
          <w:rFonts w:eastAsia="Calibri"/>
          <w:sz w:val="28"/>
          <w:szCs w:val="28"/>
        </w:rPr>
        <w:t xml:space="preserve"> Андреса, д.42</w:t>
      </w:r>
      <w:r>
        <w:rPr>
          <w:sz w:val="28"/>
          <w:szCs w:val="28"/>
        </w:rPr>
        <w:t>) в срок до 10 октября 2017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участия в выставке-конкурсе необходимо предоставить заявку-анкету (см. Приложение №1) и копию платежного документа в срок до 10 октября 2017 г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ка (см. Приложение №1) заполняется на бланке учреждения. Название учреждения указывается строго по Уставу. Заявка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см. 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прекратить прием заявок, если их количество превышает физические возможности жюри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образования Министерства культуры Московской области 8 498 602 84 84 доб.46 026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аклушина Елена Валентиновна заместитель начальника МУ «Управление культуры администрации Воскресенского муниципального района Московской области» 8 496 44 2 74 55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лов Олег Иванович председатель Совета директоров ДХШ и художественных отделений ДШИ, директор ДХШ им. А.Д. Кившенко г. Серебряные Пруды 8 496 67 3 16 71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ченко Ирина Александровна директор ДХШ г. Подольск 8 496 76 4 62 14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здов Александр Сергеевич директор ДХШ г. Красногорск 8 495 562 12 51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ходкин Геннадий Андреевич г. Электросталь 8 496 57 3 72 17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инов Вячеслав Валерьевич директор ДШИ «Фламинго» пгт. Белоозерский Воскресенского муниципального района Московской области, ответственный по вопросам заявок 8 496 44 5 52 70, 8 496 44 5 12 13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Эмма Константиновна директор ДШИ «Лира» г. Воскресенск Московской области 8 496 44 2 06 58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метухина Ирина Вячеславовна заместитель директора по учебно-воспитательной работе ДШИ №3 г. Воскресенск Московской области 8 496 44 5 90 07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фимова Ирина Вячеславовна старший методист ДШИ «Элегия» г. Воскресенск Московской области 8 496 44 2 43 71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упова Марина Владимировна начальник финансового отдела Управления по организации бухгалтерского учета в учреждениях отрасли культуры МКУ Воскресенского муниципального района Московской области «Централизованная бухгалтерия» 8 496 44 95 2 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Московской областной открытой выставке-конкурс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Воскресенская радуг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.Наз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реждения</w:t>
      </w:r>
      <w:r>
        <w:rPr>
          <w:sz w:val="28"/>
          <w:szCs w:val="28"/>
        </w:rPr>
        <w:t xml:space="preserve"> (по уставу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рес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.Контактный телефон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.Ф.И.О. руководителя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701"/>
        <w:gridCol w:w="1560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 ученика (полность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того: _______________________ рабо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одпись ответ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а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>______________________(________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пись                                           расшифров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4230" w:leader="none"/>
        </w:tabs>
        <w:autoSpaceDE w:val="false"/>
        <w:spacing w:lineRule="exact" w:line="252" w:before="252" w:after="0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Дата: «______»___________________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г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говора и выставления счета на эл. почту ДШИ «Фламинго»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xudogk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еобходимо выслать банковские реквизиты и заявку в электронном виде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rPr/>
      </w:pPr>
      <w:r>
        <w:rPr/>
        <w:t>(Ф.И.О.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Ф.И.О. несовершеннолетнего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енка) МУДО ДШИ «Фламинго», расположенной по адресу</w:t>
      </w:r>
      <w:r>
        <w:rPr/>
        <w:t xml:space="preserve">: </w:t>
      </w:r>
      <w:r>
        <w:rPr>
          <w:bCs/>
          <w:sz w:val="28"/>
          <w:szCs w:val="28"/>
        </w:rPr>
        <w:t>140250, Московская область, Воскресенский район, пгт.Белоозерский, ул.60 лет Октября, д.15</w:t>
      </w:r>
      <w:r>
        <w:rPr>
          <w:sz w:val="28"/>
          <w:szCs w:val="28"/>
        </w:rPr>
        <w:t xml:space="preserve">, в целях качественного исполнения взаимных обязательств между МУДО ДШИ «Фламинго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е рождения;</w:t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е обучения;</w:t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ах: номер телефона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sz w:val="28"/>
          <w:szCs w:val="28"/>
        </w:rPr>
        <w:t>информации о документе, удостоверяющем личность (указана выше)</w:t>
      </w:r>
    </w:p>
    <w:p>
      <w:pPr>
        <w:pStyle w:val="Style2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МУДО ДШИ «Фламинго», даю свое согласие на совершение следующих действий с моими персональными данными (либо персональными данными своего ребенка)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правомерных действий или бездействия оператора МУДО ДШИ «Фламинго» настоящее согласие может быть отозвано мной заявлением в письме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нформирован (-а) о своем праве на уничтожение персональных данных обо мне (либо о моем ребенк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подпись)  (расшифровка подписи)                                (дата)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5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rFonts w:eastAsia="Calibri"/>
      <w:b/>
      <w:bCs/>
      <w:spacing w:val="-10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ogka@mail.ru" TargetMode="External"/><Relationship Id="rId3" Type="http://schemas.openxmlformats.org/officeDocument/2006/relationships/hyperlink" Target="mailto:xudogk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7:00Z</dcterms:created>
  <dc:creator>user</dc:creator>
  <dc:description/>
  <cp:keywords/>
  <dc:language>en-US</dc:language>
  <cp:lastModifiedBy>User</cp:lastModifiedBy>
  <cp:lastPrinted>2017-09-15T11:11:00Z</cp:lastPrinted>
  <dcterms:modified xsi:type="dcterms:W3CDTF">2017-09-15T08:18:00Z</dcterms:modified>
  <cp:revision>193</cp:revision>
  <dc:subject/>
  <dc:title/>
</cp:coreProperties>
</file>