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caps/>
          <w:sz w:val="28"/>
          <w:szCs w:val="28"/>
        </w:rPr>
        <w:t>городского округа ЭЛЕКТР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7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.о. Электр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Д.О. Семенов</w:t>
            </w:r>
          </w:p>
        </w:tc>
        <w:tc>
          <w:tcPr>
            <w:tcW w:w="38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6" w:leader="none"/>
                <w:tab w:val="left" w:pos="34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В. Косарев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московский областной Открыты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aps/>
          <w:sz w:val="44"/>
          <w:szCs w:val="44"/>
        </w:rPr>
        <w:t>вокальный</w:t>
      </w:r>
      <w:r>
        <w:rPr>
          <w:b/>
          <w:sz w:val="44"/>
          <w:szCs w:val="44"/>
        </w:rPr>
        <w:t xml:space="preserve"> </w:t>
      </w:r>
      <w:r>
        <w:rPr>
          <w:b/>
          <w:caps/>
          <w:sz w:val="44"/>
          <w:szCs w:val="44"/>
        </w:rPr>
        <w:t>конкурс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«поклонимся великим тем годам…» 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rPr>
          <w:b/>
          <w:b/>
          <w:caps/>
          <w:sz w:val="28"/>
          <w:szCs w:val="44"/>
        </w:rPr>
      </w:pPr>
      <w:r>
        <w:rPr>
          <w:b/>
          <w:caps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горс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 РВ-235 п. 7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ФЕСТИВАЛЯ-КОНКУР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осковский областной вокальный конкурс «Поклонимся великим те годам …» проводится в г. Электрогорск Московской области на базе МУК «Дом культуры» в рамках Открытого художественно-поэтического конкурса «Мой край родной». Областной (открытый) художественно-поэтический конкурс «Мой край родной» учрежден Министерством культуры Московской области в 2015 году и проводится ежегодно для учащихся учебных заведений дополнительного образования, государственных образовательных организаций профессионального образования, КДУ Московской области и других регионов Ро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первые художественно-поэтический конкурс «Мой край родной» прошёл в 2010 году в городе Железнодорожный в рамках Некоммерческого проекта «Родное Подмосковье» (www.rodnoe2010.ru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темами конкурса становились значимые исторические события. Так в 2010 году конкурс был посвящён 65-летию Великой Победы, в 2011 году 50-летию полёта Ю.А. Гагарина в Космос, в 2012 году 200-летию Отечественной войны 1812 года, в 2013 году 400-летию Династии Романовых и Олимпийским играм «Сочи-2014», в 2014 году 700-летию Преподобного Сергия Радонежского, 2015 году конкурс был посвящён 70-летию Великой Победы. В 2016 году фестиваль-конкурс посвящён 75-летию Битвы под Москв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вокального фестиваля-конкурса явилось создание концертной площадки для реализации творческого потенциала детей не только в учебном классе, но и на сцене. 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Цели и задачи ФЕСТИВАЛЯ-конкурса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иболее одаренных детей Подмосковь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 на примере героического прошлого страны, формирование чувства сопричастности к её исто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32"/>
          <w:szCs w:val="28"/>
        </w:rPr>
      </w:pPr>
      <w:r>
        <w:rPr>
          <w:sz w:val="28"/>
        </w:rPr>
        <w:t>Воспитание у подрастающего поколения уважения, любви к истории и культуре Отеч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тереса к культурно-историческому богатству нашей Родины, ее музыкальному, исполнительскому, художественному и театральному наслед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охранение и поддержка певческих традиций отечественной вокальной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Развитие творческих способностей детей и юношества, стимулирование их интереса к певческому виду творч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культурных связей, установление творческих контактов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чредители ФЕСТИВАЛЯ-</w:t>
      </w:r>
      <w:r>
        <w:rPr>
          <w:b/>
          <w:caps/>
          <w:sz w:val="28"/>
          <w:szCs w:val="28"/>
        </w:rPr>
        <w:t>конкурса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й проект «Родное Подмосковье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 Электрогорск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рганизаторы фестиваля-КОНКУРСА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коммерческий проект «Родное Подмосковье»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дел культуры Администрации г. Электрогорск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К «Дом культуры» г. Электрогорск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ргкомитет ФЕСТИВАЛЯ-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tbl>
      <w:tblPr>
        <w:tblW w:w="104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29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Бочар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сения Николае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Шапа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юдмила Валентино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г. Электрогорск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ОРГКОМИТЕТ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Шалыг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митрий Михайло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Общественной палаты Московской области, директор Московского областного молодежного летнего образовательного форума «Хатунь-2009,10,11,12,13,15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рхип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й Владимиро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г. Электрогорск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рас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Александро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екоммерческого проекта «Родное Подмосковье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ибаб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Ивано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национальных культур Центра культуры народов России ФГБУК «Государственный Российский Дом народного творчества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ыч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Владимиро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Дом культуры» г. Электрогорск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caps/>
                <w:sz w:val="16"/>
                <w:szCs w:val="16"/>
              </w:rPr>
            </w:pPr>
            <w:r>
              <w:rPr>
                <w:rFonts w:eastAsia="Calibri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тветственный секретарь</w:t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ыч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Владимиро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Дом культуры» г.Электрогорск</w:t>
            </w:r>
          </w:p>
        </w:tc>
      </w:tr>
    </w:tbl>
    <w:p>
      <w:pPr>
        <w:pStyle w:val="Normal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Время и место проведения фестиваля-конкурса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курс проводится 18 ноября 2017 года. Начало конкурса в 10-00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Место проведения: </w:t>
      </w:r>
      <w:r>
        <w:rPr>
          <w:sz w:val="28"/>
          <w:szCs w:val="28"/>
        </w:rPr>
        <w:t>Московская область, г.о. Электрогорск, ул. Пионерская, д.6 А, МУК «Дом культуры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оезд </w:t>
      </w:r>
      <w:r>
        <w:rPr>
          <w:sz w:val="28"/>
          <w:szCs w:val="28"/>
        </w:rPr>
        <w:t>ж/д транспортом с Курского вокзала Горьковского направления до станции «Электрогорск».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Условия участия в фестивале-конкурс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конкурсе принимают участие солисты и вокальные ансамбли (академического, народного и эстрадного направления) обучающиеся в ДШИ и ОСП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курс проводится по следующим возрастным группам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Номинация «Сольное пение»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группа от 9 до 11 лет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группа от 12 до 14 лет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группа от 15 до 17 лет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 xml:space="preserve"> группа от 18 лет и старш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оминация «Вокальные ансамбли» (не более 15 участников в ансамбле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группа от 10 до 13 лет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группа от 14 до 17 лет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 группа от 18 лет и старш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Программные требования для номинации «Сольное пение»: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группа: 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</w:rPr>
      </w:pPr>
      <w:r>
        <w:rPr>
          <w:sz w:val="28"/>
        </w:rPr>
        <w:t>Два любых разнохарактерных произведения (продолжительность 5-7 минут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групп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</w:rPr>
      </w:pPr>
      <w:r>
        <w:rPr>
          <w:sz w:val="28"/>
        </w:rPr>
        <w:t>Два любых разнохарактерных произведения (продолжительность не более10 минут)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 и </w:t>
      </w:r>
      <w:r>
        <w:rPr>
          <w:sz w:val="28"/>
          <w:lang w:val="en-US"/>
        </w:rPr>
        <w:t>IV</w:t>
      </w:r>
      <w:r>
        <w:rPr>
          <w:sz w:val="28"/>
        </w:rPr>
        <w:t xml:space="preserve"> группа: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</w:rPr>
        <w:t>Два любых разнохарактерных произведения (продолжительность не более12 минут)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207"/>
        <w:jc w:val="both"/>
        <w:rPr>
          <w:sz w:val="28"/>
        </w:rPr>
      </w:pPr>
      <w:r>
        <w:rPr>
          <w:sz w:val="28"/>
        </w:rPr>
        <w:t xml:space="preserve">Программные требования для номинации «Вокальные ансамбли»: </w:t>
      </w:r>
    </w:p>
    <w:p>
      <w:pPr>
        <w:pStyle w:val="Normal"/>
        <w:ind w:left="360" w:firstLine="20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</w:rPr>
        <w:t>Два разнохарактерных произведения (продолжительность не более 10 минут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 и программа проведения Фестиваля-конкурса</w:t>
      </w:r>
    </w:p>
    <w:p>
      <w:pPr>
        <w:pStyle w:val="Normal"/>
        <w:ind w:firstLine="567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курс проводится в один день. Конкурсные прослушивания открываются номинацией «Сольное пение», заканчиваются номинацией «Вокальные ансамбли». Порядок выступления участников определяется оргкомитетом конкурса согласно возрастным группам и в зависимости от количества присланных заявок. Обсуждение и награждение участников проводится по окончании выступления в номинациях. Оргкомитет оставляет за собой право не включать в конкурс заявителей, которые не выполняют условия данного положения. Оргкомитет вправе досрочно прекратить прием анкет-заявок в случае, если набрано достаточное количество участников.</w:t>
      </w:r>
    </w:p>
    <w:p>
      <w:pPr>
        <w:pStyle w:val="Normal"/>
        <w:ind w:left="4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Жюри фестиваля-конкурса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став жюри определяется организаторами конкурса. В составе жюри обязательно присутствие одного представителя из колледжа среднего профессионального образования Московской области или Научно-методического центра ГАПОУ МО «Московский Губернский колледж искусств». В случае участия в конкурсе учащихся членов жюри в протоколе учитываются лишь оценки других членов жюр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Жюри имеет право: присуждать не все призовые места и премии, определять количество дипломов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с присвоением звания «Лауреат», </w:t>
      </w:r>
      <w:r>
        <w:rPr>
          <w:sz w:val="28"/>
          <w:highlight w:val="yellow"/>
        </w:rPr>
        <w:t>поощрять дипломами и грамотами преподавателей за успешную подготовку участников конкурса, прослушивать программу как целиком, так и частично, если нарушен регламент программы участника конкурс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ешение жюри является окончательным, обсуждению и пересмотру не подлежит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ритерии оценки конкурса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</w:rPr>
        <w:t>Профессионализм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</w:rPr>
      </w:pPr>
      <w:r>
        <w:rPr>
          <w:sz w:val="28"/>
        </w:rPr>
        <w:t>Качество и чистота звуковедения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</w:rPr>
      </w:pPr>
      <w:r>
        <w:rPr>
          <w:sz w:val="28"/>
        </w:rPr>
        <w:t>Уровень технического мастерства участ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Глубина и яркость воплощения художественного образа исполняемых произведений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</w:rPr>
      </w:pPr>
      <w:r>
        <w:rPr>
          <w:sz w:val="28"/>
        </w:rPr>
        <w:t>Эмоционально-художественная выразительность исполнения пьес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</w:rPr>
      </w:pPr>
      <w:r>
        <w:rPr>
          <w:sz w:val="28"/>
        </w:rPr>
        <w:t>Артистизм участников и уровень сценической культуры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граждение победителей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бедители конкурса по каждой группе награждаю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Дипломами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с присвоением звания лауреата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</w:rPr>
      </w:pPr>
      <w:r>
        <w:rPr>
          <w:sz w:val="28"/>
        </w:rPr>
        <w:t>Возможно присуждение Гран-пр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стальные конкурсанты получают дипломы за участие. </w:t>
      </w:r>
      <w:r>
        <w:rPr>
          <w:sz w:val="28"/>
          <w:highlight w:val="yellow"/>
        </w:rPr>
        <w:t>Участники конкурса могут быть награждены специальными дипломами на усмотрение жюри конкурс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инансовые условия</w:t>
      </w:r>
    </w:p>
    <w:p>
      <w:pPr>
        <w:pStyle w:val="Normal"/>
        <w:ind w:firstLine="567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тупительный организационный взнос конкурса составляет 1000 рублей для участников в номинации </w:t>
      </w:r>
      <w:r>
        <w:rPr>
          <w:bCs/>
          <w:sz w:val="28"/>
        </w:rPr>
        <w:t>«Сольное пение»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  <w:szCs w:val="28"/>
        </w:rPr>
        <w:t xml:space="preserve">Вступительный организационный взнос конкурса составляет 3000 рублей (с коллектива) для участников в номинации </w:t>
      </w:r>
      <w:r>
        <w:rPr>
          <w:sz w:val="28"/>
        </w:rPr>
        <w:t>«Вокальные ансамбли».</w:t>
      </w:r>
    </w:p>
    <w:p>
      <w:pPr>
        <w:pStyle w:val="Normal"/>
        <w:ind w:firstLine="567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567"/>
        <w:jc w:val="both"/>
        <w:rPr>
          <w:rFonts w:ascii="default;Times New Roman" w:hAnsi="default;Times New Roman" w:cs="default;Times New Roman"/>
          <w:sz w:val="28"/>
          <w:szCs w:val="28"/>
        </w:rPr>
      </w:pPr>
      <w:r>
        <w:rPr>
          <w:rFonts w:cs="default;Times New Roman" w:ascii="default;Times New Roman" w:hAnsi="default;Times New Roman"/>
          <w:sz w:val="28"/>
          <w:szCs w:val="28"/>
        </w:rPr>
        <w:t>Реквизиты для перечисления:</w:t>
      </w:r>
    </w:p>
    <w:p>
      <w:pPr>
        <w:pStyle w:val="Normal"/>
        <w:jc w:val="both"/>
        <w:rPr>
          <w:rFonts w:ascii="default;Times New Roman" w:hAnsi="default;Times New Roman" w:cs="default;Times New Roman"/>
          <w:sz w:val="16"/>
          <w:szCs w:val="16"/>
        </w:rPr>
      </w:pPr>
      <w:r>
        <w:rPr>
          <w:rFonts w:cs="default;Times New Roman" w:ascii="default;Times New Roman" w:hAnsi="default;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ное наименование: АНО ДО «Центр Художественного и эстетического развития «ПАРАЛЛЕЛИ»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43980, Московская обл., г. Железнодорожный, ул. Пролетарская, дом № 7, кв.7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5012998086 КПП501201001 БИК0445255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логового органа: ИФНС № 20 п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407038104000000004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 ОАО «ПРОМСВЯЗЬБАНК» г. Мос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.счет 301018104000000005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1125000003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ВЭД80.10.3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орядок подачи заяво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рок подачи заявок до 01.11.2017 года на e-mail: </w:t>
      </w:r>
      <w:r>
        <w:rPr>
          <w:rStyle w:val="InternetLink"/>
          <w:sz w:val="28"/>
          <w:szCs w:val="28"/>
        </w:rPr>
        <w:t>dom.kultura.2010@yandex.ru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аявка (Приложение №1, Приложение №2) должна быть заполнена печатным текстом по предложенной форме и направлены в формате </w:t>
      </w:r>
      <w:r>
        <w:rPr>
          <w:sz w:val="28"/>
          <w:lang w:val="en-US"/>
        </w:rPr>
        <w:t>W</w:t>
      </w:r>
      <w:r>
        <w:rPr>
          <w:sz w:val="28"/>
        </w:rPr>
        <w:t xml:space="preserve">ord. Заявка (Приложение №2) заполняется на каждого участника с указанием полных лет и датой рождения. К заявке прилагается копия свидетельства о рождении, заявление о согласии на обработку персональных данны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Информация для контак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По всем вопросам, в том числе по программе, оплате, организации, обращаться по e-mail: </w:t>
      </w:r>
      <w:r>
        <w:rPr>
          <w:rStyle w:val="InternetLink"/>
          <w:sz w:val="28"/>
          <w:szCs w:val="28"/>
        </w:rPr>
        <w:t>dom.kultura.2010@yandex.ru</w:t>
      </w:r>
      <w:r>
        <w:rPr>
          <w:sz w:val="28"/>
          <w:szCs w:val="28"/>
        </w:rPr>
        <w:t>, или по адресу: г.о. Электрогорск, ул. Кржижановского, д.12, корп.2 (Отдел по культуре, спорту и молодежной политике) Тел. 8(49643) 3-77-5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К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Московском областном открытом вокальном конкурс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КЛОНИМСЯ ВЕЛИКИМ ТЕМ ГОДАМ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минация «Вокальный ансамбль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Город, район.                                                                                                            Например: </w:t>
      </w:r>
      <w:r>
        <w:rPr>
          <w:i/>
          <w:sz w:val="28"/>
        </w:rPr>
        <w:t>г. Бронницы; с. Гжель, Раменский муниципальный район; г. Дрезна, Орехово-Зуевский муниципальный район; г.о. Балаших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2. Название коллектива и принадлежность учреждению (название учреждения указывать полностью в соответствии с ЕГРЮЛ).                                                    Например: </w:t>
      </w:r>
      <w:r>
        <w:rPr>
          <w:i/>
          <w:sz w:val="28"/>
        </w:rPr>
        <w:t>МБОУ ДО Центр внешкольной работы; МУК «Павлово-Посадский выставочный зал «Дом Широкова»; МБУ ДО «Детская школа искусств».</w:t>
      </w:r>
    </w:p>
    <w:p>
      <w:pPr>
        <w:pStyle w:val="Normal"/>
        <w:rPr>
          <w:sz w:val="28"/>
        </w:rPr>
      </w:pPr>
      <w:r>
        <w:rPr>
          <w:sz w:val="28"/>
        </w:rPr>
        <w:t>3. Количество участников.</w:t>
      </w:r>
    </w:p>
    <w:p>
      <w:pPr>
        <w:pStyle w:val="Normal"/>
        <w:rPr>
          <w:sz w:val="28"/>
        </w:rPr>
      </w:pPr>
      <w:r>
        <w:rPr>
          <w:sz w:val="28"/>
        </w:rPr>
        <w:t>4. Ф.И.О. руководителя и концертмейстера, почётные звания (полностью)</w:t>
      </w:r>
    </w:p>
    <w:p>
      <w:pPr>
        <w:pStyle w:val="Normal"/>
        <w:rPr>
          <w:sz w:val="28"/>
        </w:rPr>
      </w:pPr>
      <w:r>
        <w:rPr>
          <w:sz w:val="28"/>
        </w:rPr>
        <w:t>(домашний, мобильный тел. руководителя).</w:t>
      </w:r>
    </w:p>
    <w:p>
      <w:pPr>
        <w:pStyle w:val="Normal"/>
        <w:rPr>
          <w:sz w:val="28"/>
        </w:rPr>
      </w:pPr>
      <w:r>
        <w:rPr>
          <w:sz w:val="28"/>
        </w:rPr>
        <w:t>5. Репертуар (имена авторов полностью).</w:t>
      </w:r>
    </w:p>
    <w:p>
      <w:pPr>
        <w:pStyle w:val="Normal"/>
        <w:rPr>
          <w:sz w:val="28"/>
        </w:rPr>
      </w:pPr>
      <w:r>
        <w:rPr>
          <w:sz w:val="28"/>
        </w:rPr>
        <w:t>6. Жанр</w:t>
      </w:r>
    </w:p>
    <w:p>
      <w:pPr>
        <w:pStyle w:val="Normal"/>
        <w:rPr/>
      </w:pPr>
      <w:r>
        <w:rPr>
          <w:sz w:val="28"/>
        </w:rPr>
        <w:t>7. Продолжительность выступления.</w:t>
      </w:r>
    </w:p>
    <w:p>
      <w:pPr>
        <w:pStyle w:val="Normal"/>
        <w:rPr>
          <w:sz w:val="28"/>
        </w:rPr>
      </w:pPr>
      <w:r>
        <w:rPr>
          <w:sz w:val="28"/>
        </w:rPr>
        <w:t>8. Почтовый адрес, тел./факс учреждения.</w:t>
      </w:r>
    </w:p>
    <w:p>
      <w:pPr>
        <w:pStyle w:val="Normal"/>
        <w:rPr>
          <w:sz w:val="28"/>
        </w:rPr>
      </w:pPr>
      <w:r>
        <w:rPr>
          <w:sz w:val="28"/>
        </w:rPr>
        <w:t>9. Печать и подпись руководителя учебного заведения.</w:t>
      </w:r>
    </w:p>
    <w:p>
      <w:pPr>
        <w:pStyle w:val="Normal"/>
        <w:rPr>
          <w:sz w:val="28"/>
        </w:rPr>
      </w:pPr>
      <w:r>
        <w:rPr>
          <w:sz w:val="28"/>
        </w:rPr>
        <w:t>10. Рекомендация метод. объединения.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К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осковском областном открытом вокальном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КЛОНИМСЯ ВЕЛИКИМ ТЕМ ГОДАМ…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минация «Сольное пени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1. Город, район.                                                                                                            Например: </w:t>
      </w:r>
      <w:r>
        <w:rPr>
          <w:i/>
          <w:sz w:val="28"/>
        </w:rPr>
        <w:t>г. Бронницы; с. Гжель, Раменский муниципальный район; г. Дрезна, Орехово-Зуевский муниципальный район; г.о. Балаших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2. Название коллектива и принадлежность учреждению (название учреждения указывать полностью в соответствии с ЕГРЮЛ).                                                    Например: </w:t>
      </w:r>
      <w:r>
        <w:rPr>
          <w:i/>
          <w:sz w:val="28"/>
        </w:rPr>
        <w:t>МБОУ ДО Центр внешкольной работы; МУК «Павлово-Посадский выставочный зал «Дом Широкова»; МБУ ДО «Детская школа искусств».</w:t>
      </w:r>
    </w:p>
    <w:p>
      <w:pPr>
        <w:pStyle w:val="Normal"/>
        <w:rPr>
          <w:sz w:val="28"/>
        </w:rPr>
      </w:pPr>
      <w:r>
        <w:rPr>
          <w:sz w:val="28"/>
        </w:rPr>
        <w:t>3. Ф.И.О. преподавателя и концертмейстера, почётные звания (полностью) (домашний, мобильный тел. преподавателя).</w:t>
      </w:r>
    </w:p>
    <w:p>
      <w:pPr>
        <w:pStyle w:val="Normal"/>
        <w:rPr/>
      </w:pPr>
      <w:r>
        <w:rPr>
          <w:sz w:val="28"/>
        </w:rPr>
        <w:t>4. Репертуар (имена авторов полностью).</w:t>
      </w:r>
    </w:p>
    <w:p>
      <w:pPr>
        <w:pStyle w:val="Normal"/>
        <w:rPr>
          <w:sz w:val="28"/>
        </w:rPr>
      </w:pPr>
      <w:r>
        <w:rPr>
          <w:sz w:val="28"/>
        </w:rPr>
        <w:t>5. Жанр</w:t>
      </w:r>
    </w:p>
    <w:p>
      <w:pPr>
        <w:pStyle w:val="Normal"/>
        <w:rPr/>
      </w:pPr>
      <w:r>
        <w:rPr>
          <w:sz w:val="28"/>
        </w:rPr>
        <w:t>6. Продолжительность выступления.</w:t>
      </w:r>
    </w:p>
    <w:p>
      <w:pPr>
        <w:pStyle w:val="Normal"/>
        <w:rPr>
          <w:sz w:val="28"/>
        </w:rPr>
      </w:pPr>
      <w:r>
        <w:rPr>
          <w:sz w:val="28"/>
        </w:rPr>
        <w:t>7. Почтовый адрес, тел./факс учреждения.</w:t>
      </w:r>
    </w:p>
    <w:p>
      <w:pPr>
        <w:pStyle w:val="Normal"/>
        <w:rPr>
          <w:sz w:val="28"/>
        </w:rPr>
      </w:pPr>
      <w:r>
        <w:rPr>
          <w:sz w:val="28"/>
        </w:rPr>
        <w:t>8.Подпсиь и печать руководителя учебного заведения.</w:t>
      </w:r>
    </w:p>
    <w:p>
      <w:pPr>
        <w:pStyle w:val="Normal"/>
        <w:rPr/>
      </w:pPr>
      <w:r>
        <w:rPr>
          <w:sz w:val="28"/>
        </w:rPr>
        <w:t>9. Рекомендация метод. объединения.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efaul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5" w:hanging="0"/>
    </w:pPr>
    <w:rPr>
      <w:i/>
      <w:i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24:00Z</dcterms:created>
  <dc:creator>Comp</dc:creator>
  <dc:description/>
  <cp:keywords>2015</cp:keywords>
  <dc:language>en-US</dc:language>
  <cp:lastModifiedBy>RePack by Diakov</cp:lastModifiedBy>
  <cp:lastPrinted>2017-09-15T15:38:00Z</cp:lastPrinted>
  <dcterms:modified xsi:type="dcterms:W3CDTF">2017-10-17T06:57:00Z</dcterms:modified>
  <cp:revision>4</cp:revision>
  <dc:subject/>
  <dc:title>Согласовано:</dc:title>
</cp:coreProperties>
</file>