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ПРОВЕДЕНИЯ ТВОРЧЕСКОГО МЕРОПРИЯТ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:</w:t>
            </w:r>
          </w:p>
          <w:p>
            <w:pPr>
              <w:pStyle w:val="Normal"/>
              <w:rPr/>
            </w:pPr>
            <w:r>
              <w:rPr/>
              <w:t>Московский областной открытый юношеский конкурс пианистов, посвящённый А.Н. Скряби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rPr/>
            </w:pPr>
            <w:r>
              <w:rPr/>
              <w:t xml:space="preserve">ГАПОУ МО «Московский областной базовый музыкальный колледж им. А.Н. Скрябин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  <w:p>
            <w:pPr>
              <w:pStyle w:val="Normal"/>
              <w:rPr/>
            </w:pPr>
            <w:r>
              <w:rPr/>
              <w:t>14-15 апреля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СТАТИСТИЧЕСК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Гран-При – по итогам конкурса не присуждалось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436"/>
        <w:gridCol w:w="1436"/>
        <w:gridCol w:w="1560"/>
        <w:gridCol w:w="1607"/>
        <w:gridCol w:w="710"/>
        <w:gridCol w:w="710"/>
        <w:gridCol w:w="885"/>
        <w:gridCol w:w="41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, возрастная групп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бщее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ауреатов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.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8-1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11-13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14-16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1-2 курсы ССУЗ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3-4 курсы ССУЗ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, возрастн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8-10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скресен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11-13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лодарск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бер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модед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ов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14-16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им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шк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уг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горьев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дин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гор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1-2 курсы ССУ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3-4 курсы ССУ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ВЕДЕНИЯ КОНКУРСА:</w:t>
      </w:r>
    </w:p>
    <w:p>
      <w:pPr>
        <w:pStyle w:val="Normal"/>
        <w:jc w:val="both"/>
        <w:rPr/>
      </w:pPr>
      <w:r>
        <w:rPr/>
        <w:t>- Московский областной открытый юношеский конкурс пианистов, посвящённый А.Н. Скрябину соответствует заявленному статусу. В конкурсе приняли участие конкурсанты из муниципалитетов Электростальской зоны методического руководства, Химкинской зоны методического руководства, Коломенской зоны методического руководства, Пушкинской зоны методического руководства.</w:t>
      </w:r>
    </w:p>
    <w:p>
      <w:pPr>
        <w:pStyle w:val="Normal"/>
        <w:jc w:val="both"/>
        <w:rPr/>
      </w:pPr>
      <w:r>
        <w:rPr/>
        <w:t xml:space="preserve">- Организация и проведение конкурса прошло на высоком уровне. </w:t>
      </w:r>
    </w:p>
    <w:p>
      <w:pPr>
        <w:pStyle w:val="Normal"/>
        <w:jc w:val="both"/>
        <w:rPr/>
      </w:pPr>
      <w:r>
        <w:rPr/>
        <w:t>- рейтинг участников по территориям: Электростальская зона методического руководства – 21 участник; Коломенская зона методического руководства – 9 участников; Химкинская зона методического руководства – 7 участников; Пушкинская зона методического руководства – 5 участников.</w:t>
      </w:r>
    </w:p>
    <w:p>
      <w:pPr>
        <w:pStyle w:val="Normal"/>
        <w:jc w:val="both"/>
        <w:rPr/>
      </w:pPr>
      <w:r>
        <w:rPr/>
        <w:t>- основные выводы жюри – существенно повысился исполнительский уровень учащихся. Многие конкурсанты принимали участие в конкурсе уже несколько раз.</w:t>
      </w:r>
    </w:p>
    <w:p>
      <w:pPr>
        <w:pStyle w:val="Normal"/>
        <w:jc w:val="both"/>
        <w:rPr/>
      </w:pPr>
      <w:r>
        <w:rPr/>
        <w:t>- всем участникам были подарены красочные  буклеты с программой конкурса.</w:t>
      </w:r>
    </w:p>
    <w:p>
      <w:pPr>
        <w:pStyle w:val="Normal"/>
        <w:jc w:val="both"/>
        <w:rPr/>
      </w:pPr>
      <w:r>
        <w:rPr/>
        <w:t>- для гостей и участников был организован буфет.</w:t>
      </w:r>
    </w:p>
    <w:p>
      <w:pPr>
        <w:pStyle w:val="Normal"/>
        <w:rPr/>
      </w:pPr>
      <w:r>
        <w:rPr/>
        <w:t>- все участники конкурса были обеспечены репетиционными аудиториями и возможностью репетиций в концертном зале коллед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500"/>
        <w:gridCol w:w="5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Фортепиа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ев Святослав Евгеньевич</w:t>
            </w:r>
          </w:p>
          <w:p>
            <w:pPr>
              <w:pStyle w:val="Normal"/>
              <w:rPr/>
            </w:pPr>
            <w:r>
              <w:rPr/>
              <w:t xml:space="preserve">(председатель жюри – ДМШ и ДШИ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лауреат международных конкурс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Российская академия музыки имени Гнесиных» г.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доянц Александр Ашотович (председатель жюри – ССУЗ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артист России, профессор Московской государственной консерватории имени Петра Ильича Чайковского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Московская государственная консерватория им. П.И. Чайков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ябин Александр Серафим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Фонда Александра Николаевича Скрябина. Кандидат исторических наук, доцент, Заслуженный деятель  культуры Республики Польша, Почетный председатель Британской Скрябинской Ассоциации, член Союза композиторов России, заместитель главного редактора журнала «Фортепиано»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тской музыкальной школы им. А.Н. Скрябина», Вице-Президент Фонда А.Н. Скрябина, Заслуженный работник культуры России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им. А.Н. Скрябина, г.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УРЕ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тепиано ДМШ и ДШИ, младшая возрастная группа ДМШ и ДШИ (8-10 лет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3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Мария Дмитриевна, 27.07.2008 г.р., МБУДО «ДШИ № 3 г. Сергиев Посад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лтыкова Дина Юрьевна, 05.01.2009 г.р., МБУДО «ДШИ № 3 г. Сергиев Посад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уценко Алена Вадимовна, 9 лет, МУДО «ДШИ им. Я. Флиера», г. Орехово-Зуев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улаева Екатерина Дмитриевна, 10 лет, МУДО «ДШИ «Лира», г. Воскресенс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ФИО конкурсанта, дата рождения, наименование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тепиано ДМШ и ДШИ, средняя возрастная группа ДМШ и ДШИ (11-13 лет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3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рия Никитична, 12 лет, МУДО «ДШИ им. Я. Флиера», г. Орехово-Зуев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кина Алёна Даниловна, 11 лет, МУДО «ДШИ № 4», г. Люберц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лявская Мария Игоревна, 12 лет, МУДО «ДМШ им. Ж.И. Андреенко», г. Электро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тепиано ДМШ и ДШИ, старшая возрастная группа ДМШ и ДШИ (14-16 лет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3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Ангелина Алексеевна, 14 лет, МУДО «ДШИ им. Я. Флиера», г. Орехово-Зуев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ванов Олег Дмитриевич, 13.08.2002 г.р., МБУДО «ДМШ № 1», г. Серпух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шонская Анна, 23.04.2003 г.р., МАУДО Одинцовская ДШИ «Классика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веденцева Елизавета Евгеньевна, 15 лет, МУДО «ДМШ им. Ж.И. Андреенко», г. Электро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тепиано ССУЗы, Первая группа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 курсы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3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Фёдор Андреевич, 18 лет, ГАПОУ МО «МОБМК им. А.Н. Скрябина», г. Электро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ючков Илья Андреевич, 20 лет, ГАПОУ МО «1-й МОМК», г. Колом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лисеев Кирилл, 16 лет, ГАПОУ МО «МОБМК им. А.Н. Скрябина», г. Электро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таян Карина Рафиковна, 17 лет, ГАПОУ МО «1-й МОМК», г. Колом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тепиано ССУЗы, Вторая группа (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 курсы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3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уждалос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ющина Елизавета Игоревна, 20 лет, ГАПОУ МО «МОБМК им. А.Н. Скрябина», г. Электро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ркова Татьяна Александровна, 19 лет, ГАПОУ МО «МОБМК им. А.Н. Скрябина», г. Электро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дрющенко Александра Игоревна, 22 года, ГАПОУ МО «1-й МОМК», г. Колом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ЫЕ  ДИПЛО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Фортепиано ДМШ и ДШИ, средняя возрастная группа ДМШ и ДШИ (11-13 лет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32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курсанта, дата рождения, наименование образовательного учреждения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ьесы «Юмореска» С.В. Рахманинов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мошкина Ульяна Альбертовна, 13 лет, МАОДО «ЦДШИ» г. Химки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ьный диплом. За исполнение пьесы «Колыбельная» П.И. Чайковск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углова Виктория Евгеньевна, 12 лет, МБУДО «ДШИ пос. Володарского»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диплом. За 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ьесы-Фантазии С.В. Рахманинов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дросова Александра Павловна, 11 лет, МБУДО «ДШИ пос. Володарского»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ьесы «Юмореска» Р. Щедри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мот Александр Александрович, 12 лет, МБОДО «Рузская ДМШ» г. Руза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ьесы «Юмореска» Р. Щедри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илия Максимовна, 12 лет, музыкальная школа при ГАПОУ МО «МОБМК им. А.Н. Скряб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Электросталь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ьесы «Маленькая венгерская рапсодия» К. Колинг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фонова Анастасия Максимовна, 13 лет, МБУДО «Чеховская ДШИ» г. Чехов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ьесы «Мазурка» А.Н. Скряби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доян Арусяк, 13 лет, МБУДО «ДМШ» Щёлковского муниципального района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виртуозного этюда М. Мошковск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ватова Лариса Александровна, 12 лет, МБУДО «Ликино-Дулевская ДШИ» филиал «Куровская ДМ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Куровско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sz w:val="16"/>
          <w:szCs w:val="16"/>
        </w:rPr>
        <w:t xml:space="preserve">             </w:t>
      </w:r>
      <w:r>
        <w:rPr/>
        <w:t>Фортепиано ДМШ и ДШИ, старшая возрастная группа ДМШ и ДШИ (14-16 лет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32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курсанта, дата рождения, наименование образовательного учреждения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виртуозного этюда Ф. Бургмюлле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лейник Елизавета Романовна, 14 лет, МАОДО «ЦДШИ» г. Химки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ьесы «Прелюдия» А.Н. Скряби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 Михаил Викторович, 14 лет, подготовительные курсы при ГАПОУ МО «МОБМК им. А.Н. Скряб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ушкино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ьесы «Полонез № 1» Ф. Шопе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леся Алексеевна, 14 лет, МУДО «Электроуглинская ДМШ» г. Электроу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виртуозное исполнение этюда К. Черн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нова Александра, 14 лет, МУДО «Красногорская ДМШ» г.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релюдий А.Н. Скряби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гулов Михаил Сергеевич, 16 лет, МУДО «Егорьевская ДШИ» г. Егорь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ьесы «Вальс» Ф. Шопе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Мария Алексеевна, 15 лет, МАУДО «ДМШ» г. Электрос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ьный диплом. За исполнение пьесы «Вальс № 8» П.И. Чайковск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ртанина Татьяна Андреевна, 16 лет, МАУДО «Свердловская ДШИ» Щёлковский муниципальный райо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360" w:hanging="360"/>
        <w:rPr/>
      </w:pPr>
      <w:r>
        <w:rPr>
          <w:b/>
        </w:rPr>
        <w:t>3.</w:t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>Фортепиано ССУЗы, Первая группа (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</w:t>
      </w:r>
      <w:r>
        <w:rPr>
          <w:b/>
        </w:rPr>
        <w:t xml:space="preserve">  курсы)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32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курсанта, дата рождения, наименование образовательного учреждения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. За исполнение пьес А.Н. Скрябин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стерова Екатерина Кирилловна, 17 лет, ГАПОУ МО «МОБМК им. А.Н. Скрябина» г. Электрост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УЧАСТНИК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700"/>
        <w:gridCol w:w="36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реподав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модедо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ДШИ»  филиал «ДДХШ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анжи Анастасия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Нинель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ДО «Детская школа искусств №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нова Да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оманова Ан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берцы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ДО</w:t>
            </w:r>
          </w:p>
          <w:p>
            <w:pPr>
              <w:pStyle w:val="Normal"/>
              <w:rPr>
                <w:bCs/>
              </w:rPr>
            </w:pPr>
            <w:r>
              <w:rPr/>
              <w:t>«Детская школа искусств № 5 г. Люберц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а Алис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Казаков Руслан Ханкишие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ПОУ МО «МОБМК имени А.Н.Скряб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тинова Татья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ая Мария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ПОУ МО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1-ый МОМК»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а Арина Ант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зельштейн Татья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ПОУ МО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1-ый МОМК»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елова Мария 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ькова Гали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ПОУ МО «МОБМК имени А.Н.Скряб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алева Алена 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ьдина Светла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ПОУ МО «МОБМК имени А.Н.Скряб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шникова Вероник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еенкова Наталья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 xml:space="preserve">   25  апреля   2018 год.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Заместитель директора по научно-методической работ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ПОУ МО «МОБМК им. А.Н. Скрябина»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охина Н.А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19646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9:00Z</dcterms:created>
  <dc:creator>Анохина Наталья Александровна</dc:creator>
  <dc:description/>
  <cp:keywords/>
  <dc:language>en-US</dc:language>
  <cp:lastModifiedBy>Музыкальный колледж</cp:lastModifiedBy>
  <cp:lastPrinted>2016-04-25T16:06:00Z</cp:lastPrinted>
  <dcterms:modified xsi:type="dcterms:W3CDTF">2018-04-25T06:48:00Z</dcterms:modified>
  <cp:revision>23</cp:revision>
  <dc:subject/>
  <dc:title>1</dc:title>
</cp:coreProperties>
</file>