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рядк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ворческих мероприят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в сфере  художестве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разования  Московск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бласти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ЧЕТ</w:t>
      </w:r>
    </w:p>
    <w:p>
      <w:pPr>
        <w:pStyle w:val="Normal"/>
        <w:jc w:val="center"/>
        <w:rPr/>
      </w:pPr>
      <w:r>
        <w:rPr/>
        <w:t>по итогам проведения Московского областного академического очного конкурса рисунка и живописи</w:t>
      </w:r>
    </w:p>
    <w:p>
      <w:pPr>
        <w:pStyle w:val="Normal"/>
        <w:numPr>
          <w:ilvl w:val="0"/>
          <w:numId w:val="1"/>
        </w:numPr>
        <w:rPr/>
      </w:pPr>
      <w:r>
        <w:rPr/>
        <w:t>ВРЕМЯ, МЕСТО ПРОВЕДЕНИЯ:</w:t>
      </w:r>
    </w:p>
    <w:p>
      <w:pPr>
        <w:pStyle w:val="Normal"/>
        <w:ind w:left="360" w:hanging="0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55"/>
        <w:gridCol w:w="22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т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ородского округа Электросталь Москов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ТАТИСТИЧЕСКИЕ ДАННЫЕ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023"/>
        <w:gridCol w:w="1023"/>
        <w:gridCol w:w="1489"/>
      </w:tblGrid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участ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ее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оличество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ауре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те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ны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1800"/>
        <w:gridCol w:w="1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мин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униципальное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-во 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и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 </w:t>
            </w:r>
            <w:r>
              <w:rPr>
                <w:b/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ха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ро-Фоминский р-н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/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Обу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о-Даль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/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</w:t>
            </w:r>
            <w:r>
              <w:rPr>
                <w:b/>
                <w:bCs/>
              </w:rPr>
              <w:t xml:space="preserve"> Схо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/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Щелк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</w:t>
            </w:r>
            <w:r>
              <w:rPr>
                <w:b/>
              </w:rPr>
              <w:t xml:space="preserve"> Электроу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натюрморт»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 </w:t>
            </w:r>
            <w:r>
              <w:rPr>
                <w:b/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ха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/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Обу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динц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о-Даль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/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</w:t>
            </w:r>
            <w:r>
              <w:rPr>
                <w:b/>
                <w:bCs/>
              </w:rPr>
              <w:t xml:space="preserve"> Схо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/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Щелк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у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портрет»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жайск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Городской округ</w:t>
            </w:r>
            <w:r>
              <w:rPr>
                <w:b/>
                <w:bCs/>
              </w:rPr>
              <w:t xml:space="preserve"> 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ха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/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Обу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о-Даль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/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</w:t>
            </w:r>
            <w:r>
              <w:rPr>
                <w:b/>
                <w:bCs/>
              </w:rPr>
              <w:t xml:space="preserve"> Схо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/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Щелк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у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натюрморт»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юба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 </w:t>
            </w:r>
            <w:r>
              <w:rPr>
                <w:b/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ха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/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Обу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о-Даль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/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</w:t>
            </w:r>
            <w:r>
              <w:rPr>
                <w:b/>
                <w:bCs/>
              </w:rPr>
              <w:t xml:space="preserve"> Схо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/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Щелк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у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натюрморт</w:t>
            </w:r>
          </w:p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rPr>
                <w:b/>
                <w:b/>
              </w:rPr>
            </w:pPr>
            <w:r>
              <w:rPr>
                <w:b/>
              </w:rPr>
              <w:t>Вид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>Дмит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 </w:t>
            </w:r>
            <w:r>
              <w:rPr>
                <w:b/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ха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/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Обу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о-Даль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/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</w:t>
            </w:r>
            <w:r>
              <w:rPr>
                <w:b/>
                <w:bCs/>
              </w:rPr>
              <w:t xml:space="preserve"> Схо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/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Щелк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у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й портрет 16-17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Балаш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у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Егор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те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р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Красноарм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расного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Люберец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 </w:t>
            </w:r>
            <w:r>
              <w:rPr>
                <w:b/>
                <w:bCs/>
              </w:rPr>
              <w:t>Можа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хаб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</w:t>
            </w:r>
            <w:r>
              <w:rPr>
                <w:b/>
                <w:bCs/>
              </w:rPr>
              <w:t>Ног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.Обу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рехово - Зуе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авло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о-Даль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ушкин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ой округ </w:t>
            </w:r>
            <w:r>
              <w:rPr>
                <w:b/>
                <w:bCs/>
              </w:rPr>
              <w:t>Пущ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у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о – Поса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но – Пруд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  </w:t>
            </w:r>
            <w:r>
              <w:rPr>
                <w:b/>
                <w:bCs/>
              </w:rPr>
              <w:t>Серп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род</w:t>
            </w:r>
            <w:r>
              <w:rPr>
                <w:b/>
                <w:bCs/>
              </w:rPr>
              <w:t xml:space="preserve"> Схо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b/>
                <w:bCs/>
              </w:rPr>
              <w:t xml:space="preserve">Чехов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Шатурский </w:t>
            </w:r>
            <w:r>
              <w:rPr/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х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Щелковский</w:t>
            </w:r>
            <w:r>
              <w:rPr/>
              <w:t xml:space="preserve"> 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уг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ой округ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ПРОВЕДЕНИЯ КОНКУРСА:</w:t>
      </w:r>
    </w:p>
    <w:p>
      <w:pPr>
        <w:pStyle w:val="Normal"/>
        <w:ind w:firstLine="900"/>
        <w:jc w:val="both"/>
        <w:rPr/>
      </w:pPr>
      <w:r>
        <w:rPr/>
        <w:t>«Возросшее количество участников и качество работ свидетельствуют о востребованности очных конкурсов у преподавателей и их учащихся. Надеюсь, что этот конкурс будет полезен в методическом и профессиональном плане преподавателям и методистам школ искусств Подмосковья» П.Д. Чистов, кандидат педагогических на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ЮР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О  пол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трук Татьяна Ю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г. Москвы «Детская художественная школа «Солнц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Сергей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педагогических наук, профессо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Московский Педагогический Государствен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Павел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Московский Областной Государственный Университ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нна Адоль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города Москвы «Колледж музыкально-театрального искусства имени Г.П. Вишневской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ЛАУРЕАТЫ, ДИПЛОМАНТЫ, ПРИЗ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УРЕАТЫ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жюри:</w:t>
      </w:r>
    </w:p>
    <w:p>
      <w:pPr>
        <w:pStyle w:val="Normal"/>
        <w:spacing w:lineRule="auto" w:line="276" w:before="0" w:after="200"/>
        <w:rPr/>
      </w:pPr>
      <w:r>
        <w:rPr/>
        <w:t>«Графический натюрморт», младшая возрастная группа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раева Анастасия,      ДШИ им. Я. Флие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Шантурина Ольга, ЖДШИ №2, г. Жуковск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линина Олеся, МУДО «Ногинская ДХШ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«Графический натюрморт», средняя возрастная группа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Крючина Екатерина, ДХШ г. Подольс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тепанова Елена,  ДШИ  Протви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Шарапова Ольга, ДХШ г. Дмитров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«Графический портрет», старшая возрастная группа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лишина Юлия, ДХШ г. Электроста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Хашнат Кристина, «Архимед» Мытищи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Фёдорова Элеонора, ДХШ г. Подольс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Иванова Мария, колледж Руза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Вернер Анастасия, ДХШ г. Дубн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«Живописный  натюрморт», младшая возрастная группа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Фомичев Алексей, ДХШ им. Кившенко, Серебряные Пру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ианбетова Марьям, ДШИ д. Демихов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Коростиева Таисия, ЖДШИ №2, г. Жуковски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«Живописный  натюрморт», средняя возрастная группа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коробогатова Ирина, ДХШ им. Кившенко, Серебряные Пру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Колодяжная Софья, ДХШ г. Электросталь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Чикишева Елизавета, ДШИ им. Верстовского, г. Химки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Шумихина Екатерина, ДХШ г. Дмитр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Лесина Мария, ДХШ Щёлковского р-на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Лысикова Софья, ДШИ г. Чехов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«Живописный портрет», старшая возрастная группа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9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короходова Анастасия, ДШИ д. Демихово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Коцага Елизавета, ДХШ г. Электроста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Ежова Милана, ДШИ г. Шатур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II </w:t>
            </w:r>
            <w:r>
              <w:rPr>
                <w:rFonts w:eastAsia="Calibri"/>
              </w:rPr>
              <w:t>степень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ирсанова Екатерина, ДХШ г. Красногорск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5"/>
        <w:gridCol w:w="1125"/>
        <w:gridCol w:w="4922"/>
        <w:gridCol w:w="513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*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 обучающегос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ФИО преподавателя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Балаши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 ДШИ №1 им. Г.В.Свирид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драт Лилия Смбат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астьянова Ольга Михайловна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рюшова Софья Дани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астьянова Ольга Михайловна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лина Антонина Рома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заренко Наталья Николаевна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Ксения Вячеслав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еляничева Евгения Александровна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тилянец Анастасия Анатол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еляничева Евгения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Балаши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ШИ №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ворцова Екатерина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овицына Татьяна Георг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турина Валерия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овицына Татьяна Геогр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ворцова Александра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говицына Татьяна Георг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пущак Дарья Ю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говицына Татьяна Георг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шоу Ася Мунтасе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говицына Татьяна Георг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Балаши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ШИ №6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алаева Виктория Михай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ижева Елен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абаджиян Дарья Тиму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обижева Елен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Балаши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ШИ №8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сарева Ольга Михай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дова Елен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инина Дарья Денис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мердова Елен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дул Дарья Артем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мердова Елен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рошенко Елизаве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мердова Елен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мородина Вероника Олег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Ксения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13-15</w:t>
            </w:r>
            <w:r>
              <w:rPr>
                <w:rFonts w:eastAsia="Calibri"/>
                <w:b/>
                <w:lang w:eastAsia="en-US"/>
              </w:rPr>
              <w:t xml:space="preserve">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жнякова Алина Артем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ян Вера Пет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скова Елена Максим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ян Вера Пет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. Давыдово Орехово-зуевского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О ДО «Давыдовская ДШИ им. А.П.Бороди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рчикова Ан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арова Ирин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юхина Дарья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арова Ирин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епченко Ангелина Михай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арова Ирин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гина Александра Викто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арова Ирин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урба Елизавета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гарова Ирина Александ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. Демихово Орехово-зуевского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Демиховская Д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фенова Анастасия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ков Илья Андрее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арцева Анастасия Анатольевна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брагимов Летфи Хамзяин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вяткина Анастасия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ков Илья Андрее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Дмит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ая художественная школа города Дмитро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ая Валер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анова Татьян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вец Мария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анова Татьян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авенкова Марина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никова Елена Евген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пчук Елизавета Геннад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зникова Елена Евген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Дуб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ОДО «ДШИ «Вдохнов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ловьева Елена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ятина Наталья Анато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лебова Ольга Константи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мятина Наталья Анато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ляева Ари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ятина Наталья Анатольевна 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. Дубровиц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«Культурно-просветительский центр «Дубровиц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зенко Светла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аталья Алик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кулова Анастасия Исканда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аталья Алик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темова Ирина Валерь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шникова Наталья Алик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горьев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Е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омиец Никита Валерье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кова Татьян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итина Лариса Владислав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ина Светлана Гайнул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менева Ирина Михай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сина Светлана Гайнул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зова Ан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ина Светлана Гайнулла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Жуков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ЖДШИ №2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ршова Полина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кова Нелли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стров Тимофей Дмитрие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ганоава Екатерина Серге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их Алиса Кирил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рыгина Елена Евген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ербакова Елизавета Григо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кова Нелли Юр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 Ильин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ДО «ДШИ п..Ильинск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хайлова Анастасия Владими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шкова Ирина Алексе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марова Ан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шкова Ирина Алексе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розова Екатерина Пет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шкова Ирина Алексе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Котель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ДО ДШИ им. В.К.Андрее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кшанкина Александра Витал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вичелова Елена Геннад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лотова Анна Константи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вичелова Елена Геннад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Короле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злова Елена Витал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нг Людмила Михайл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рмакова Василиса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идов Роман Викто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идова Ольга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ов Александр Александ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брамчук София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нг Людмила Михайл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шкина Александра Борис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лосердов Александр Александ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врилова Снежана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идов Роман Викторо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Королев, Юбилей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Школа искусст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ларионова Елизавета Вале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улина Диана Серге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ясова Валерия Владими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улина Диана Серг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Красноармейск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влинова Наталья Вале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а Раиса Т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лощапова Валерия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а Раиса Т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дратьева Александра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енко Наталья Анатол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Красногор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Красногорская ДХ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прин Анна Серг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 Виталий Владими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ошина Маргарита Андр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утева Татьяна Ре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тина Наталья Серг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ьянцева Наталья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пелкин Тимофей Ильи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укьянцева Наталья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харова Полина Серг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ссолова Елена Ки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Климов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 «Климовская ДХ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уч Роман Александр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ч Ольга Игор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чекуева Яна Серг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ч Ольга Игор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мирнова Екатерина Пав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тян Юлия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ичек Ирина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лкова Ольг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Василиса Федо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ч Ольга Игор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патова Светлана Ю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тян Юлия Владими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Ликино-Дул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Ликино-Дулевская 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епнова Снежана Русла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ткан Анна Михайл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анова Алена Олег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ткан Анна Михайл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Любер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ШИ «Гармо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ланчикова Мирослава Олег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Галина Вале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леева Надежда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Галина Вале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ждественская Алл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ова Галина Вале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ДШИ№3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имова Алина Марсел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жанкина Светлана Асте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лов Иван Юрье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жанкина Светлана Асте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ДШИ №5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овкина Юл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Тришина Наталья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ДХ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мизникова Анастасия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ына Ольг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гвиненко София Никола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лена Феликс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юбимова Дарья Денис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дарева Елена Эдуард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а Александра Вале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лена Феликс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ДШИ №2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фремова Дарь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Людмил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чтарева Вера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Людмил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рибекян Ангелина Аркад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Людмил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чушкина Диана Олег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Людмил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ДШИ им. Л.И.Ковле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втихович Александра Анатол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ода Татьяна Викто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джаеваЮлиана Максим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цева Ольг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мина Дарья Григо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цева Ольг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везенцева Ксения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ода Татьяна Викто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ременская Татьяна Юрь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ода Татьяна Викто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хонина Валерия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обода Татьяна Викто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с. Молоково Ленинского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К «Буревестни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ртемьева Вероника Александровна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зова Ин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рибьянц Павел Станислав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зова Инн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Можай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ДШИ №1 им. С.В.Герасимо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льник Юлия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цова Евгения Льв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йкина Али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Ирин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епаниденко Людмила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икова Наталия Серге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горова Анна Рома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вцов Антон Владими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екин Даниил Павл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усаков Сергей Алексее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елькова Татьяна Пав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макова Ольга Алексе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Мытищ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АХШ «Архиме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пова Вероника Константи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юкова Елена Дмитр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лышева Яна Станислав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юкова Елена Дмитр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мельянова Татьяна Игор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аб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Нахабинская школа искусст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нитко Сергей Алексее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мыкова Нина Пет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ученкова Дарья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горнов Василий Андрее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ербакова Маргарита Анатол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мыкова Нина Пет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игулина Виктория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орнов Василий Андрее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овый городок</w:t>
            </w:r>
            <w:r>
              <w:rPr>
                <w:rFonts w:eastAsia="Calibri"/>
                <w:lang w:eastAsia="en-US"/>
              </w:rPr>
              <w:t xml:space="preserve"> Одинцовский р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Новгородковская ДШИ «Ли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митриева Елизавета Константи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Валерия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заркина Снежана Ю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гтярева Анна Георги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Ногин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ОУ ДО «ДШИ при Богоявленском соборе г.Ногинс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сюк Анна Никола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ва Светла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йцева Алина Максим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имакина Мария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менцева Ксения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повский Сергей Владими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тунцева Мария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войт Ирин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Ногин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Ногинская ДХ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омина Елизавета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ремушкина Нина Павл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апетян Ани Самве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ич Надежда Анан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санова Карина Станислав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емцова Татьян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бриелян Артур Вардан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лин Алексей Сергее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манова Екатерина Ю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Наталья Герман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Орехово-Зу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ДШИ им. Я Флиер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узнецова Ульяна Ильинич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овкина Гузель Раис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убинина Дарья Денисовна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рнова Татьяна Владимировна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одина Анастасия Борис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иновкина Гузель Раис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гачева Кристина Денис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овкина Гузель Раис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гачева Алина Денис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рнова Татьяна Владимировна   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п. Обухово Ногинского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Обуховская ДМ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чкина Елизавета Владими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войт Ирин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четкова Олеся Ю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фремушкина Нина Павл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лубева Алиса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войт Ирин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ченкова Елизавета Ю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фремушкина Нина Павл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тамова Явар Мазахир кыз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войт Ирин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олькина Кристина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фремушкина Нина Павл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Павловский Поса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ДХЭШ» г.о.Павловский Пос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на Ксения Вадим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фанов Роман Сергее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ролова Мар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шин Сергей Владими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ягина Мария Артем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земцева Инна Константин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Петрово-Дальнее Красногорского муниципального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Петрово-Дальневская 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б Елизавета Викто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шина Татьяна Викто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юркаева Ксен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ина Лариса Васи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исенко Екатерина Федо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усталев Владимир Николае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Подоль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ДО «Подольская ДХ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зун Крейлис Михай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чек Екатерина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манова Елизавета Вале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Бучек Екатерина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верева Дарья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учинова Татьяна Вячеслав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рхипова Алена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учинова Татьяна Вячеслав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Протв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ДО «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рченко Александра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енко Игорь Станислав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ворун Тимофей Михайл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енко Игорь Станислав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Филимонова Надежда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цова Ольга Александровна</w:t>
            </w:r>
          </w:p>
        </w:tc>
      </w:tr>
      <w:tr>
        <w:trPr>
          <w:trHeight w:val="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октистова София Владислав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иславский Павел Николае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Пушк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Центр детского творчества г. Пушкин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горова Мария Вячеслав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осимова Александра Андре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ирова Виктория Германов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ина Евгения Викто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иряева Екатерина Игор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Наталья Валер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.п. Новая дере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Пушкинская ДХШ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Харитонов Михаил Владимирович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гин Сергей Владими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нтешина Анастас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алютина Ирина Вячеслав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юда Анна Константи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гин Сергей Владими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ровина Антонина Тимофеевна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узовкина Татьяна Михайл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иронова Елизавета Михайловна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мов Александр Василье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Пущ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ХШ им. О.Н.Ряшенцева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елина Анастасия Алекс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ук Екатерина Николаевна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акова Алина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ерис Константин Николае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рзова СветланаВладими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ыга Людмила Николаев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. Развил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апетян Елена Армено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тов Валерий Вячеславо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менский муниципальный район, город Раменс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ДЦ «Сатурн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чилин Василий Николаеви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дова Надежда Анато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фина Элина Илдаро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дова Надежда Анатол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Ру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У МО «Московский Губернский колледж искусст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нина Анна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лова Ан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Бабаева Анастасия Андр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лова Анна Владими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Реу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ДО ДХШ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рик Вероника Андр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авлева Татьяна Геннад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елепаева Екатерина Викто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лох Татья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едых Варвара Викторовна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рин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хайлова Дарья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итун Ксения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аева Анна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Ирина Витал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гунова Мария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лох Татьяна Владими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Серебряные Пру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«ШИ им. А.Д.Кившенк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огличева Екатерина Геннад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лов Олег Иван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Яковлева Александра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лова Ольга Григо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убцова Таисия Владими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лов Олег Ивано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Серпух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ДХШ им. А.А.Бузовки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горьева Улья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неденко Элин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Шмелева Улья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ова Лариса Юр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ерпуховский рай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Липиц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ДШИ» Серпух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тева Кира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ухина Светла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офанова София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ухина Светла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мольянинова Маргарита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ухина Светлана Владимиро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ходня, городской округ Хим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ходненская 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сник Анастас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ова Наталья Геннад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естернина Дарья Алекс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розова Марианна Дмитри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убовик Екатерина Олег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ва Оксана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рошниченко Анна Константи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Анн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викова Мар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зова Марианна Дмитри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Ступ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ЦТР «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тина Ари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Виктория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икина Вероник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ченко Виктория Юр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Сергиев Поса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ДШИ №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орожная Софья Рома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лученко Надежда Иван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лякова Мария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лученко Надежда Иванов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Семеновское,</w:t>
            </w:r>
            <w:r>
              <w:rPr>
                <w:rFonts w:eastAsia="Calibri"/>
                <w:lang w:eastAsia="en-US"/>
              </w:rPr>
              <w:t xml:space="preserve"> Городской округ Ступи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ДО «Семёновский центр эстетического воспитания дете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дина Ева Владимиро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цюк Лилия Фаде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Хим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ДШИ им. А.Н.Верстовског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лейкина Ирина Дмитри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еня Ольга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агалкина Ан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сеня Ольга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рина Алис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губова Полина Никола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харова Елена Олег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еня Ольга Юрь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китева Мар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регубова Полина Николаев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Ша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ОУ ДО ДШИ им. Н.Н.Калин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унина Елизавета Михайло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ромина Татьяна Дмитри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Шахов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ДО «Шаховская ДШ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охолкова Настась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рукова Гали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нева Дарья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лгорукова Гали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слицына Екатерина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рукова Галина Владими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шнир Оксана Юр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алмач Мария Владислав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ионова Виктория Александр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мач Мария Владислав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6-17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Алена Константин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мач Мария Владиславов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 Электроуг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Ц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еева София Сергее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 Ирина Анатольевн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ородской округ Электрост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Ларина Ви</w:t>
            </w:r>
            <w:r>
              <w:rPr>
                <w:rFonts w:eastAsia="Calibri"/>
                <w:b/>
                <w:lang w:eastAsia="en-US"/>
              </w:rPr>
              <w:t>ктория Евгень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ев Виталий Петрович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Юрова Алена Никола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ина Ольга Игоре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шка Вадим Иванови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ходкин Геннадий Андрееви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ородской округ Наро-Фоминск, </w:t>
            </w:r>
            <w:r>
              <w:rPr>
                <w:rFonts w:eastAsia="Calibri"/>
                <w:lang w:eastAsia="en-US"/>
              </w:rPr>
              <w:t>МБУДО ЦШИ «Гармо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денко Софья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Лидия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1-12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омиец Дарья Михайло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Ефремова Людмила Викто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барова Анна Серге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ахова Александра Александровн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-15 л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нисимова Надежда Игорев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менов Данил Алексеевич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5:00Z</dcterms:created>
  <dc:creator>Марина</dc:creator>
  <dc:description/>
  <cp:keywords/>
  <dc:language>en-US</dc:language>
  <cp:lastModifiedBy>Бобков Сергей Андреевич</cp:lastModifiedBy>
  <cp:lastPrinted>2017-03-13T10:57:00Z</cp:lastPrinted>
  <dcterms:modified xsi:type="dcterms:W3CDTF">2018-05-10T15:02:00Z</dcterms:modified>
  <cp:revision>100</cp:revision>
  <dc:subject/>
  <dc:title/>
</cp:coreProperties>
</file>