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проведения Московской областной выставки-конкурса станковых работ  «Учитель и ученик. Преемственность поколений»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января  -  28 февраля  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 г.о. 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338"/>
        <w:gridCol w:w="936"/>
        <w:gridCol w:w="992"/>
        <w:gridCol w:w="992"/>
        <w:gridCol w:w="851"/>
        <w:gridCol w:w="1417"/>
        <w:gridCol w:w="1418"/>
      </w:tblGrid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лауре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ыедипло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</w:tr>
      <w:tr>
        <w:trPr>
          <w:trHeight w:val="2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н П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адемический рисунок,  графика, книжная графика, плакат, станковая живопись, декоративная живопись, станковая композиция, декоративная композиция, живописный пейзаж, пейзаж в графической технике, натюрморт, портрет, анималистический жанр, фэнтези, батик, масляная живопи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/50</w:t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</w:t>
            </w:r>
          </w:p>
        </w:tc>
      </w:tr>
    </w:tbl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p>
      <w:pPr>
        <w:pStyle w:val="TextBody"/>
        <w:ind w:left="-567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ind w:left="-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4"/>
        <w:gridCol w:w="3544"/>
        <w:gridCol w:w="2410"/>
        <w:gridCol w:w="1842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Академический рисунок,  графика, книжная графика, плакат, станковая живопись, декоративная живопись, станковая композиция, декоративная композиция, живописный пейзаж, пейзаж в графической технике, натюрморт, портрет, анималистический жанр, фэнтези, батик, масляная живо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 пос. Белоозё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у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оломе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арм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Нахабин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. Петрово-Даль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Наро-Фоминский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. Апреле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пос. Большие Вязёмы, пос. Лесной городо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емихово, г. Ликино-Дулё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Павловский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азвилка Лен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Рош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, г. Хотьково, пос. Богородское, пгт. Скоропусковски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 муниципальный район пос. Больше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. Сенеж,  д. Тимон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г. Химки, мкр. Сх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ату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овский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 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625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i/>
                <w:iCs/>
                <w:sz w:val="20"/>
                <w:szCs w:val="20"/>
              </w:rPr>
              <w:t xml:space="preserve">  АНАЛИЗ ПРОВЕДЕНИЯ КОНКУРСА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и ученик. Преемственность поколений» выставка-конкурс, которая традиционно проходит в Химкинской детской школе искусств является украшением событий культуры Московской обла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году на выставке представлены произведения живописи и графики  из 39 ДХШ и художественных отделений ДШИ Московской области. На выставке было показано более двухсот разнообразных по сюжету и композиции работ учащихся и творческих произведений преподавателей. Авторские работы участников выставки-конкурса, детей и преподавателей говорят о любви к искусству, родному краю, высокой эстетической культуре. Они являются продолжением традиций изобразительного искусства, русской живописи и график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ый опыт организаторов Московской областной выставки-конкурса «Учитель и ученик. Преемственность поколений» продолжает радовать зрителей. Проведение подобных мероприятий крайне важно для формирования культуры молодежи, сохранения традиций, развития творчества и изобразительного искусства в регионе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Моск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едагогических нау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живописи и компози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27305</wp:posOffset>
                  </wp:positionV>
                  <wp:extent cx="1453515" cy="5721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нститута культуры и искусств ГАОУ ВО МГПУ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МАНП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кции графики МОООСХ                                                                                                   М.А. Семенов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08"/>
        <w:gridCol w:w="18"/>
        <w:gridCol w:w="22"/>
        <w:gridCol w:w="1683"/>
        <w:gridCol w:w="152"/>
        <w:gridCol w:w="1733"/>
        <w:gridCol w:w="252"/>
        <w:gridCol w:w="676"/>
        <w:gridCol w:w="883"/>
        <w:gridCol w:w="409"/>
        <w:gridCol w:w="1099"/>
        <w:gridCol w:w="341"/>
        <w:gridCol w:w="695"/>
        <w:gridCol w:w="622"/>
        <w:gridCol w:w="1778"/>
        <w:gridCol w:w="17"/>
      </w:tblGrid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ЖЮР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Александро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едагогических наук, профессор кафедры живописи и композиции института культуры и искусств ГАОУ ВО МГПУ, Член-корреспондент МАНПО, председатель секции графики МОООСХ, Заслуженный работник культуры Московской обла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 (Московский государственный педагогический университет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рина Льво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, Лауреат премии Мэрии Москвы в области образования, член Союза художников, методист научно-методического отдела Дирекции образовательных программ в сфере культуры и искусства Департамента культуры г. Москв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Детская художественная школа»  г. Москва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Виталий Николаевич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Творческой Интеллигенции городского округа Химки, член общественной палаты по городскому округу  Химки, Член правления, руководитель молодежного отделения Союза художников Подмосковья, Член международного художественного фонд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Творческой Интеллигенции г.о. Химки Московской области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 - Учащиеся: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февраля 2018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еник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А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ламова Елен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ШИ № 3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яков Александ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вская Галин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Шату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ШИ им. Н.К. Калин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цкая Ан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кин Игорь Михай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ОУ ДО</w:t>
            </w:r>
            <w:r>
              <w:rPr>
                <w:bCs/>
                <w:sz w:val="20"/>
                <w:szCs w:val="20"/>
              </w:rPr>
              <w:t xml:space="preserve"> Одинцовская  ДШИ «Класси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ретдинова Ад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ганова Мария Бор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Жуковски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Жуковская ДШИ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унова И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ышникова Наталия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Ан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шина Людмил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Анаста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якова Алла Ринат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ина Юл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имова Мари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Демиховская ДШ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адемический</w:t>
            </w:r>
            <w:r>
              <w:rPr>
                <w:sz w:val="20"/>
                <w:szCs w:val="20"/>
              </w:rPr>
              <w:t xml:space="preserve"> 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анбетова Марь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ов Илья Андр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По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ельева Еле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вазян Лили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ен Олег Леонид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</w:t>
            </w:r>
            <w:r>
              <w:rPr>
                <w:sz w:val="20"/>
                <w:szCs w:val="20"/>
              </w:rPr>
              <w:t>Новогородковская</w:t>
            </w:r>
            <w:r>
              <w:rPr>
                <w:bCs/>
                <w:sz w:val="20"/>
                <w:szCs w:val="20"/>
              </w:rPr>
              <w:t xml:space="preserve"> ДШИ «Ли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вань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гтярёва Анна Георги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ДО  ДШ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ольшев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а Ма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ухина Светла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Ист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«ДШИ «Вдохнов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нова Варв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дамова Вале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юк Иван Аким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ШИ № 4 п. Богородско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акотина Анаста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ва Натали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 «ДШИ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ленцова-Смишко Виктор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нина Мария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6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8"/>
                <w:szCs w:val="18"/>
              </w:rPr>
              <w:t>Мюдеррисоглу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</w:rPr>
              <w:t xml:space="preserve"> Алис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Наталья Вале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Жуковски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Жуковская ДШИ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уздина Кс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угина Екатерина Евген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Серпух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стова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сина Валери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ейз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шкина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рева Ольга Васил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Лесногородская 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евских Надеж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яшенко Татьяна Фёд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Наро-Фомински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Апрелевская школа искусст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кова Маргари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менкова Анастасия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ШИ № 3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вид Елиза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веева Еле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ДШИ № 8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кова Ма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хина Наталья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ДШИ № 8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ёшин Андр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ина Лариса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Жуковски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Жуковская ДШИ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юнина Анаста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ова Оксана Ю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Павловский Поса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 «Детская художественная эксперименталь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Ма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шнирюк Светла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</w:t>
            </w:r>
            <w:r>
              <w:rPr>
                <w:bCs/>
                <w:sz w:val="20"/>
                <w:szCs w:val="20"/>
              </w:rPr>
              <w:t xml:space="preserve"> Одинцовская  ДШИ «Класс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язева Виктория Алекс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Павловский Поса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 «Детская художественная экспериментальная школ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енкова Ан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земцева Инна Константи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БУ ДО</w:t>
            </w:r>
            <w:r>
              <w:rPr>
                <w:bCs/>
                <w:sz w:val="20"/>
                <w:szCs w:val="20"/>
              </w:rPr>
              <w:t xml:space="preserve"> «ДШИ пос. Развил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ий натюрморт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иева Виолетт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 Валерий Вячеслав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ыпкина А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ёпин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лена</w:t>
              </w:r>
            </w:hyperlink>
            <w:r>
              <w:rPr>
                <w:bCs/>
                <w:sz w:val="20"/>
                <w:szCs w:val="20"/>
              </w:rPr>
              <w:t xml:space="preserve">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Лесногородская ДШ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сова Верон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а Наталья 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ШИ № 3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 И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аева Ларис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Серпух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нова Кс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феев Валерий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расн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 «Нахабинская школа искусст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шкова Оль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кова Светлана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ДШИ № 2 г. Хотьков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врилова Александ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дилова Альмира Шаку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Рошал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ДО «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усникина Тат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шова Наталья Ильинич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ОУ ДО</w:t>
            </w:r>
            <w:r>
              <w:rPr>
                <w:bCs/>
                <w:sz w:val="20"/>
                <w:szCs w:val="20"/>
              </w:rPr>
              <w:t xml:space="preserve"> Одинцовская ДШИ «Класси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филова Н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шникова Елен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Рошал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ДО «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 Миха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ва Кир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ДО  ДШ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ольшев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илова Ул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ькова Ирина Ю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Электр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канова В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монова Татьяна Константи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ДО  ДШ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ольшев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а Ан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мелева Ольга Олег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расн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Петрово-Дальневская школа искусст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дилина Ма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шенков Михаил Семен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расн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Петрово-Дальневская школа искусст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По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ина Лариса Васи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Серпух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юхина А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неденко Эли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Ист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«ДШИ «Вдохнов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асирова Крист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нравова Юлия Олег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оломенски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ДХШ им. М.Г. Абакумов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По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Елен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ШИ № 3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инцева Анастас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харева Елена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По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ламова Елена Борис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граф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калина Анаста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Ирина Евген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дина Соф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янко Ири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ина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бокова Оксан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расн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Петрово-Дальнев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рамгулова Ди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шина Татья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</w:t>
            </w:r>
            <w:r>
              <w:rPr>
                <w:sz w:val="20"/>
                <w:szCs w:val="20"/>
              </w:rPr>
              <w:t>Новогородковская</w:t>
            </w:r>
            <w:r>
              <w:rPr>
                <w:bCs/>
                <w:sz w:val="20"/>
                <w:szCs w:val="20"/>
              </w:rPr>
              <w:t xml:space="preserve"> ДШИ «Ли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ленева Елиза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енина Ольга Анато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расн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Петрово-Дальнев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енко Викто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усталев Владимир Никола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компози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нько Соф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шина Мария Андр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Ликино-Дулевская ДШ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9-1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цова Вале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Марина Степ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ДО  ДШ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ольшев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ыжных По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никова Евгения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нокова Тат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мкина Окса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Егорьев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Егорьевская 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ахова Ма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а Юлия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80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Красногор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 «Нахабинская школа искусст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Улья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ваева Наталья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ШИ № 3 г. Сергиев По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жневая По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инич Татьяна Викто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Егорьевс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ДО «Егорьевская 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гая Юл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кова Татьяна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Рошал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ДО «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а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лина Вер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Серпух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9-1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асов Дани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кова Надежда Иван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Люберц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ДО «ДШИ № 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йникова Соф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жанкина Светлана Асте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ДШИ № 4 п. Богородско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астьянова Оль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ак Тамара Андр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БУ ДО «ДШИ № 1 им. С.В. Герасимов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 Юл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 Антон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Мытищ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УДО «ДХШ </w:t>
            </w:r>
            <w:r>
              <w:rPr>
                <w:sz w:val="20"/>
                <w:szCs w:val="20"/>
              </w:rPr>
              <w:t>им. Е.А. Кольченко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гусов Ден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кина Юлия Анато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Серпух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 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а Наталья Александ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Серпух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шина Елиза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а Ольга Иван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ерова Вале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йлова Ольга 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«</w:t>
            </w:r>
            <w:r>
              <w:rPr>
                <w:sz w:val="20"/>
                <w:szCs w:val="20"/>
              </w:rPr>
              <w:t>Новогородковская</w:t>
            </w:r>
            <w:r>
              <w:rPr>
                <w:bCs/>
                <w:sz w:val="20"/>
                <w:szCs w:val="20"/>
              </w:rPr>
              <w:t xml:space="preserve"> ДШИ «Ли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 15-16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кина 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Валерия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«Лесногородская ДШ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живо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мешко Викто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ова Ольг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Рошал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ДО «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енков Арс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ева Раис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й диплом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. Химк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 ДО «Ц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Але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Марина Валер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За оригинальную технику исполн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 - УЧАЩИЕС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ДО «ДШИ им. Н.Н. Калинина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Татьяна Дмитр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ДО «Д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митровский погост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Виктория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Жуковск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Жуковская ДШИ № 1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ко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а Еле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 № 1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Виктория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 № 1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нико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а Татьяна Бор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го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 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льчук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Людмила Бор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ло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ХШ им. М.Г. Абакумова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ло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им. М.Г. Абакумов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 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 Василий Алексе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Нахабинская школа искусств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нь Фе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ская Полина Дмитр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Нахабинская школа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лия Валентин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Нахабинская школа искусств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Анг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Елена Вячеслав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арис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Люберцы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 «ДШИ № 3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оф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 Ирина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ДО «</w:t>
            </w:r>
            <w:r>
              <w:rPr>
                <w:sz w:val="18"/>
                <w:szCs w:val="18"/>
              </w:rPr>
              <w:t>Большевяземская</w:t>
            </w:r>
            <w:r>
              <w:rPr>
                <w:sz w:val="20"/>
                <w:szCs w:val="20"/>
              </w:rPr>
              <w:t xml:space="preserve">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алина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ДО «</w:t>
            </w:r>
            <w:r>
              <w:rPr>
                <w:sz w:val="18"/>
                <w:szCs w:val="18"/>
              </w:rPr>
              <w:t>Большевяземская</w:t>
            </w:r>
            <w:r>
              <w:rPr>
                <w:sz w:val="20"/>
                <w:szCs w:val="20"/>
              </w:rPr>
              <w:t xml:space="preserve">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 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бин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льга Пет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Павловский Пос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етская художественная экспериментальная школа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ёва 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Валентина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Кири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катерина Андр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 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кина Соф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ий Владимир Анатоль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Тимоновская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и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Сенежская ДШИ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аталья Игор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пос. Развил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бее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 Альбина Николаевна    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 № 1  пгт. </w:t>
            </w:r>
            <w:r>
              <w:rPr>
                <w:sz w:val="18"/>
                <w:szCs w:val="18"/>
              </w:rPr>
              <w:t>Скоропусковский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Светлана Викторовна    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Люберцы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№ 5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аталья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Истра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шенко М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Герман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Истра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Конста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лаева Лариса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Истра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ссен-Рожкова Кир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юк Ул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тепан Никола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ченко Надежд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цин 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а Нина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2 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ина 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на Александ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ла Аркад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лов Ярослав Валерье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муниципальный райо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1 им. С.В. Герасимова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цова Евгения Льв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муниципальный райо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1 им. С.В. Герасимова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акова Ольга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 «ДШ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ольшевик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 композиц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Галина Алекс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пина Ольг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ачева Васил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пина Ольг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Ул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бовь Святослав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бовь Святослав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дыш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Людмила Геннад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о-Зуевский муниципальный рай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емиховская ДШИ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Лефти Хамзяино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армей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масова Зул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ова Анна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армей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аталья Анатол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Наро-Фом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Апрелевская школа искусств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икова Наталья Родион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Наро-Фом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Апрелевская школа искусств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икова Татьяна Викто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й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ова Ольга Сергеевна  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й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ева Э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а Татьян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й муниципальный рай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Александр Васильевич    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ский муниципальный райо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Ж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настасия Бор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ский муниципальный райо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дюк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Ольга Серге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ский муниципальный райо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ари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Ликино-Дулевская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атош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кан Анна Михайл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Ликино-Дулевская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ал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нин Александр Михайло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ШИ им. А.Н. Верстовского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я Ольга Юр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ШИ им. А.Н. Верстовского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а Нина Владимир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ШИ им. А.Н. Верстовского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а 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Полина Никола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ходненская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не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ва Марианна Дмитри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ходненская 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ова Анф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Наталья Геннадье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 Са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ер Дарья Бор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Влад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Елена Борисовна</w:t>
            </w:r>
          </w:p>
        </w:tc>
      </w:tr>
      <w:tr>
        <w:trPr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амова Елена Борисовна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. ЛАУРЕАТЫ - ПРЕПОДАВАТЕЛ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58"/>
        <w:gridCol w:w="2126"/>
        <w:gridCol w:w="1843"/>
        <w:gridCol w:w="2126"/>
        <w:gridCol w:w="2410"/>
      </w:tblGrid>
      <w:tr>
        <w:trPr>
          <w:cantSplit w:val="true"/>
        </w:trPr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пина Ольга Валенти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графической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Ольг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ШИ им. А.Н. Верстовско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графической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Пол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графической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алери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8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графической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лученко Надежд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ШИ им. Н.Н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 Игорь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Павловский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етская художественная эксперимент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а Валенти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Петрово-Дальнев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ёп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Новогородковская ДШИ «Ли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а Ан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ер Дарь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8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 Ларис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-Ринас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Алла Рин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ШИ им. А.Н. Верстовско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еня Ольга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о-Зуевский муниципальный район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емиховская ДШ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Илья 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Новогородковская ДШИ «Ли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 Ольг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блаева Лариса Алекс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Лесногород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аталья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настаси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4 п. Богородск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ималистический </w:t>
            </w:r>
            <w:r>
              <w:rPr>
                <w:sz w:val="20"/>
                <w:szCs w:val="20"/>
              </w:rPr>
              <w:t>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 Тамар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Хим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Мари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иктор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муниципальный райо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1 им. С.В. Герасимо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цова Евгения Ль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 «Нахабинская школа искусст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Наталь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ло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ХШ им. М.Г. Абакумова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ловский Владимир Анато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-Гладких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ДО «ДШИ» № 3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Еле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й муниципальный район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ШИ № 3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ая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2 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ла 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Егор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Егорьев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Ю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Егор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Егорьев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2 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Анн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ло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ХШ им. М.Г. Абакумова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 Василий Алекс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8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хина Наталь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уховский муниципальный райо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 п. Больше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муниципальный райо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1 им. С.В. Герасимо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нтон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а Надежд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ДШИ с. Дмитровский Пого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Виктор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 муниципальный район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пос. Развил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ий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алерий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  степени</w:t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дипломы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арис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поэтичность образа»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колористическое реш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арме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ова Ан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яркий художественный обр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ШИ «Фламин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бовь Свято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яркий художественный обр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Петрово-Дальнев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Лар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Лесногород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Лесногород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шенко Татьяна Фё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ина Валер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кина Светлана Асте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Рош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ДО «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Ра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Рош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ДО «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Наталья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к Иван Ак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Мария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кина Юли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 п. Больше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Наро-Фом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Апрелев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енкова Анастас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Ликино-Дулевская 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на 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а Окс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Еле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ое мастерство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Петрово-Дальнев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Жуковская ДШИ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Окса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Жуковская ДШИ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на Екате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Мар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3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4 п. Богород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Ната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Нахабин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енко 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Павловский По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етская художественная эксперимент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Ин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Рош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ДО «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Вер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 Олег Леон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Окс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нравова Юлия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 п. Больше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икова Евген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 п. Больше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льг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Одинцовская ДШИ «Класс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ков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Ольг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  <w:tr>
        <w:trPr>
          <w:trHeight w:val="7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одику преподавания изобразительного искусства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652"/>
        <w:gridCol w:w="2445"/>
        <w:gridCol w:w="431"/>
      </w:tblGrid>
      <w:tr>
        <w:trPr>
          <w:cantSplit w:val="true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 - ПРЕПОДАВАТЕЛИ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Петрово-Дальнев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в Михаил Семено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Ш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ДШИ им. Н.Н. Калинина»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Татьяна Дмитри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у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Жуковская ДШИ №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ла Еле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у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Жуковская ДШИ №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аталия Михайл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 №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Виктория Никола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ШИ №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а Татьяна Борис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Ш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Людмила Борис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3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аева Ларис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3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ч Татьяна Викто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лом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им. М.Г. Абакум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ия Викто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 «Нахабинская школа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ская Поли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 «Нахабинская школа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рисун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лия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Красногор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 «Нахабинская школа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Елена Вячеслав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ерпу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 им. А.А. Бузовки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Владими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Люберц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 «ДШИ № 3»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 Ирина Викто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Большевязем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Большевязем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льга Пет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Павловский По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етская художественная экспериментальная шко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юк Светлана Александ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Рош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ДО «ДШ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ира Серге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Мытищ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ХШ им. Е.А. Кольченк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катерина Андре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Тимоновская ДШ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ина Владими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Сенеж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аталья Игор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пос. Развил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 Альбина Николаевна   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 № 1  пгт. Скоропусков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Светлана Викторовна   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Люберц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№ 5»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аталья Никола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ШИ № 8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тепа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ШИ № 8 г. 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а Нина Александ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2 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лова Альмира Шаку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ДШИ № 2 г. Хотько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лов Ярослав Валерье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ий муниципальный райо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 1 им. С.В. Герасимо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акова Ольга Алексе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«ДШИ» п. Больше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Галина Алексе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О «ДШИ «Фламинг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Людмила Геннадь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о-Зуевский муниципальны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емиховская ДШ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Лефти Хамзяино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расноарме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Ш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аталья Анатоль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Наро-Фом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Апрелев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икова Наталья Роди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Наро-Фом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Апрелев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икова Татьяна Викто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Ма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ова Ольга Сергеев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а Татья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й муниципальный рай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Пушкинская ДХ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Александр Васильевич   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Новогородковская ДШИ «Л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рия Владими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а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Одинцовская ДШИ «Классика»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Мария Борис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Ликино-Дулев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кан Ан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Ликино-Дулевская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нин Александр Михайло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ШИ им. А.Н. Верстовского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а Нина Владими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ходненская ДШ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ова Марианна Дмитри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ходненская ДШ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Наталья Геннадье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Ист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Герман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Ист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ШИ «Вдохнове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ссен-Рожкова Кира Владимировн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18                                                                              Оргкомитет конкурса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%5C%5C%5C%5C%5C%5C%5C%5C%5C&#1077;&#1083;&#1077;&#1085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NT Computer</dc:creator>
  <dc:description/>
  <cp:keywords/>
  <dc:language>en-US</dc:language>
  <cp:lastModifiedBy>admin</cp:lastModifiedBy>
  <cp:lastPrinted>2015-02-24T16:23:00Z</cp:lastPrinted>
  <dcterms:modified xsi:type="dcterms:W3CDTF">2018-03-15T12:18:00Z</dcterms:modified>
  <cp:revision>312</cp:revision>
  <dc:subject/>
  <dc:title>Отчет</dc:title>
</cp:coreProperties>
</file>