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го областного открытого фестиваля-кон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ьного академического п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ебряные голоса Подмосковь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Время, место проведени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ПОУ МО «Московский Губернский колледж искусств», Московская область, г. Хим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3.20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Общие статистические данные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ичие Гран-При - Цвелева -Житенева Елизав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лександровна</w:t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озрастная группа -14-15 лет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703"/>
        <w:gridCol w:w="904"/>
        <w:gridCol w:w="724"/>
        <w:gridCol w:w="1449"/>
        <w:gridCol w:w="1260"/>
      </w:tblGrid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-во участников (общее)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ичие лауре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ец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зрастная группа - 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зрастная группа – 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зрастная группа – 16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зрастная группа – 18 лет-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0"/>
        <w:gridCol w:w="2679"/>
        <w:gridCol w:w="1821"/>
        <w:gridCol w:w="1620"/>
      </w:tblGrid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-во лауреатов</w:t>
            </w:r>
          </w:p>
        </w:tc>
      </w:tr>
      <w:tr>
        <w:trPr>
          <w:trHeight w:val="2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зрастная группа - 12-13 л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алашиха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убна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модедов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оменский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асногорск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ыткарин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юберцы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ро-Фоминский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ытищи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ехово-Зуев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ольск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пухов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имки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митров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гиево-Посад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лнечногор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динцов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зрастная группа – 14-15 л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убна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горьевск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оменский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асногорск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ро-Фоминский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ытищи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ехово-Зуев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имки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упин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кресен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митров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гин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зрастная группа – 16-17 л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алашиха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убна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Жуковский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асногорск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ыткарин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шаль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упин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рязин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ехов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мен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зрастная группа – 18 лет-21 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.Моск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ехово-Зуево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пухов г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кресен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шкинский м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сего: 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из проведения конкурс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04 марта 2018 года в Государственном автономном профессиональном учреждении Московской области «Московский губернский колледж искусств» г.о.Химки состоялся Московский областной открытый фестиваль-конкурс сольного академического пения «Серебряные голоса Подмосковья». В составе учредителей данного творческого мероприятия -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Московской области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фестивале-конкурсе приняли участие учащиеся из 28 муниципальных образований Моск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юри оценивали профессиональный исполнительский уровень и сценическое мастерство исполнителей. В целом, следует отметить отличный профессиональный уровень подавляющего большинства участников Московской области. Особенно яркими и исключительными с точки зрения исполнительского мастерства были выступления участников II возрастной группы (14—15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 наиболее высокопрофессиональное выступление высокую оценку по единодушному мнению жюри – Гран-при -  получила  Цвелева - Житенева Елизавета (15 лет, МУДО «Красногорская ДМШ», преподаватель </w:t>
      </w:r>
      <w:r>
        <w:rPr>
          <w:rFonts w:cs="Times New Roman" w:ascii="Times New Roman" w:hAnsi="Times New Roman"/>
          <w:sz w:val="28"/>
          <w:szCs w:val="28"/>
        </w:rPr>
        <w:t xml:space="preserve">Тихомирова Татьяна Леонидовна, концертмейстер Одельская Инна Владимиров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ауреаты фестиваля-конкурса блестяще справились с программой и показали исключительно высокий уровень мастерства, артистизма,  и  сцен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ым стало исключительное решение жюри о присуждении в I возрастной группе 2 званий  лауреатов III степени. Конкурсанты показали равные возможности, проявили себя очень ярко, каждое выступление было концер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жюри  отметило концертмейстеров, присудив специальные дипломы за мастерство «Лучший концертмейст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ий уровень участников фестиваля-конкурса, жюри присудило много специальных дипломов. Данный факт свидетельствует об отличной  работе преподавателей и концертмейстеров Московской области, указывает на профессиональный рост преподавателей и интерес учащихся к академическому пению, его традициям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стиваль-конкурс был хорошо организован и прошел на высоком уровне в дружеской, творческой атмосфере.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3436"/>
        <w:gridCol w:w="3224"/>
      </w:tblGrid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сть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1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омицкая-Сойко Татьяна Ив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едседатель жюр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подаватель, председатель предметно-цикловой комиссии ГАПОУ МО "Московский Губернский колледж искусств", лауреат международных конкур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сковский Губернский колледж искусств»</w:t>
            </w:r>
          </w:p>
        </w:tc>
      </w:tr>
      <w:tr>
        <w:trPr>
          <w:trHeight w:val="1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ом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рина Борис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подаватель, доцент кафедры сольного академического пения ФГБОУ ВО «Московского государственного института культуры», лауреат международных конкур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Московский государственный институт культуры»</w:t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Жу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ина Вита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подаватель колледжа музыкально-театрального искусства имени Г.П.Вишневской член городского экспертного совета «Вокальное исполнительство» методического центра Департамента культуры города Москвы, лауреат международных конкурс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ПОУ г.Москвы «Колледж музыкально-театрального искусства им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 Вишневско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Гран-При - Цвелева -Житенева Елизавета Александровна,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зрастная группа -14-15 лет); 22.10.2002,</w:t>
      </w:r>
      <w:r>
        <w:rPr>
          <w:rFonts w:cs="Times New Roman" w:ascii="Times New Roman" w:hAnsi="Times New Roman"/>
          <w:sz w:val="28"/>
          <w:szCs w:val="28"/>
        </w:rPr>
        <w:t xml:space="preserve"> МУДО «Красногорская ДМШ»;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подаватель Тихомирова Татьяна Леонидовн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-12-13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ченко Герман Сергеевич, 24.10.2010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НО «ЦРКиИ «Дарова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астасия Дмитриевна, 23.06.2004, МУДО «Красногорская ДМ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Полина Евгеньевна, 15.02.2005, МУ ДО «ДШИ им. Я. Фли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Георгий Сергеевич,  13.08.2004, МАОУДО ХШМиЮ «Дуб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4-1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Олеся Александровна, 30.11.2002,  МУДО «Красногорская ДМ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поллинария Викторовна,07.12.2002 , МУ ДО «ДШИ им. Я. Флиера»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Арутюн Георгиевич, 02.09.2003, МБОУ ДО  «ДШИ им. А.Н. Верстовског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6-17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Сергей Алексеевич, 04.02.2001,  МАОУДО ХШМиЮ «Дубна»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инова Анна Александровна, 19.09.200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ДО «Чехов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Валерия Родио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01, МУДО «Красногорская ДМ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8 лет-21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Богдан Романович, 27.10.1999,  ГАПОУ МО «МОМК им.С.С.Прокофь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 Алексей Валерьевич, 08.12.1997,  МУ «Концертно-выставочный зал» г. Воскресе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дипло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- 12 - 13 лет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, дата рождения, наименование образовательного учрежден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исполнение народной пес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ая Ксения Витальевна, 04.08.2004, МБУ ДО «Мытищинская ДМШ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 исполнение произведения  русского компози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 Даниелла Викторовна, 17.04.2005, МАУДО Большевяземская ДШ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 исполнение произведения  зарубежного компози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Андреевич, 15.11.2005, МБУ ДО  ДШИ № 6 г. Сергиев –Посад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оплощение художественного обр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Софья Александровна, 16.06.2005, МБОУ ДОД «ДШИ им. А.Н. Верстовского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о Мария Максимовна, 28.10.2005, МБУДО «Детская школа искусств №1 им. Г.В.Свиридов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Денис Сергеевич, 17.02.2006, МАУДО Одинцовская ДМШ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Полина Дмитриевна, 23.07.2004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У ДО «ДШИ «Рапсодия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нян Гарри Гагикович, 24.01.2006, МБУДО «Домодедовская ДШ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я Васильевна, 03.08.2005, МУДО «ДШИ№1» г.о.Люберцы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ина Евфимия Владимировна, 29.09.2004, МБОУДО  Менделеевская ДШ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Зоя Евгеньевна, 21.08.2004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У ДО «ДШИ «Рапсодия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озрастная группа- 14-15 лет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, дата рождения, наименование образовательного учрежден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исполнение народной пес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Ольга Юрьевна,   02.03.2004  МУДО «Красногорская ДМШ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исполнение народной пес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Дмитрий Иванович,  01.05.2003, МАОУДО ХШМиЮ «Дуб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 исполнение произведения  русского компози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Евгения Алексеевна, 31.12.2003, МБУ ДО «Ступинская ДМШ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 исполнение произведения  русского компози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иков Арсений Александрович, 14.11.2003,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БУДО ЦШИ «Гармония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оплощение художественного обр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ёва Арина Николаевна,  08.01.2004, МБУ ДО "ДШИ №4" г.о.Мытищ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ина Мария Сергеевна, 04.02.2002,  МУК ЦКД «Мечт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кар Анна Павловна, 18.09.2002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БУДО ЦШИ «Гармо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Ситора Хамзаевна, 28.04.2002,  МУДО «ДШИ № 5» г. Воскресенск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Ольга Андреевна, 14.07.2002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 ДО «Купавинская ДМШ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Юлия Николаевна,  30.07.2002,  МУДО «Егорьевская ДШ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6-17 лет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, дата рождения, наименование образовательного учрежден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исполнение народной пес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фрей Вероника, 22.02.2002, МБУДО «Чеховская ДШ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 исполнение произведения  зарубежного компози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а Анастасия Сергеевна, 30.07.200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УДО «ДШИ» г.о. Рош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лучшее  исполнение произведения  зарубежного компози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улин Георгий Вадимович, 20.09.200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 «ДМШ» г.Лыткарино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 Юлия Сергеевна, 23.04.2000,  МУДО Раменская ДМШ №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ева Алина Александровна, 30.08.200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УДО «ДШИ» г.о. Рошал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8лет-21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, дата рождения, наименование образовательного учреждения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артис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 Геннадиевич, 26.12.1998,   МУ им. Гнесиных ФГБОУ ВО «РАМ им. Гнесины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иктория Сергеевна,  13.05.1997,   ГАПОУ МО «МОМК им.С.С.Прокофьева»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Диплом за выразительность ис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 Егор Александрович, 24.12.1998,  АНО «КЦ «Золотая птица» г.о.Серпухов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плом за мастерство аккомпане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концертмейст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цертмейстера, наименование образовательного учреждения, город, район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с Ирина Анатольев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Мытищенская детская музыкальная школа», г.о. Мытищ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Ольга Олегов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школа искусств №1, г.о. Люберц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Елена Геннадьев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альная школа искусств «Гармония», г.о. Нара-Фоминск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ентьев Владислав Валерьевич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Менделеевская детская школа искусств, Солнечногорский муниципальный райо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никова Татьяна Юрьев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«Рапсодия», г.о. Дуб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ова Светлана Владимиров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ая школа искусств им. Якова Флиера», Орехво-Зуе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Виталий Викторович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 «Детская музыкальная школа» г.Лыткари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Маргарита Борисов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культуры и искусств «Дарование», г.о. Коломенск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Елена Михайлов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Одинцовская детская музыкальная школа, Одинцовский муниципалььный райо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1826"/>
        <w:gridCol w:w="2007"/>
        <w:gridCol w:w="2000"/>
        <w:gridCol w:w="202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» г.о. Мыти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ук  Кристина Андр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Елизавета Никола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а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о. Балашиха «ДШИ № 6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Полина Константи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Пет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ытищинская ДМ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а Софья Серг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Елена Анатол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-Фоминский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БУДО ЦШИ «Гармо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ильва Таро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ова Елена Ивано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 Менделеевская Д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на Алекс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ёсова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им. А.Н. Верстов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Полина Викто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рякина Наталья Сергее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О «ДШИ» г. Долгопру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а Дарья Серг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нгелина Анатол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Одинцовская ДМ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анил Владими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Юр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Львов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к Анастасия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ова Татьяна Юр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им. А.Н. Верстовског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кова Альбина Евген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уадзе Ирма Джимширо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-Фоминский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Апрелевская Ш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юшкина Наталия Алекс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а Наталья Григорье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-Фоминский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ДО ЦШИ «Гармо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ченкин Геннадий Серг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ченкина Татьяна Геннад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о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МШ» г. Лыткари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Евдокия Дмитри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ков Алексей Юрьевич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1» г.о. Мыти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лям Марьям Ясе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Елизавета Никола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ультурный центр «Золотая пт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Серпу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 Роман Максим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талия Владимиро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им. А.Н. Верстовског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рес Ильина Камила Ел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Никола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 им. А.Н. Верстовског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  Михаил Серг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рякина Наталья Сергее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итровская ДШ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рсений Игор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анна Викторо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р-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Менделеевская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Елизавета Серг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абдулгалеева Татьяна Николаевна</w:t>
            </w:r>
          </w:p>
          <w:p>
            <w:pPr>
              <w:pStyle w:val="Normal"/>
              <w:ind w:right="-5" w:firstLine="360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озрастная групп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1826"/>
        <w:gridCol w:w="2007"/>
        <w:gridCol w:w="2002"/>
        <w:gridCol w:w="2057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4» г.о.Мытищ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ина Зинаид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Галина Павло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О «ДШИ» г. Долгопру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Вероник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нгелина Анатол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итров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офия Алекс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ари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ытищинская ДМ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сова Рената Вадим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Елена Анатол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-Фоминский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БУДО ЦШИ «Гармони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а Ксения Олег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ова   Елена  Ивано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Егорьев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лена Алекс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Егорьев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-Елисеева Ирина Алекс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Х им. А.В.» Свешник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ова Али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Наталья Валерьевна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а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» г. Дуб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Диана Олег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йковский Александр Васильевич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Одинцовская ДМ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Дарья Ильинич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Юр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Нахабинская 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 Ксения Андр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аталия Владимиро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1» г.о. Мытищи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Улья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Елизавет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2208"/>
        <w:gridCol w:w="1950"/>
        <w:gridCol w:w="1879"/>
        <w:gridCol w:w="1996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г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ШХИП им. Т. Е. Селищевой, г.Жук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Юлиана Вячеслав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Дмитр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упинская ДМ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 Мария Михайл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Анатол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а г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1 им.Г.В.Свиридо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а Пол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Ксен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г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ШХИП им. Т. Е. Селищевой,  г.Жук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Ангелина Игор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Дмитрий Николаевич</w:t>
            </w:r>
          </w:p>
          <w:p>
            <w:pPr>
              <w:pStyle w:val="Normal"/>
              <w:ind w:right="-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зино г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Ч «ДК «Исток» г. Фрязин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енина Екатерина Серге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аталья Анатолье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г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Жуковская ДШИ №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ых Александра Дмитри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Ольг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2"/>
        <w:gridCol w:w="2358"/>
        <w:gridCol w:w="1894"/>
        <w:gridCol w:w="1744"/>
        <w:gridCol w:w="1932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о г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«МОМК им.С.С.Прокофь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Виктория 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ева Екатери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во-Зуевский муниципальный р-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КД «Мечт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есткина Дар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Мария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pacing w:val="-10"/>
      <w:sz w:val="4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ind w:hanging="0"/>
      <w:jc w:val="center"/>
    </w:pPr>
    <w:rPr>
      <w:rFonts w:ascii="Times New Roman" w:hAnsi="Times New Roman" w:cs="Times New Roman"/>
      <w:b/>
      <w:spacing w:val="-10"/>
      <w:sz w:val="4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1:00Z</dcterms:created>
  <dc:creator>sikorsky</dc:creator>
  <dc:description/>
  <cp:keywords/>
  <dc:language>en-US</dc:language>
  <cp:lastModifiedBy>sikorsky</cp:lastModifiedBy>
  <cp:lastPrinted>2018-03-13T08:16:00Z</cp:lastPrinted>
  <dcterms:modified xsi:type="dcterms:W3CDTF">2018-03-14T16:30:00Z</dcterms:modified>
  <cp:revision>67</cp:revision>
  <dc:subject/>
  <dc:title/>
</cp:coreProperties>
</file>