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итогам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осковского областного открытого фестива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курса фольклорных ансамблей и солистов «Разноцветье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ы конкурс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ГАПОУ  МО «Московский Губернский колледж искусст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но – методический  центр ГАПОУ  МО «Московский Губернский колледж искусств»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: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овская область, г.о. Химки, микрорайон Левобережный, ул. Библиотечная, д.10, ГАПОУ МО «Московский Губернский колледж искусств»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марта 2018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татистические данные (Очная форма учас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Гран-При – е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343"/>
        <w:gridCol w:w="1066"/>
        <w:gridCol w:w="1134"/>
        <w:gridCol w:w="1134"/>
        <w:gridCol w:w="113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инация, возрастная групп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лауреа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. дип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участни-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ен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л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0 младшая возрастная катег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л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4 средняя возраст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л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8 старшая возраст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самб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0 младшая возрастная катег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4 средняя возраст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8 старшая возраст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ан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самбл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алые фор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0 младшая возрастная категор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алые фор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4 средняя возраст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алые фор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8 старшая возрастная катег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татистические данные (Заочная форма участия)</w:t>
      </w:r>
    </w:p>
    <w:p>
      <w:pPr>
        <w:pStyle w:val="Normal"/>
        <w:spacing w:before="0" w:after="0"/>
        <w:jc w:val="both"/>
        <w:rPr/>
      </w:pPr>
      <w:r>
        <w:rPr/>
        <w:t>Наличие Гран-При – е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343"/>
        <w:gridCol w:w="1066"/>
        <w:gridCol w:w="1134"/>
        <w:gridCol w:w="1134"/>
        <w:gridCol w:w="113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инация, возрастная групп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ичие лауреа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. дип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 участни-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епен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л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0 младшая возрастная катег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л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4 средняя возраст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самб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0 младшая возрастная катег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4 средняя возраст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8 старшая возраст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анная катег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алые фор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0 младшая возрастная категор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татистические данные (Очная форма участия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346"/>
        <w:gridCol w:w="1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инация, возрастн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лауре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Сол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ные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дед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Наро-Фоминский городской округ г.п.Калинене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г.Орехово-Зуе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п.Богородско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олодеж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ищ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гол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олодарск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горо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о-Даль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ные пру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ном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чел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0 младшая возра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ене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родско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ищ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гол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горо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льс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аби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уд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о-Зуе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4 средняя возра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ищ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8 старшая возра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родско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ене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ан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гол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дед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о-Даль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алые фор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0 младшая возрастная катег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алые фор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4 средняя возрастная катег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18 старшая возрастная катег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дедо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татистические данные (Заочная форма участия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1488"/>
        <w:gridCol w:w="1343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Солис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ные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Петрово-Дальн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Моск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е Вязё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расногор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Моск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Хим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малые фор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0 младшая возраст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л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самб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10 младшая возрастная катего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ор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4 средняя возраст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самб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шанн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а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-Фомин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з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25.03. 18 года в «Московском Губернском колледже искусств» прошёл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осковский областной открытый фестив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онкурс фольклорных ансамблей и солистов «Разноцвет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Всего в конкурсе приняли участие 33 фольклорных коллективов, 6 ансамблей малых форм, 75 солисто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нкурс </w:t>
      </w:r>
      <w:r>
        <w:rPr>
          <w:rFonts w:cs="Times New Roman" w:ascii="Times New Roman" w:hAnsi="Times New Roman"/>
          <w:sz w:val="20"/>
          <w:szCs w:val="20"/>
        </w:rPr>
        <w:t>проводится по инициативе отдела «Сольное и хоровое народное пение» с целью популяризация детского и юношеского вокального творчества, поддержке  действующих детских и юношеских творческих коллективов, показ их достижений на областном уровне. Жюри конкурса ведущие преподаватели ГАПОУ МО «Московский Губернский колледж искусств», профессора и доценты кафедры народно-певческого искусства МГИК, театрального института им.Щукина, представители Научно-методического центра ГАПОУ МО «Московский Губернский колледж искусств». В конкурсе приняли участие коллективы из Москвы и области: Подольска, Королева, Клина, Наро-Фоминска, Дедовска, Джержинского,  Красногорска, Химок и т.д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z w:val="20"/>
          <w:szCs w:val="20"/>
        </w:rPr>
        <w:t>Конкурс выявил высокий исполнительский уровень участников.</w:t>
      </w:r>
      <w:r>
        <w:rPr>
          <w:color w:val="000000"/>
          <w:sz w:val="20"/>
          <w:szCs w:val="20"/>
        </w:rPr>
        <w:t xml:space="preserve"> В 2018 году н</w:t>
      </w:r>
      <w:r>
        <w:rPr>
          <w:sz w:val="20"/>
          <w:szCs w:val="20"/>
        </w:rPr>
        <w:t xml:space="preserve">аилучший профессиональный уровень был продемонстрирован, в основном, участниками из г. Москвы, Талдома, Черноголовки, Домодедова, Красногорска, Электростали, Подольска, Орехово-Зуево. </w:t>
      </w:r>
      <w:r>
        <w:rPr>
          <w:color w:val="000000"/>
          <w:sz w:val="20"/>
          <w:szCs w:val="20"/>
        </w:rPr>
        <w:t>По мнению жюри, т</w:t>
      </w:r>
      <w:r>
        <w:rPr>
          <w:sz w:val="20"/>
          <w:szCs w:val="20"/>
        </w:rPr>
        <w:t xml:space="preserve">ворческая атмосфера Областного конкурса оказалась весьма насыщенной, разнообразной и яркой. Дух соперничества среди ребят соединялся с искренним отношением друг к другу и поддержкой своих конкурентов. Все участники конкурса принимались публикой очень тепло.25 марта состоялся настоящий фольклорный праздник! </w:t>
      </w:r>
      <w:r>
        <w:rPr>
          <w:color w:val="000000"/>
          <w:sz w:val="20"/>
          <w:szCs w:val="20"/>
        </w:rPr>
        <w:tab/>
        <w:t>Участниками и членами жюри был отмечен высокий уровень организации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Коллективы были награждены дипломами :  Гран-При, Лауреат 1 степени, Лауреат 2 степени, Лауреат 3 степ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поставленные перед конкурсом полностью достиг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: Ансамблевое исполнительств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24"/>
        <w:gridCol w:w="2551"/>
        <w:gridCol w:w="283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юри: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-142"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ева Татьяна Петровна.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кафедрой русского народно-певческого искусства Московского Государственного института культуры, профессор, заслуженный работник культур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К</w:t>
            </w:r>
          </w:p>
        </w:tc>
      </w:tr>
      <w:tr>
        <w:trPr>
          <w:trHeight w:val="298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улепникова Мари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чётный работник среднего профессионального образования РФ, преподаватель МГ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КИ</w:t>
            </w:r>
          </w:p>
        </w:tc>
      </w:tr>
      <w:tr>
        <w:trPr>
          <w:trHeight w:val="295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екова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 «Театрального института им. Бориса Щу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атральный институт им. Бориса Щукина при Государственном академическом театре им. Е.Вахтанг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: Сольное исполнительств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24"/>
        <w:gridCol w:w="2551"/>
        <w:gridCol w:w="283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юри: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сеева Людмила Михайловна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 Московского Государственного институт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ИК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нина Ольг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ЦК отдела «СХН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КИ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янова Дар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ШИ им.А.Н.Верст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им.А.Н.Верстовског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уреаты: Очное прослуш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оминация «:Солисты 7-10 л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митриева Полина   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ГБУДО </w:t>
            </w:r>
            <w:r>
              <w:rPr>
                <w:rFonts w:eastAsia="WenQuanYi Zen Hei Sharp"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zh-CN" w:bidi="hi-IN"/>
              </w:rPr>
              <w:t>Детская музыкальная школа имени В.И. Сафонова структурное подразделение «Московская городская объединенная детская школа искусств «Измайлово»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г.Москва .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Преподаватель Максимова Татьяна Юр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лесникова А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МУДО «Детская школа искусств им.ЯковаФлиера» г.Орехово-Зуе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Педагоги: Стремилова Оксана Васильевна,Степанов Андрей Владимирович. Концертмейстер:Светлов Ег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аков Тимоф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МОУ гимназия «Школа искусств» им. А.А. Цветкова города Талдома, Московской обла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Педагог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Никонорова Нина Вадим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 Миловидов Сергей Владимир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оминация  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Солисты 11-1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фанасьева Софья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МУДО «ДМШ им. Ж. И.Андреенко»г.о. Электростал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Полянцева Анастасия Игоревна. Концертмейст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н Владимир Никола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Евсеенко Юлия 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МУДО «Школа фольклорного искусства «Моя Русь» г.о. Подольск М.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Руководитель Бычкова Тамара Васильевна. Концертмейстер Абаньшин Владимир Игор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рогова Елизав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ГБОУ г. Москвы </w:t>
            </w: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"Школа № 15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озвездие" </w:t>
            </w: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к.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дагог Татаринцева Анна Михайловна, Концертмейстер Вольский Дмитрий Владимир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оминация «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Солисты 15-1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учеркова Джульетта   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МБУДО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 w:bidi="hi-IN"/>
              </w:rPr>
              <w:t xml:space="preserve">«Аэропортовская детская музыкальная школа» г.Домодедово.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еподаватель Бисерова Анастасия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нцертмейстер Бисеров Сергей Иван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пская Юлия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ГАПОУ МО «МОБМК имени А. Н. Скрябина» г. Электроста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Русакова Анжелика Александровна.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 Филин Владимир Никола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оминация 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Малые форм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уэт: Дмитриева Полина, Ражев Никита 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ГБУДО </w:t>
            </w:r>
            <w:r>
              <w:rPr>
                <w:rFonts w:eastAsia="WenQuanYi Zen Hei Sharp"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zh-CN" w:bidi="hi-IN"/>
              </w:rPr>
              <w:t>Детская музыкальная школа имени В.И. Сафонова структурное подразделение «Московская городская объединенная детская школа искусств «Измайлово»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г.Москва.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еподаватели Колтко Наталия Иосифовна Максимова Татьяна Юрьевна.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Цымбалов Сергей Константин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уэт: Горева Анастасия, Максимова Варвара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ГБУДО </w:t>
            </w:r>
            <w:r>
              <w:rPr>
                <w:rFonts w:eastAsia="WenQuanYi Zen Hei Sharp"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zh-CN" w:bidi="hi-IN"/>
              </w:rPr>
              <w:t>Детская музыкальная школа имени В.И. Сафонова структурное подразделение «Московская городская объединенная детская школа искусств «Измайлово»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г.Москва.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подаватель Максимова Татьяна Юрьевна.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 Цымбалов Сергей Константин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Фольклорный ансамбль «Забава»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МБУДО 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 w:bidi="hi-IN"/>
              </w:rPr>
              <w:t xml:space="preserve">«Аэропортовская детская музыкальная школа» г.Домодедово.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Руководитель Бисерова Анастасия Викторовна Концертмейстер Бисеров Сергей Иванови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 xml:space="preserve">Дуэт «Дарьюшка»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 w:bidi="hi-IN"/>
              </w:rPr>
              <w:t xml:space="preserve">МУК Центр русской культуры «ИСТОКИ» г.о. Подольск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  <w:t>Горчакова Лариса Михайл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оминация Ансамбли 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7-10 л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«Колокольцы»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МБУДО городского округа Королев МО «Детская музыкальная школа микрорайона Юбилейный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Педагоги: Трубачева Анна Николаевна, Гарбузов Сергей Филиппович, Панышко Вера Никола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Шипилова Алла Николаевна.Концертмейстеры: Васильев Юрий Антонович, Мыкалкин Роман Юрьеви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льклорный ансамбль «Семечки»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МОУ гимназия «Школа искусств» им. А.А. Цветкова города Талдома, Московской области Цветкова города Талдома, Московской области 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Никонорова Нина Вадимовна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а – Миловидов Сергей Владимирови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фольклорный ансамбль «Горлица».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МУДО «Черноголовская детская школа искусств им. Е.П.Макуренковой».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 Руководитель Гусева Анна Ярославна Хореограф постановщик Носова Ольга Игорев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 Маврин Алексей Серге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Номинация Ансамбли 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11-1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«Фольклорный ансамбль Радоница»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МАОУ ДО «Клинская детская школа искусств им. П.И.Чайковского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и: Гришаков Валерий Владимирович, Гришакова Елена Витальевна. Концертмейстер Александров Сергей Борисови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Образцовый детский коллектив» фольклорный ансамбль  «Вересень»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МОУ гимназия «Школа искусств» им. А.А. Цветкова города Талдома, Московской обла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Педагог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Никонорова Нина Вадимовна. К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онцертмейстера – Миловидов Сергей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«Цветень»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МУДО «Школа фольклорного искусства «Моя Русь» г.о. Подольск М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Бычкова Тамар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Абаньшин Владимир Игоревич. Хореограф Разина Елена Владимировн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оминация</w:t>
      </w:r>
      <w:r>
        <w:rPr>
          <w:rFonts w:eastAsia="WenQuanYi Zen Hei Sharp" w:cs="Times New Roman" w:ascii="Times New Roman" w:hAnsi="Times New Roman"/>
          <w:b/>
          <w:color w:val="00000A"/>
          <w:sz w:val="20"/>
          <w:szCs w:val="20"/>
          <w:lang w:eastAsia="zh-CN" w:bidi="hi-IN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Ансамбли</w:t>
      </w:r>
      <w:r>
        <w:rPr>
          <w:rFonts w:eastAsia="WenQuanYi Zen Hei Sharp" w:cs="Times New Roman" w:ascii="Times New Roman" w:hAnsi="Times New Roman"/>
          <w:b/>
          <w:color w:val="00000A"/>
          <w:sz w:val="20"/>
          <w:szCs w:val="20"/>
          <w:lang w:eastAsia="zh-CN" w:bidi="hi-IN"/>
        </w:rPr>
        <w:t xml:space="preserve"> 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старшая категор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Образцовый детский коллектив» фольклорный ансамбль  «ВЕРЕСЕНЬ»   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МОУ гимназия «Школа искусств» им. А.А. Цветкова города Талдома, Московской обла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Педагоги: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- 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Заслуженный работник культуры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Кондратьев Игорь Викторович, Никонорова  Нина Вадим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 Миловидов Сергей Владимирови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«Берестень»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МБУДО «Школа искусств «Классика» Наро-Фоминский городской округ г.п.Калинене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брамова Нина Михайловна ,Концертмейстер Абрамова Нина Михайловна. Хореограф Чернобрывченко Людмила Григорьев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лорный ансамбль «Марома»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ГАПОУ МО МОБМК им. А.Н.Скрябина г.о.Электросталь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Руководитель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Русакова Анжелика Александо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оминация: Ансамбли</w:t>
      </w:r>
      <w:r>
        <w:rPr>
          <w:rFonts w:eastAsia="WenQuanYi Zen Hei Sharp" w:cs="Times New Roman" w:ascii="Times New Roman" w:hAnsi="Times New Roman"/>
          <w:b/>
          <w:color w:val="00000A"/>
          <w:sz w:val="20"/>
          <w:szCs w:val="20"/>
          <w:lang w:eastAsia="zh-CN" w:bidi="hi-IN"/>
        </w:rPr>
        <w:t xml:space="preserve">  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смешанная категор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фольклорный ансамбль «Горлица»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МУДО «Черноголовская детская школа искусств им. Е.П.Макуренковой»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 Руководитель Маврина Ксения Владимировна. Хореограф постановщик Носова Ольга Игоревна. Концертмейстер Маврин Алексей Сергееви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Детско- юношеская фольклорная студия «Наследие» фольклорный ансамбль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ГБОУ города Москвы «Школа 1474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Педагог Тихонова Анастасия Александровна.Концертмейстер Тихонова Анастасия Александ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й ансамбль «Вечерок»</w:t>
            </w: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МУДО «Петрово-Дальневская школа искусств» с. Петрово-Дальнее г.о Красногорск МО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Руководитель Пьянкова Ольга Алексеевна.Хореограф постановщик Безлуцкий Антон Борисович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 Никитин Роман Сергеевич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уреаты: Заочное прослушивание</w:t>
      </w:r>
    </w:p>
    <w:p>
      <w:pPr>
        <w:pStyle w:val="Normal"/>
        <w:spacing w:before="0" w:after="0"/>
        <w:jc w:val="center"/>
        <w:rPr/>
      </w:pPr>
      <w:r>
        <w:rPr/>
        <w:t>1. Номинация «:Солисты 7-10 л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вшина Стефания </w:t>
            </w: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МУДО «Петрово-Дальневская школа искусств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с. Петрово-Дальнее г.о Красногорск МО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 Педагог Тумакова Марина Александровна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онцертмейстер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Токарев Игорь Владими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якова Варвара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ГБОУ г. Москвы </w:t>
            </w: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"Школа № 156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звездие" к.12 Педагог Татаринцева Анна Михайловна, Концертмейстер  Вольский Дмитрий Владими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стин Даниил МАУ ДО Большевяземская Детская школа искусств Педагог Новикова Лариса Петровна. Концертмейстер Ананьев Дмитрий Владимир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Номинация Солисты</w:t>
      </w:r>
      <w:r>
        <w:rPr>
          <w:rFonts w:eastAsia="WenQuanYi Zen Hei Sharp" w:cs="Times New Roman" w:ascii="Times New Roman" w:hAnsi="Times New Roman"/>
          <w:b/>
          <w:sz w:val="20"/>
          <w:szCs w:val="20"/>
          <w:lang w:eastAsia="zh-CN" w:bidi="hi-IN"/>
        </w:rPr>
        <w:t>-11-15 Л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ина Дарья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 МАУК ККДК «Подмосковье» ЦДТ «Цветик-Семицветик»г.о. Красногорск Педагог Тумакова Марина Александровн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Токарев Игорь Владими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илкова Анна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ГБОУ г. Москвы </w:t>
            </w: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«Школа № 156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везд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12 Педагог Татаринцева Анна Михайлов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мейстер Вольский Дмитрий Владими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янская Алиса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ОУДОД «ДШИ им. А.Н. Верстовского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г.о. Хим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Маркова Татьяна Васильевна .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Концертмейст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сятов Дмитрий Серге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оминация 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Малые формы 7-10 л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уэт: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саулова Мария ,Ахмедова Элина.</w:t>
            </w: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  ГБУДО </w:t>
            </w:r>
            <w:r>
              <w:rPr>
                <w:rFonts w:eastAsia="WenQuanYi Zen Hei Sharp"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zh-CN" w:bidi="hi-IN"/>
              </w:rPr>
              <w:t>Детская музыкальная школа имени В.И. Сафонова структурное подразделение «Московская городская объединенная детская школа искусств «Измайло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г.Моск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«Жаворонки» МБУ ДО «Вербилковская детская школа искусств». Руководитель Фокина Виктория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Сипин Владислав Леопольд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оминация </w:t>
      </w:r>
      <w:r>
        <w:rPr>
          <w:rFonts w:eastAsia="WenQuanYi Zen Hei Sharp" w:cs="Times New Roman" w:ascii="Times New Roman" w:hAnsi="Times New Roman"/>
          <w:sz w:val="20"/>
          <w:szCs w:val="20"/>
          <w:lang w:eastAsia="zh-CN" w:bidi="hi-IN"/>
        </w:rPr>
        <w:t>Ансамбли 7-10ле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цовый коллектив детский фольклорный ансамбль «Лазоревый цветок» 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АУК ККДК «Подмосковье» ЦДТ «Цветик-Семицветик»г.о. Красногорс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 Руководитель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Тумакова Марина Александров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Токарев Игорь Владимирови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Фольклорный ансамбль «Лапотушечки»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 МАУК ККДК «Подмосковье» ЦДТ «Цветик-Семицветик»г.о. Красногорс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Руководитель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Тумакова Марина Александровна 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онцертмейстер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Токарев Игорь Владимирови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фольклорный ансамбль «Тараторки»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zh-CN" w:bidi="hi-IN"/>
              </w:rPr>
              <w:t xml:space="preserve"> ДМШ п.Удельна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ководители Сапичева Анна Алексеевна.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арев Игорь Владимир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Номинация </w:t>
      </w:r>
      <w:r>
        <w:rPr>
          <w:rFonts w:eastAsia="WenQuanYi Zen Hei Sharp" w:cs="Times New Roman" w:ascii="Times New Roman" w:hAnsi="Times New Roman"/>
          <w:sz w:val="20"/>
          <w:szCs w:val="20"/>
          <w:lang w:eastAsia="zh-CN" w:bidi="hi-IN"/>
        </w:rPr>
        <w:t>Ансамбли 11-1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лорный ансамбль «Разноцветье»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ГБОУ г. Москвы </w:t>
            </w: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>"Школа № 15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звездие"  к.12 Педагог Татаринцева Анна Михайлов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мейстер Вольский Дмитрий Владими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ский фольклорный ансамбль «Виноградье»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ОУДОД «ДШИ им. А.Н. Верстовского»г.о. Химки. Руководитель Карпов Иван Иванович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eastAsia="ru-RU"/>
              </w:rPr>
              <w:t>Режиссер-постановщик</w:t>
            </w: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_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Тихонова Анастасия Александ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мейстер Десятов Дмитрий Сергее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оминация Смешанный соста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клорный ансамбль «РАДА»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ГБУДО Детская музыкальная школа имени В.И. Сафонова структурное подразделение «Московская городская объединенная детская школа искусств «Измайлово» г.Москв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: Максимова Татьяна Юрьевна ,Колтко Наталия Иосифовна, концертмейстер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 Александр Никола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льклорный ансамбль «Плетень»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ГОБУ ДО «Центр творческого развития и музыкально эстетического образования «Радость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уководители : Игонина Ольга Владимировна, Мартыненко Юлия Александровна, Корнилова Анна Александровна, Ладина Татьяна Геннадиевна. Концертмейстер Бережной Владислав Юрьеви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фольклорный ансамбль «ЗОРЮШКА»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 xml:space="preserve"> ДМШ п.Удельна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уководители: Сапичева Анна Алексеевна Сапичев Виктор Николаеви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цертмейст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карев Игорь Владимиро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й ансамбль «Прялица»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 МБУДО «Верейская школа искусств»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о Наро-Фоминский. Руководитель Пигарева Окс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Концертмейстер Лахин Николай Митрофан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Номинация </w:t>
      </w:r>
      <w:r>
        <w:rPr>
          <w:rFonts w:eastAsia="WenQuanYi Zen Hei Sharp" w:cs="Times New Roman" w:ascii="Times New Roman" w:hAnsi="Times New Roman"/>
          <w:color w:val="00000A"/>
          <w:sz w:val="20"/>
          <w:szCs w:val="20"/>
          <w:lang w:eastAsia="zh-CN" w:bidi="hi-IN"/>
        </w:rPr>
        <w:t>Ансамбли 15-1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й ансамбль «Здарье»</w:t>
            </w:r>
            <w:r>
              <w:rPr>
                <w:rFonts w:eastAsia="WenQuanYi Zen Hei Sharp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  <w:t xml:space="preserve"> ГАПОУ МО «Московский Губернский колледж искусств» г.Хим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: ОЧНОЕ ПРОСЛУШИВАНИЕ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1984"/>
        <w:gridCol w:w="1560"/>
        <w:gridCol w:w="992"/>
        <w:gridCol w:w="30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,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рас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йо округ Молодежный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О ДО «Детская школа искусств«Му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Гладилина Дар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 Сахарова Валент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феева Ольга Серге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йо округ Молодежный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О ДО «Детская школа искусств«Му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Дюжева Вик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9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 Сахарова Валент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онцертмейсте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феева Ольга Серге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Дедовск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У ДОД Детская музык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а Ли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Максимова Валерия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мейстер Мишин Владимир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Дедовск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У ДОД Детская музык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сов 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Максимова Валерия Ив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мейстер Мишин Владимир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УДО«ДМШ им. Ж.И.Андреенк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лова Соф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акова Анжелик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Концертмейст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н Владими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 Москв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Школа № 1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Созвездие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РТД и Ю «Радужный» СП№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Анастасия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Татаринцева Анна Михайло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ий Дмитрий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город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Лесногородская детская школа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Васильева Екате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Толстикова Анжелик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онцертмейстер Чумаков Игор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ва И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Витал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ова И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Абельдинов Куантай Бата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екерин Андрей Вале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каева Май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АбельдиновКуантайБата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екерин Андрей Вале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шматова Мил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Абельдинов Куантай Бата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екерин Андрей Вале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в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АбельдиновКуантайБатал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екерин Андрей Вале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Талдома,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МОУ гимназия «Школа искусств» им. А.А. Цвет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Элла  Мовсис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Нико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Нина Вади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а – Миловидов Сергей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-Фоминский городской округ г.п.Кали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Школа искусств «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ар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7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брамова Ни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Абрамова Ни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Талдом,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У гимназия «Школа искусств» им. А.А. Цвет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вин Вячесла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Нико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Ни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а – Миловидов Сергей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Богородское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школа искусств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Лысяк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7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Варлова Алеся Вади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Булавко Светлан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Богородское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школа искусств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Медведе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7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Варлова Алеся Вади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Булавко Светлан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ЦДМШ им.Алябь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Денисова Крист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9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ЦДМШ им.Алябь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убанов Савел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9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ЦДМШ им.Алябь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Гусак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9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.Подольск М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ДО «Школа фольклорного искусства «Мо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узнец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0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Гольченко Серафим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Недорослев Владимир Геннад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Короле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овой и культурный Центр  (ДиКЦ) «Кос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дрее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Короле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овой и культурный Центр  (ДиКЦ) «Кос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рылова Любов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Короле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овой и культурный Центр  (ДиКЦ) «Кос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икитенко Соф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Короле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овой и культурный Центр  (ДиКЦ) «Кос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Багаева Елиза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Короле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овой и культурный Центр  (ДиКЦ) «Кос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айдук Кс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Короле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овой и культурный Центр  (ДиКЦ) «Кос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Годкова Алис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Короле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овой и культурный Центр  (ДиКЦ) «Кос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ракович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Королев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овой и культурный Центр  (ДиКЦ) «Кос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трушанко Дар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о. П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МУК Центр русской культуры «ИСТОК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Колос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8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 CYR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Горчакова Ларис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</w:rPr>
              <w:t>Аккомпаниатор Авдеенко Иван Ю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о. П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МУК Центр русской культуры «ИСТОК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Чиж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7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Горчакова Ларис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</w:rPr>
              <w:t>Аккомпаниатор Авдеенко Иван Ю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о-Дальнее г.о Красногорс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О «Петрово-Дальнев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вченко Никола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Безлуцкий Антон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 Никитин Роман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ого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УДО «Черноголовская детская школа искусств 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Е.П.Макурен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еш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Маврина Кс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ежиссер постановщик Носова Ольга Игор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 Маврин Алексей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ЦДМШ им.Алябь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уск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0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.Подольск М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ДО «Школа фольклорного искусства «Мо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ух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0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Гольченко Серафим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Недорослев Владимир Геннад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Дед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У ДОД ДМ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якова Ве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Максимова Валерия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мейстер Мишин Владимир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Дед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У ДОД ДМ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Максимова Валерия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мейстер Мишин Владимир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Волод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ШИ пос.Володар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х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  Козырева Валерия Алексеевна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мейстер Парфенов Григорий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Молодежный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О ДО «Детская школа искусств«Му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расникова Ел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3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 Сахарова Валент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онцертмейст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феева Ольга Серге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Жу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БУДО Жуковская детская школа искусств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исе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Щегло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режиссер-постановщик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 Щеглова Г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тонкин Вячеслав Борис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икова Надежда Игор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рехово-Зу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ДО «Детская школа искусств им.Якова Флиер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Абар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3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Углицкая Александр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Степанов Андрей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сной город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Лесногородская детская школа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Матвеева Ар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1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Толстикова Анжелика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Чумаков Игорь Витал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П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ЦДТ «Пушкинск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азак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3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Виницкий Владимир Ль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Буханцев Владимир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Лупека Александ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4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Абельдинов Куантай Бата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екерин Андрей Вале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Талдом,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ОУ гимназия «Школа искусств» им. А.А. Цвет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лец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Нико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Нина Вади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а – Миловидов Сергей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Богород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школа искусств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Ожигова Мар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1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Варлова Алеся Вади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Булавко Светлан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ЦДМШ им.Алябь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Шарикова Викто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4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ЦДМШ им.Алябь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раслова Ла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4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о-Дальнее г.о Красногорс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ДО «Петрово-Дальневская школа искусст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лков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Тумакова Ма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 Никитин Роман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о-Дальнее г.о Красногорс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ДО «Петрово-Дальневская школа искусст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вьялова Али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и: Пьянкова Ольг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 Никитин Роман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о-Дальнее г.о Красногорс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ДО «Петрово-Дальневская школа искусст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рало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и: Пьянкова Ольга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 Никитин Роман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Мытищи, Москов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«Детская школа искусств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ьвира Геращ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народного вокала, </w:t>
              <w:br/>
              <w:t>канд. филос. наук – Мария Викторовна Алексее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 – Игорь Витальевич Чумак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Мытищи, Москов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 w:bidi="ar-SA"/>
              </w:rPr>
              <w:t>МБУДО «Детская школа искусств №4»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ья Худокор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народного вокала, </w:t>
              <w:br/>
              <w:t>канд. филос. наук – Мария Викторовна Алекс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 – Игорь Витальевич Чумак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 CYR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 w:bidi="ar-SA"/>
              </w:rPr>
              <w:t>МБОУДОД «ДШИ им. А.Н. Версовско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А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Дар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Алёна Серге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 CYR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 w:bidi="ar-SA"/>
              </w:rPr>
              <w:t>МБОУДОД «ДШИ им. А.Н. Версовско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Дар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Алёна Серге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ЦДМШ им.Алябь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оверзнева Зо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4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ГБУДО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Детская музыкальная школа имени В.И. Сафонова структурное подразделение «Московская городская объединенная детская школа искусств «Измай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Горева Анаста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Преподаватель Максимова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Цымбалов Сергей Константи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                      « Аэропортовская 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Авак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еподаватель Бисерова Анастас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Концертмейстер Бисеров Серге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                      « Аэропортовская 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Гетманце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еподаватель Бисерова Анастас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Концертмейстер Бисеров Серге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                      « Аэропортовская 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Гурина Люб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еподаватель Бисерова Анастасия Викторовн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Концертмейстер Бисеров Серге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                      « Аэропортовская 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Жуж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еподаватель Бисерова Анастас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Концертмейстер Бисеров Серге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                      « Аэропортовская 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Селин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Преподаватель Бисерова Анастас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Концертмейстер Бисеров Серге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о.Электрост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АПОУ МО МОБМК им.А.Н.Ск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ондратьева Анастас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сакова Анжелик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Концертмейст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н Владими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о.Электрост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АПОУМО «МОБМКим.А.Н.Скряби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роцкая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олянцева Анастасия Игор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пская  Юлия  Серге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О. Серебряные пруды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К «Культурно-досуговый центр Узун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Андреева Васили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6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Осипова Луиза Шам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Осипов Виктор Анатол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ДО «ЦДМШ им.Алябь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ремышлен-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5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БУДО «Детская школа искусств имени М.А. Балакир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Житникова Александра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  <w:lang w:val="en-US"/>
              </w:rPr>
              <w:t xml:space="preserve">17 </w:t>
            </w: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едагог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узина Мар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БУДО «Детская школа искусств имени М.А. Балакир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рючкова Соф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5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едагог и концертмейст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узина Мар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о-Дальнее г.о Красногорс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ДО «Петрово-Дальневская школа искусст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оярышева Анге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и: Пьянкова Ольга Алексеевна, Безлуцкий Антон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 Никитин Роман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етрово-Дальнее г.о Красногорск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ДО «Петрово-Дальневская школа искусст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ронов 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Безлуцкий Антон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 Никитин Роман Серге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Володарский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«ДШИ пос.Володар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самбль «Вереница»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:  Козырева Валерия Алексее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мейстер: Парфенов Григорий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рехово-Зу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ДО «Детская школа искусств им.ЯковаФли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Ансамбль народной песни «Задор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8-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Соколова 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Преподаватель Степанов Андрей 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Степанов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Светлов Его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-Фоминский городской округ г.п.Калин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Школа искусств «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«Гус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7-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брамова Ни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Абрамова Ни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Хореограф Чернобрывченко Людмила Григорь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 «ЦДМШ им.Алябь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«Бесе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г. Королё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 xml:space="preserve">Деловой и культурный Центр  (ДиКЦ) «Костино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коллектив русской песни «Верете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ководитель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о. П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 xml:space="preserve">МУК Центр русской культуры «ИСТОК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Детский фольклор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«Ромашки полев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 xml:space="preserve">Руководитель </w:t>
            </w:r>
            <w:r>
              <w:rPr>
                <w:rFonts w:eastAsia="Times New Roman CYR" w:cs="Times New Roman" w:ascii="Times New Roman" w:hAnsi="Times New Roman"/>
                <w:bCs/>
                <w:color w:val="00000A"/>
                <w:sz w:val="20"/>
                <w:szCs w:val="20"/>
              </w:rPr>
              <w:t>Горчакова Ларис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</w:rPr>
              <w:t>Аккомпаниатор Авдеенко Иван Ю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Мытищи, Москов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«Детская школа искусств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детский фольклорны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«Тёпло лет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7-10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</w:rPr>
              <w:t xml:space="preserve">Руководитель - Светлана Юрьевна 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</w:rPr>
              <w:t>Преподаватели - Екатерина Евгеньевна Терёшина, Мария Викторовна Алексеева, Алина Борисовна Дух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Богород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школа искусств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«Играл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Варлова Алес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Булавко Светлан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о. 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 CYR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 w:bidi="ar-SA"/>
              </w:rPr>
              <w:t>МБОУДОД «ДШИ им. А.Н. Верстовско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ский фольклорный ансамбль «Виноград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аркова Татьяна Васильевн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мейстер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арпов Иван Иванович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Режиссер-постановщик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Тихонова Анастасия Александр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мейст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сято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убова Алена Серге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о.Подольск М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ДО «Школа фольклорного искусства «Мо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«Светл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0-11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Гольченко Серафима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Хореограф Раз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Недорослев Владимир Геннад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горск М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ДО «Нахабин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Ансамбль «Весн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0-11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Орл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Санжаревский Александ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Запрудня Талдомского муниципального района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ДО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Ансамбль народной песни «Кудё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8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Руководитель Можаева Елена Эдуард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Хлудова Людмил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Титов 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ежиссер постановщик Пигарина Ольга Олег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г. Королё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 xml:space="preserve">Деловой и культурный Центр  (ДиКЦ) «Костино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коллектив русской песни «Верете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ководитель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«Детская школа искусств №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 Мытищи, Московская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детский фольклорный ансамбль «Тёпло летеч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1-14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</w:rPr>
              <w:t xml:space="preserve">Руководитель - Светлана Юрьевна 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A"/>
                <w:sz w:val="20"/>
                <w:szCs w:val="20"/>
              </w:rPr>
              <w:t>Преподаватели - Екатерина Евгеньевна Терёшина, Мария Викторовна Алексеева, Алина Борисовна Дух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«Бесе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1-14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Андреев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ы: Попов Иван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Мартынов Александр Никола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самбль народной песни «Голюбовская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5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ководитель Шубин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Секерин Андрей Валерье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ЦКД «Импульс»филиал ГДК и С «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вартет семейного объединения «Береги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0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Вольская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Иванов Дмитри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Богород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«Детская школа искусств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Ансамбль народной песни «Иван да Мар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2-17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Варлова Алеся Вадим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Булавко Светлана Николае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оролев М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 xml:space="preserve">Деловой и культурный Центр  (ДиКЦ) «Костино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уэт:Петрушанко Дарья и Никитенко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ладш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Парамонова Еле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ов Дмитрий Михайл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МБУДО                       « Аэропортовская детская музыка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Фольклорный ансамбль «Солов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Руководитель Бисерова Анастас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Концертмейстер Бисеров Сергей Иван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  <w:lang w:eastAsia="ru-RU"/>
              </w:rPr>
              <w:t>г.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ЦКД «Импульс»филиал ГДК и С «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Фольклорный ансамбль семейного объ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«Береги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8-13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Вольская Наталья Леонид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Иванов Дмитри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ежиссер постановщик, хореограф  Ахромеев Илья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Молодежный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О ДО «Детская школа искусств«Му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Фольклорный ансамбль «Зорень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8-14ле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ководитель Сахарова Валент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Концертмейст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Руфеева Ольга Серге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Участники ЗАОЧНОЕ ПРОСЛУШИВАНИЕ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1984"/>
        <w:gridCol w:w="1560"/>
        <w:gridCol w:w="992"/>
        <w:gridCol w:w="30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,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рас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нигор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Звенигородская ДШИ им. С.И. Тан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 xml:space="preserve">Балатова Ал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Новикова Лариса Пет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Костина Еле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енигор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ДО Звенигородская ДШИ им. С.И. Тан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Горчил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10 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Педагог Новикова Лариса Пет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 Костина Елена Владимиров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о. Крас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АУК ККДК «Подмосковье» ЦДТ «Цветик-Семи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овицы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Тумак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Токарев Игорь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о. Крас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АУК ККДК «Подмосковье» ЦДТ «Цветик-Семи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ш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Тумак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Токарев Игорь Владимирович</w:t>
            </w:r>
          </w:p>
        </w:tc>
      </w:tr>
      <w:tr>
        <w:trPr>
          <w:trHeight w:val="9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г.о. Крас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АУК ККДК «Подмосковье» ЦДТ «Цветик-Семи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тякова Верон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едагог Тумак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hi-IN"/>
              </w:rPr>
              <w:t>Концертмейс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Cs/>
                <w:sz w:val="20"/>
                <w:szCs w:val="20"/>
              </w:rPr>
              <w:t>Токарев Игорь Владимирови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п.Удельная Раменский район М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пунов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л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 Сапиче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арев Игорь Владимир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Zen Hei Sharp" w:cs="Lohit Devanagari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0:00Z</dcterms:created>
  <dc:creator>Лысак</dc:creator>
  <dc:description/>
  <cp:keywords/>
  <dc:language>en-US</dc:language>
  <cp:lastModifiedBy>folk</cp:lastModifiedBy>
  <cp:lastPrinted>2018-03-06T08:55:00Z</cp:lastPrinted>
  <dcterms:modified xsi:type="dcterms:W3CDTF">2018-04-04T12:54:00Z</dcterms:modified>
  <cp:revision>87</cp:revision>
  <dc:subject/>
  <dc:title/>
</cp:coreProperties>
</file>