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4 марта 2018г. </w:t>
      </w:r>
      <w:r>
        <w:rPr>
          <w:rFonts w:eastAsia="Calibri"/>
          <w:sz w:val="28"/>
          <w:szCs w:val="28"/>
        </w:rPr>
        <w:t xml:space="preserve">в «ДШИ им. А.Н. Верстовского» состоялся </w:t>
      </w:r>
      <w:r>
        <w:rPr>
          <w:sz w:val="28"/>
          <w:szCs w:val="28"/>
        </w:rPr>
        <w:t>Московский областной открытый конкурс пианистов «Памятные даты» (концертмейстерское искусство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Данный конкурс Министерством культуры Московской области и Администрацией городского округа Химки в 2010 году и проводится ежегодно для учащихся учебных заведений дополнительного образования детей Московской области (ДМШ, ДШИ и ДХШ) и других регионов России. С 2015 года конкурс проводится в двухуровневом формате – для учащихся и студентов учебных заведений культуры и искусства дополнительного и среднего профессионального образования. Продолжая традиции «Памятных дат», в 2016 году он впервые проводился в номинации концертмейстерское искусст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регулярно меняет тематику, в зависимости от событий, происходящих в области культуры. В 2018 году он посвящается творчеству композиторов «Могучей кучки», 185-летию со дня рождения А.П. Бороди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востребован, пользуется большой популярностью. В этом году в конкурсе приняли участие 40 учащихся из 12 муниципальных образований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Фестиваль-конкурс проводился по следующим возрастным группам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группа</w:t>
        <w:tab/>
        <w:t>(от 10 до 12 лет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</w:t>
        <w:tab/>
        <w:t>(от 13 до 15 лет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</w:t>
        <w:tab/>
        <w:t>(от 16 до 19 лет) студенты ССУЗ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жюри 2018 года вошл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жюр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олев Владимир Викторович – председатель цикловой комиссии концертмейстерский класс и камерный ансамбль ГАПОУ МО «Московский Губернский колледж искусств», почетный работник среднего и профессионального образования РФ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хеев Юрий Николаевич – председатель цикловой комиссии фортепиано ГАПОУ МО «1-й Московский областной музыкальный колледж» г.Коломн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темьева Наталия Васильевна - преподаватель ГАПОУ МО «Музыкальный колледж им. С.С. Прокофьева», Почетный работник среднего и профессионального образования РФ (группа ССУЗов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жюр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Щербаков Василий Федорович – пианист, композитор, заведующий кафедрой специального фортепиано, профессор Московского государственного института культуры, доцент Московской государственной консерватории им. П.И. Чайковского, директор Фонда Д.Б. Кабалев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2018 году Гран-при конкурса удостоен Суркова Татьяна, ГАПОУ МО "МОБМК им. А.Н. Скрябина", г.о. Электроста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Члены Жюри отметили профессиональную работу оргкомитета конкурса и преподавателей ДШИ им. А.Н.Верстовского, четкую организацию и доброжелательную атмосф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0:00Z</dcterms:created>
  <dc:creator>***</dc:creator>
  <dc:description/>
  <cp:keywords/>
  <dc:language>en-US</dc:language>
  <cp:lastModifiedBy>Пользователь</cp:lastModifiedBy>
  <cp:lastPrinted>2017-11-25T16:59:00Z</cp:lastPrinted>
  <dcterms:modified xsi:type="dcterms:W3CDTF">2018-03-27T10:58:00Z</dcterms:modified>
  <cp:revision>140</cp:revision>
  <dc:subject/>
  <dc:title>29 сентября 2014 года в фойе второго этажа ДШИ им</dc:title>
</cp:coreProperties>
</file>