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7 февраля 2018г. </w:t>
      </w:r>
      <w:r>
        <w:rPr>
          <w:rFonts w:eastAsia="Calibri"/>
          <w:sz w:val="28"/>
          <w:szCs w:val="28"/>
        </w:rPr>
        <w:t xml:space="preserve">в «ДШИ им. А.Н. Верстовского» состоялся Московский областной фестиваль-конкурс чтецов «Открытая книга» (устами юного актера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ый конкурс учрежден Министерством культуры Московской области в 2012 году и проводится ежегодно для учащихся учебных заведений дополнительного образования детей  Московской области (ДМШ, ДШИ, ДТШ, ДТС и других учебных заведений, где преподаются дисциплины «Сценическая речь» или «Художественное слово»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востребован, пользуется большой популярностью. В этом году в конкурсе приняли участие 75 учащихся из 21 муниципального образования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Фестиваль-конкурс проводился по следующим возрастным группа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1 группа «Детство» (возраст участников от 8 до 10 лет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2 группа «Отрочество» (возраст участников от 11 до 13 лет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3 группа «Юность» (возраст участников от 14 до 17 лет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жюри 2018 года вошл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орина Алла Валентиновна  - заслуженный работник культуры РФ, заведующая кабинетом любительских театров Союза театральных деятелей Российской Федерации, генеральный секретарь Российского центра Международной ассоциации любительских театров (АИТА), режиссёр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жюр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манова Светлана Викторовна  - заслуженный работник культуры Московской области, заместитель директора "Московского Губернского колледжа искусств", преподаватель театральных дисципли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нова Елена Аллеевна  - преподаватель кафедры режиссуры и мастерства актера Института современного искусства, член союза театральных деятелей России, член комиссии СТД по любительским театрам России и Российского цента международной ассоциации любительских театров АIТА, лауреат премии СТД РФ «Признание», актриса, режиссер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том году Гран-при конкурса удостоен </w:t>
      </w:r>
      <w:r>
        <w:rPr>
          <w:rFonts w:eastAsia="Calibri"/>
          <w:b/>
          <w:sz w:val="28"/>
          <w:szCs w:val="28"/>
        </w:rPr>
        <w:t xml:space="preserve">Бендер Станислав, </w:t>
      </w:r>
      <w:r>
        <w:rPr>
          <w:rFonts w:eastAsia="Calibri"/>
          <w:sz w:val="28"/>
          <w:szCs w:val="28"/>
        </w:rPr>
        <w:t>преподаватель Ракитская Е.С. «Фрязинская детская школа искусств» г.о. Фрязин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Члены Жюри отметили профессиональную работу оргкомитета и преподавателей ДШИ им. А.Н.Верстовского, четкую организацию и доброжелательную атмосферу конкур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0:00Z</dcterms:created>
  <dc:creator>***</dc:creator>
  <dc:description/>
  <cp:keywords/>
  <dc:language>en-US</dc:language>
  <cp:lastModifiedBy>Пользователь</cp:lastModifiedBy>
  <cp:lastPrinted>2017-11-25T16:59:00Z</cp:lastPrinted>
  <dcterms:modified xsi:type="dcterms:W3CDTF">2018-02-19T11:01:00Z</dcterms:modified>
  <cp:revision>129</cp:revision>
  <dc:subject/>
  <dc:title>29 сентября 2014 года в фойе второго этажа ДШИ им</dc:title>
</cp:coreProperties>
</file>