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областной фестиваль-конкурс чтецов «Открытая книга»</w:t>
      </w:r>
    </w:p>
    <w:p>
      <w:pPr>
        <w:pStyle w:val="Normal"/>
        <w:ind w:left="-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стами юного актера)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z w:val="24"/>
          <w:szCs w:val="24"/>
        </w:rPr>
        <w:t xml:space="preserve">. ВРЕМЯ, МЕСТО ПРОВЕДЕНИЯ: 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13"/>
        <w:gridCol w:w="249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е количество посетителей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 февраля 2018 год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ДО «Детская школа искус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им. А.Н. Верстовского» г.о. Химк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76"/>
        <w:gridCol w:w="1382"/>
        <w:gridCol w:w="663"/>
        <w:gridCol w:w="663"/>
        <w:gridCol w:w="663"/>
        <w:gridCol w:w="790"/>
        <w:gridCol w:w="1124"/>
        <w:gridCol w:w="14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ников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(общее)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л-во лауреа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пец. дипл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сте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сте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те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н-пр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Художественное сл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</w:t>
            </w:r>
          </w:p>
        </w:tc>
      </w:tr>
    </w:tbl>
    <w:p>
      <w:pPr>
        <w:pStyle w:val="Normal"/>
        <w:shd w:fill="FFFFFF" w:val="clear"/>
        <w:ind w:firstLine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95"/>
        <w:gridCol w:w="3915"/>
        <w:gridCol w:w="1571"/>
        <w:gridCol w:w="1363"/>
      </w:tblGrid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уреатов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13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округ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Наро-Фомин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13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/>
            </w:pPr>
            <w:r>
              <w:rPr/>
              <w:t>11-13 лет,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Фряз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/>
            </w:pPr>
            <w:r>
              <w:rPr/>
              <w:t>11-13 лет,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ово-Зуе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13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округ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Егорьевск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/>
            </w:pPr>
            <w:r>
              <w:rPr/>
              <w:t>11-13 лет,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Хим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10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/>
            </w:pPr>
            <w:r>
              <w:rPr/>
              <w:t>11-13 лет,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Серебряные пруды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/>
            </w:pPr>
            <w:r>
              <w:rPr/>
              <w:t>11-13 лет,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Лобня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13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Мытищ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зский городской окру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/>
            </w:pPr>
            <w:r>
              <w:rPr/>
              <w:t>11-13 лет,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Каш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10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Колом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1-13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Дуб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/>
            </w:pPr>
            <w:r>
              <w:rPr/>
              <w:t>11-13 лет,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тво» </w:t>
            </w:r>
          </w:p>
          <w:p>
            <w:pPr>
              <w:pStyle w:val="Normal"/>
              <w:jc w:val="center"/>
              <w:rPr/>
            </w:pPr>
            <w:r>
              <w:rPr/>
              <w:t>8-10 лет,</w:t>
            </w:r>
          </w:p>
          <w:p>
            <w:pPr>
              <w:pStyle w:val="Normal"/>
              <w:jc w:val="center"/>
              <w:rPr/>
            </w:pPr>
            <w:r>
              <w:rPr/>
              <w:t>«Отрочество»</w:t>
            </w:r>
          </w:p>
          <w:p>
            <w:pPr>
              <w:pStyle w:val="Normal"/>
              <w:jc w:val="center"/>
              <w:rPr/>
            </w:pPr>
            <w:r>
              <w:rPr/>
              <w:t>11-13 лет,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4-17 л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курс учрежден Министерством культуры Московской области в 2012 году и проводится ежегодно для учащихся учебных заведений дополнительного образования детей  Московской области (ДМШ, ДШИ, ДТШ, ДТС и других учебных заведений, где преподаются дисциплины «Сценическая речь» или «Художественное слово»)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курс пользуется большой популярностью и </w:t>
      </w:r>
      <w:r>
        <w:rPr>
          <w:sz w:val="24"/>
        </w:rPr>
        <w:t xml:space="preserve">за прошедшие годы он доказал свою востребованность. </w:t>
      </w:r>
      <w:r>
        <w:rPr>
          <w:rFonts w:eastAsia="Calibri"/>
          <w:sz w:val="24"/>
          <w:szCs w:val="24"/>
        </w:rPr>
        <w:t>В этом году в конкурсе приняли участие 77 учащихся из 20 муниципальных образований Моск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Из событий конкурса хотелось бы отметить яркое выступление Бендер Станислава, преподаватель Ракитская Е.С. «Фрязинская детская школа искусств» г.о. Фрязино., ставшего обладателем Гран-При фестиваля-конкур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Члены Жюри отметили профессиональную работу оргкомитета и преподавателей ДШИ им. Верстовского, четкую организацию и доброжелательную атмосферу фестиваля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V.</w:t>
      </w:r>
      <w:r>
        <w:rPr>
          <w:b/>
          <w:bCs/>
          <w:i/>
          <w:iCs/>
          <w:color w:val="000000"/>
          <w:sz w:val="24"/>
          <w:szCs w:val="24"/>
        </w:rPr>
        <w:t>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2160"/>
        <w:gridCol w:w="3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едседатель жюри –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</w:rPr>
              <w:t>Зорина Алл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служенный работник культур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бинетом любительских театров Союза театральных деятелей Российской Федерации, генеральный секретарь Российского центра Международной ассоциации любительских театров (АИТ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онова Елена Аллее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афедры режиссуры и мастерства актера Института современного искусства, член союза театральных деятелей России, член комиссии СТД по любительским театрам России и Российского цента международной ассоциации любительских театров АI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уманов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служенный работник культуры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меститель директора, преподаватель театральных дисциплин "Московского Губернского колледжа искусств"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>Лауреаты, дипломанты, призеры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tbl>
      <w:tblPr>
        <w:tblW w:w="109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1525"/>
        <w:gridCol w:w="1735"/>
        <w:gridCol w:w="1700"/>
        <w:gridCol w:w="1775"/>
      </w:tblGrid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Мытищ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Детско-юношеский центр "Солнечный круг"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уленко Семе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рожная Татьяна Валериевн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дина Наст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Орехово-Зу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О "Детская школа искусств им.Я.Флиер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никова А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Ольга Алексе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овский м.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РДК "Созвездие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ин Матв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а Юлия Геннадь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ий м.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ДШИ" Серпуховского рай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ару Артё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Вера Алексе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горьев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"Егорьевская детская школа искусств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арькова Кари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ецкая Елена Владимир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артистизм"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"ДК "Родин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кина Вла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перина Татьяна Иван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проникновенность и лиризм исполнения"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Ивант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"Школа искусств г.Ивантеевки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зняк Макс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 Елена Рашид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иков 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ий м.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ДШИ" Серпуховского рай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в Бори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Вера Алексе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тюк А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Мытищ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Детско-юношеский центр "Солнечный круг"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уленко Ив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рожная Татьяна Валери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зичковский Роман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артистизм"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ыкин Се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 Игорь Витальеви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артистизм"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им. Воровск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актионова Дар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ухина Варвара Георги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проникновенность и лиризм исполнения"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ий м.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ДШИ" Серпуховского рай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алов 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Вера Алексе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проникновенность и лиризм исполнения"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Фряз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О "Фрязинская детская школа искусств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ндер Станисла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ская Елена Серге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н-при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о-Зуевский м.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Давыдовская гимназия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шкловкин Мака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матина Людмила Иван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Догопруд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ТИ "Семь Я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Животовская Вале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ейникова Елена Иван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кова 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ский г.о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Центр детского творчеств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умакова Кс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ышева Лилия Андре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явина Ан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 Игорь Витальеви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им. Воровск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ва 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ухина Варвара Георги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артистизм"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ий м.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ДШИ" Серпуховского рай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ерельев Дмит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Вера Алексе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артистизм"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Лоб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"Школа искусств города Лобня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ингес Ми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гина Галина Семёно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проникновенность и лиризм исполнения"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ский г.о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Центр детского творчеств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плева А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ышева Лилия Андреев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"За проникновенность и лиризм исполнения"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I.</w:t>
      </w:r>
      <w:r>
        <w:rPr>
          <w:b/>
          <w:bCs/>
          <w:i/>
          <w:iCs/>
          <w:caps/>
          <w:color w:val="000000"/>
          <w:sz w:val="28"/>
          <w:szCs w:val="28"/>
        </w:rPr>
        <w:t>Участник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группа – «Детство»</w:t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843"/>
        <w:gridCol w:w="2126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доль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ой клуб "КИТ" Детский образцовый коллектив театральная мастерская "Веснуш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дуразако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азова Татьяна Викторовна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доль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ой клуб "КИТ" Детский образцовый коллектив театральная мастерская "Веснуш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ян Ми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азова Татьяна Викторовна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доль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ой клуб "КИТ" Детский образцовый коллектив театральная мастерская "Веснуш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лакина Аг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азова Татьяна Викторо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Догопруд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ТИ "Семь 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исова Да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ейникова Елена Иванов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Высоков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яева Маргар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лева Елена Вячеславо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ая Ма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 Игорь Витальевич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Жук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Жуковская детская школа искусств №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мов Русл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 Леонид Юрьевич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Фряз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О "Фрязин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евская Вар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ская Елена Сергеев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Высоков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колов Паве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лева Елена Вячеславо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Догопруд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ТИ "Семь 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чевская Анаста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ейникова Елена Ивано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горье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"Егорьев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кина 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ецкая Елена Владимировна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ро-Фомин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Апрелев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ова Со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ярова Мария Михайловна, Кузнецова Алла Григорьевна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ДШИ" Серпу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кина Ул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Вера Алексеев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деев Алекс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Елена Леонидов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Высоков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еев Дани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лева Елена Вячеславо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Дуб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"Детская школа искусств "Рапсод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одоченко Кирил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ла Татьяна Ивано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группа «Отрочество»</w:t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843"/>
        <w:gridCol w:w="2126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Дуб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"Детская школа искусств "Рапсо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уз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ла Татьяна Ивано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Дуб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"Детская школа искусств "Рапсод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мот 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ла Татьяна Ивано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Догопруд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ТИ "Семь 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кова Васили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ейникова Елена Иванов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ро-Фомин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Апрелев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ькарсель Петрова Адриана Ник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ярова Мария Михайловна, Кузнецова Алла Григорье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аш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Детско-юношеский 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еменко А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а Юлия Ивано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Фряз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О "Фрязин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конникова 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ская Елена Сергее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аш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Детско-юношеский 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ентьев Ро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а Юлия Ивано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горье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"Егорьев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кмакова Ма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цкая Елена Владимиро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Высоков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абин Михаи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лева Елена Вячеславо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аш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Детско-юношеский 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пухина Вик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гакова Мария Ивано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ДШИ" Серпух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васков Федо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Вера Алексее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итичева Луи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 Игорь Витальевич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Иванте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"Школа искусств г.Ивантеев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икова Агне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 Елена Рашидо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ро-Фомин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Апрелев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яниди Дани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ярова Мария Михайловна, Кузнецова Алла Григорье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Фряз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О "Фрязин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ренко Маргар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ская Елена Сергее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Серебряные пру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 "Узунов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даева По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а Оксана Евгенье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никова Екате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 Игорь Витальевич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Мытищ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"ДШИ №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уева Ми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гина Елена Валерье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о-Зуев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Давыдовская гимназ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сова Крис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матина Людмила Ивано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аш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Детско-юношеский 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хонина Ан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гакова Мария Ивано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Высоковская детская школа искус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ина По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лева Елена Вячеславо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 группа «Юность»</w:t>
      </w:r>
    </w:p>
    <w:tbl>
      <w:tblPr>
        <w:tblW w:w="9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857"/>
        <w:gridCol w:w="2126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аши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Детско-юношеский центр"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йлова Т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а Юлия Иванов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олом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"Центр детского творчеств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нова Да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енко Наталия Евгеньев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Фряз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О "Фрязинская детская школа искусств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язькова Ан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ская Елена Сергее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ДШИ" Серпуховского райо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черь Ари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Вера Алексее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ДШИ" Серпуховского райо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лова Оль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Вера Алексеевн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о-Зуев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Демиховская детская школа искусств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жикова Веро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 Александр Николаевич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ий м.р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ДК им. Воровск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утюнян А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ухина Варвара Георгиев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ский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"Центр детского творчества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дун Ю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ышева Лилия Андреевна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Иванте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"Школа искусств г.Ивантеевки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зунова Анастас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 Елена Рашидовн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кова Да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 Игорь Витальевич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Фряз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Центр культуры и досуга "Факел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а Васили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ская Елена Сергеевна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Жуко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"Жуковская детская школа искусств №1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женкова Кс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 Леонид Юрьевич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манкулова К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 Игорь Витальевич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"Детская школа искусств им. А.Н. Верстовского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ецова 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Елена Леонидо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 xml:space="preserve">17.02.2018г.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иректор МБОУДО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«Детской школы искусств им. А.Н. Верстовского»                                     Л.В. Гогохия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2:00Z</dcterms:created>
  <dc:creator>Admin</dc:creator>
  <dc:description/>
  <cp:keywords/>
  <dc:language>en-US</dc:language>
  <cp:lastModifiedBy>Пользователь</cp:lastModifiedBy>
  <cp:lastPrinted>2018-02-22T18:39:00Z</cp:lastPrinted>
  <dcterms:modified xsi:type="dcterms:W3CDTF">2018-02-22T18:13:00Z</dcterms:modified>
  <cp:revision>445</cp:revision>
  <dc:subject/>
  <dc:title>ОТЧЕТ</dc:title>
</cp:coreProperties>
</file>