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осковского областного открытого конкурс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льного исполнения на струнно-смычковых инструментах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Из века в век до наших дней»</w:t>
      </w:r>
    </w:p>
    <w:p>
      <w:pPr>
        <w:pStyle w:val="TextBody"/>
        <w:jc w:val="center"/>
        <w:rPr/>
      </w:pPr>
      <w:r>
        <w:rPr>
          <w:sz w:val="24"/>
        </w:rPr>
        <w:t>(скрипка, виолончель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</w:rPr>
        <w:t>1.ВРЕМЯ, МЕСТО  ПРОВЕД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февраля 2018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  «Центральная детская школа искусств» г.о. Химки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II</w:t>
      </w:r>
      <w:r>
        <w:rPr>
          <w:i/>
          <w:iCs/>
        </w:rPr>
        <w:t>. ОБЩИЕ СТАТИСТИЧЕСКИЕ ДАННЫЕ: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9"/>
        <w:gridCol w:w="47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ное исполнение на струнно-смычковых инструмент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рипка, виолончель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– 46; рекомендовано к участию – 4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участвовало –  40 (виолончель – 14 человек, скрипка – 26 человек) из 20 ДМШ и ДШИ Московской области (14 муниципальных образований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4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"/>
        <w:gridCol w:w="76"/>
        <w:gridCol w:w="1598"/>
        <w:gridCol w:w="142"/>
        <w:gridCol w:w="1843"/>
        <w:gridCol w:w="567"/>
        <w:gridCol w:w="388"/>
        <w:gridCol w:w="604"/>
        <w:gridCol w:w="709"/>
        <w:gridCol w:w="10"/>
        <w:gridCol w:w="1124"/>
        <w:gridCol w:w="142"/>
        <w:gridCol w:w="143"/>
        <w:gridCol w:w="707"/>
        <w:gridCol w:w="709"/>
        <w:gridCol w:w="1678"/>
      </w:tblGrid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ное исполнение на струнно-смычковых инструментах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рипка, виолончель)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Балаших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1 им. Г.В. Свиридов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8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Истр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Красн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ХШ «Алые паруса»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бинская школа искусств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Люберцы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1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Наро-Фоминский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ШИ «Гармония»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Павловский Посад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Пущино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им. А.А. Алябьева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ий муниципальный район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инская ДМШ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Реутов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2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Серпухов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3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ий муниципальный район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ская ДШИ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омский муниципальный район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«Школа искусств» им. А.А. Цветкова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 А.Н. Верстовского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ехов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trHeight w:val="364" w:hRule="atLeast"/>
          <w:cantSplit w:val="true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>. АНАЛИЗ ПРОИЗВЕДЕНИЯ КОНКУРСА: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нение жюр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узькова Ольга Викторовна</w:t>
            </w:r>
            <w:r>
              <w:rPr>
                <w:rFonts w:cs="Arial" w:ascii="Century" w:hAnsi="Century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председателя ПЦК «Оркестровые струнные инструменты» ГАПОУ МО «Московского Губернского колледжа искусств»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ежде всего хочу отметить высокую организацию конкурса силами педагогического состава ЦДШИ г. Химки. По уровню исполнения представленных программ на лицо серьезная подготовка педагогов школ области к данному конкурсу, высокий статус которого имеет свои прочные традиции Каждая из возрастных номинаций предстала перед жюри ровным конкурентным составом, выбор лауреатов конкурса определялся профессиональными критериями звучания инструмента и техническим мастерством юных исполнителей. Сложность программ скрипичного репертуара исполнителей в средней и старшей группе заслуживает большого уважения к профессиональной работе педагогов школ области, в особенности нельзя не отметить подготовку трех лауреатов учеников ЦДШИ г.Химки Заслуженного работника культуры РФ Егоровой Людмилы Михайловны.</w:t>
              <w:br/>
              <w:t>Благодарю за доверие, надеюсь на дальнейшее сотрудничество, желаю творческого долголет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>. ЖЮРИ</w:t>
            </w:r>
          </w:p>
        </w:tc>
      </w:tr>
      <w:tr>
        <w:trPr>
          <w:cantSplit w:val="true"/>
        </w:trPr>
        <w:tc>
          <w:tcPr>
            <w:tcW w:w="1090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ский Александр Борисови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луженный артист России, профессор       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ая Государственная консерватория им. П.И. Чайковского 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ч Александр Вениаминович  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преподаватель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ший преподаватель ЦМШ при МГК  П.И. Чайковского (колледж),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догостер Илья Александрови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виолончели  ГАПОУ МО «Московский Губернский колледж искусств»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зькова Ольга Викторовна 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по классу скрипки  ГАПОУ МО «Московский Губернский колледж искусств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а Надежд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преподаватель РАМ имени Гнесиных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огословская Олеся Геннад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директора по учебно-воспитательной работе  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ентральная детская школа искусств»</w:t>
            </w:r>
          </w:p>
        </w:tc>
      </w:tr>
      <w:tr>
        <w:trPr>
          <w:cantSplit w:val="true"/>
        </w:trPr>
        <w:tc>
          <w:tcPr>
            <w:tcW w:w="1090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. ЛАУРЕАТЫ, ДИПЛОМАНТЫ, ПРИЗЕРЫ:</w:t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февраля 2018 г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онч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, концертмейсте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Серп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 «Детская музыкальная школа № 3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олонче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гель Маргарита, 9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инская Елена Ю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 Артем Олег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 xml:space="preserve">степени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  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Истринская детская музыкальная школ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ончель 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цькая Мелина, 11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Татьяна Михай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цова Татьяна Михай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I </w:t>
            </w:r>
            <w:r>
              <w:rPr>
                <w:color w:val="000000"/>
                <w:sz w:val="20"/>
                <w:szCs w:val="20"/>
              </w:rPr>
              <w:t xml:space="preserve">степени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Любе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ДО «Детская школа искусст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олонче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укушкин Николай, 9 л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о Ольга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сянц Ирина Вячеслав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II </w:t>
            </w:r>
            <w:r>
              <w:rPr>
                <w:color w:val="000000"/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о. 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Истринская детская музыкальная школ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ончель средня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изова Даниэ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Татьяна Михай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цова Татьяна Михай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уре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Ре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музыкальная школа № 2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ончель средня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чаева Ксения, 12 л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Серафим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а  Вера Алекс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II </w:t>
            </w:r>
            <w:r>
              <w:rPr>
                <w:color w:val="000000"/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о. 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Истринская детская музыкальная школ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ончель средня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Дарья, 12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Татьяна Михай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цова Татьяна Михай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 «За виртуозное этюда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Ре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музыкальная школа № 2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ончель стар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ганова Татьяна, 14 лет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Серафим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а  Вера Алекс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II </w:t>
            </w:r>
            <w:r>
              <w:rPr>
                <w:color w:val="000000"/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олончель старшая груп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Кристина, 15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К МО Меркулова Нина Ив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ёв Семён Дмитр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плом «За творческий потенциал» 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ДО «Детская школа искусств им. А.Н. Верстовского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гин Иван, 8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зькова Ольга Викто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чкова Глория Валентиновна – Диплом «Лучшему концертмейстеру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ауре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</w:t>
            </w:r>
            <w:r>
              <w:rPr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О «Детская музыкальная  хоровая школа «Алые пару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канхель Татьяна. 10 лет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Евгения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Наталья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е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ДО Детская музыкальная школа №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елтякова Екатерина, 10 лет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манова Светлана Ив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ова Елена Михай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II </w:t>
            </w:r>
            <w:r>
              <w:rPr>
                <w:color w:val="000000"/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Пущ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«Детская музыкальная школа имени А.А. Алябьева»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млад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ратеева Виктория, 11 л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нко Татья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Наталья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«За виртуозное пьесы И.Фролова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Наро-Фом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альная   школа искусств «Гармони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средня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рамутин Илья, 12 лет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мутин Анто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чугова Лариса Георги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</w:t>
            </w:r>
            <w:r>
              <w:rPr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средня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базян Элиза, 12 лет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К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Людмила Михай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мулдина Айман Бейбит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Пущ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«Детская музыкальная школа имени А.А. Алябьева»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средня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хеев Арсений, 13 лет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Светла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тош Ирина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II </w:t>
            </w:r>
            <w:r>
              <w:rPr>
                <w:color w:val="000000"/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средня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Анна, 12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Елена Валенти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ёва Нина Ю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«За творческий потенциал»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стар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шин  Эмиль, 14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К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Людмила Михай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ймулдина Айман Бейбитовна – Диплом </w:t>
            </w:r>
            <w:r>
              <w:rPr>
                <w:color w:val="000000"/>
                <w:sz w:val="18"/>
                <w:szCs w:val="18"/>
              </w:rPr>
              <w:t>«Лучшему концертмейстеру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</w:t>
            </w:r>
            <w:r>
              <w:rPr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стар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рова Валерия, 14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К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Людмила Михай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мулдина Айман Бейбит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 степе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«За исполнение пьесы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старш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лишин Денис. 14 лет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К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Людмила Михай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мулдина Айман Бейбит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II </w:t>
            </w:r>
            <w:r>
              <w:rPr>
                <w:color w:val="000000"/>
                <w:sz w:val="20"/>
                <w:szCs w:val="20"/>
              </w:rPr>
              <w:t>степени</w:t>
            </w:r>
          </w:p>
        </w:tc>
      </w:tr>
      <w:tr>
        <w:trPr>
          <w:cantSplit w:val="true"/>
        </w:trPr>
        <w:tc>
          <w:tcPr>
            <w:tcW w:w="10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I</w:t>
            </w:r>
            <w:r>
              <w:rPr>
                <w:i/>
                <w:iCs/>
              </w:rPr>
              <w:t>. УЧАСТНИ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, концертмейстер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олонч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рсанова Ан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К МО Меркулова Ни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олова Наталья Алексеевна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огорский муниципальны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Менделеевская детская школа искусст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олонче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айшева Кс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л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ания Лили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ментьев Владислав Валерьевич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Удельная  Раменский муниципальны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ДО Детская музыкальная шко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олонче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ряпкин Илья, 10 лет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ченкова Татьяна Семе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Наталья Василь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Балаших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школа искусств № 1 им. Г.В. Свиридов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олонче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шкаева Таис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л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Анна Викто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ян Наири Спартак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Чех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Чеховская детская школа искусств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ончель средня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льшакова Милана, 13 лет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хина Марина Ро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вьева Светлана Павл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Серпух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 «Детская музыкальная школа № 3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ончель старшая групп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улин Дмитр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инская Елена Ю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 Артем Олег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904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6"/>
        <w:gridCol w:w="1843"/>
        <w:gridCol w:w="2268"/>
        <w:gridCol w:w="2126"/>
        <w:gridCol w:w="238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огор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Менделеевская детская школа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енко Георг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 лет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енко Марьям Саб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ментьев Владислав Валерьеви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О «Красногорская детская музыка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аткина Александра, 9 л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чакова Наталья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ахметов Фарит Ильгизови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огор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ДО «Солнечногорская детск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младшая груп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номаренко София, 9 л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елькова Людмила Леонид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дунова Татьяна Борис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ова Алё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скова Алл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олова Наталья Алексеевна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огор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Менделеевская детская школа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лочкова Вера, 9 л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Дар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ментьев Владислав Валерьеви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Виктория, 10 л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скова Алл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олова Наталья Алексеевна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Бала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школа искусств № 8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фремова Ар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лет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сова Эльвира Викто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гиева Гузаль Юнус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ДО «Нахабинская школа искусств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алев Федор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л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щина Юлия Евгени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дееева Лариса Гаврил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огор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Менделеевская детская школа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ибленко Екатерина, 11 л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енко Марьям Саб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ментьев Владислав Валерьеви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Петр, 11 л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а Галина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днев Александр Евгеньеви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Павловский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ДО «Детская музыкальная школа»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крипка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леймович  Е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лет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ько Ир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а Наталья Борис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О «Красногорская детская музыка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крипка 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ер Савва, 13 л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чакова Наталья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ахметов Фарит Ильгизови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е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ДО Детская музыкальная щкол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тта Екатери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щенко Антонина Васи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ькина Екатерина Александров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о. 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ДО «Красногорская детская музыкальная школа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и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ья, 15 л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чакова Наталья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лиахметов Фарит Ильгизович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гимназия «Школа искусств» им. А.А. Цвет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а 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ипова Софья. 16 лет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уллина Ольга Вита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а Мария Борисовна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28  февраля 2018 г.                                                                         Оргкомитет</w:t>
      </w:r>
    </w:p>
    <w:sectPr>
      <w:footerReference w:type="default" r:id="rId2"/>
      <w:type w:val="nextPage"/>
      <w:pgSz w:w="11906" w:h="16838"/>
      <w:pgMar w:left="170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pacing w:val="-10"/>
      <w:sz w:val="46"/>
      <w:szCs w:val="46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21">
    <w:name w:val="Основной текст 2"/>
    <w:basedOn w:val="Normal"/>
    <w:qFormat/>
    <w:pPr>
      <w:ind w:right="-108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i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62" w:before="3360" w:after="360"/>
      <w:jc w:val="center"/>
    </w:pPr>
    <w:rPr>
      <w:b/>
      <w:bCs/>
      <w:spacing w:val="-10"/>
      <w:sz w:val="46"/>
      <w:szCs w:val="4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4:00Z</dcterms:created>
  <dc:creator>NT Computer</dc:creator>
  <dc:description/>
  <cp:keywords/>
  <dc:language>en-US</dc:language>
  <cp:lastModifiedBy>admin</cp:lastModifiedBy>
  <cp:lastPrinted>2016-03-20T11:08:00Z</cp:lastPrinted>
  <dcterms:modified xsi:type="dcterms:W3CDTF">2018-03-19T08:28:00Z</dcterms:modified>
  <cp:revision>91</cp:revision>
  <dc:subject/>
  <dc:title>Отчет</dc:title>
</cp:coreProperties>
</file>