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Московского областного  открытого конкурса эстрадного п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Вместе с нами»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ВРЕМЯ, МЕСТО  ПРОВЕД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 апреля 2018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 ДО  «Центральная детская школа искусств» г.о. Хим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ок – 70; рекомендовано к участию – 5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участвовало –  50 из 26 учебных заведений Московской области (20 муниципальных образований)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lang w:val="en-US"/>
        </w:rPr>
        <w:t>II</w:t>
      </w:r>
      <w:r>
        <w:rPr/>
        <w:t>. ОБЩИЕ СТАТИСТИЧЕСКИЕ ДАННЫЕ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06"/>
        <w:gridCol w:w="1338"/>
        <w:gridCol w:w="936"/>
        <w:gridCol w:w="992"/>
        <w:gridCol w:w="992"/>
        <w:gridCol w:w="851"/>
        <w:gridCol w:w="1417"/>
        <w:gridCol w:w="1060"/>
      </w:tblGrid>
      <w:tr>
        <w:trPr>
          <w:trHeight w:val="34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участников (общее)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лауре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ьныедиплом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плом участник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(учащиеся/преподаватели)</w:t>
            </w:r>
          </w:p>
        </w:tc>
      </w:tr>
      <w:tr>
        <w:trPr>
          <w:trHeight w:val="2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степени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чащиеся/преподав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lang w:val="en-US"/>
              </w:rPr>
              <w:t>II</w:t>
            </w:r>
            <w:r>
              <w:rPr>
                <w:iCs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sz w:val="16"/>
                <w:szCs w:val="16"/>
              </w:rPr>
              <w:t>(учащиеся/преподав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lang w:val="en-US"/>
              </w:rPr>
              <w:t>III</w:t>
            </w:r>
            <w:r>
              <w:rPr>
                <w:iCs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sz w:val="16"/>
                <w:szCs w:val="16"/>
              </w:rPr>
              <w:t>(учащиеся/преподават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ран Пр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страдное пение. Сольное исполнение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-56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ind w:left="-567" w:hanging="0"/>
        <w:jc w:val="center"/>
        <w:rPr/>
      </w:pPr>
      <w:r>
        <w:rPr/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04"/>
        <w:gridCol w:w="3544"/>
        <w:gridCol w:w="2410"/>
        <w:gridCol w:w="1842"/>
      </w:tblGrid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реатов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страдное пение. Сольное исполнение </w:t>
            </w:r>
          </w:p>
          <w:p>
            <w:pPr>
              <w:pStyle w:val="TextBody"/>
              <w:jc w:val="center"/>
              <w:rPr>
                <w:iCs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iCs/>
                <w:sz w:val="18"/>
                <w:szCs w:val="18"/>
                <w:highlight w:val="green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Брон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олам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митров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г.о. Долгопру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Коломенский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МШ им А.А. Алябьева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осново-Борская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Коро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г.о. Красногорск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абинская школа искусст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г.о. Краснознам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муниципальный район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г. Ви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Лоб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Люберцы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«Гармония» п. Кр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-Фоминский г.о.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ШИ «Гармония», Верейская школа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нский муниципальный район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углинская ДМШ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ы и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ский муниципальный район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Большевяземская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рехово-Зуевский муниципальный район: Ликино-Дулевская Д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Подольск: Климовская ДМ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менский муниципальный район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ий центр развития творчества детей и юношества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ультурно-досуговый центр «Сатур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уз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Химки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ЦДШИ, ДШИ им. А.Н. Верстовского, ГАПОУ МО «Московский Губернский колледж искусст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Электрост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Всего:  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904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7"/>
        <w:gridCol w:w="76"/>
        <w:gridCol w:w="1598"/>
        <w:gridCol w:w="142"/>
        <w:gridCol w:w="1843"/>
        <w:gridCol w:w="567"/>
        <w:gridCol w:w="992"/>
        <w:gridCol w:w="709"/>
        <w:gridCol w:w="10"/>
        <w:gridCol w:w="1124"/>
        <w:gridCol w:w="285"/>
        <w:gridCol w:w="707"/>
        <w:gridCol w:w="709"/>
        <w:gridCol w:w="1678"/>
      </w:tblGrid>
      <w:tr>
        <w:trPr>
          <w:trHeight w:val="364" w:hRule="atLeast"/>
          <w:cantSplit w:val="true"/>
        </w:trPr>
        <w:tc>
          <w:tcPr>
            <w:tcW w:w="10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II</w:t>
            </w:r>
            <w:r>
              <w:rPr>
                <w:i/>
                <w:iCs/>
              </w:rPr>
              <w:t>. АНАЛИЗ ПРОИЗВЕДЕНИЯ КОНКУРСА: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нение жюр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904" w:type="dxa"/>
            <w:gridSpan w:val="15"/>
            <w:tcBorders/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04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IV</w:t>
            </w:r>
            <w:r>
              <w:rPr>
                <w:i/>
                <w:iCs/>
              </w:rPr>
              <w:t>. ЖЮРИ</w:t>
            </w:r>
          </w:p>
        </w:tc>
      </w:tr>
      <w:tr>
        <w:trPr>
          <w:cantSplit w:val="true"/>
        </w:trPr>
        <w:tc>
          <w:tcPr>
            <w:tcW w:w="1090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тбург Валерия Вячеславовн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 им. Гнесиных 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нов Семен Вячеславович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отделом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МО «Московский Губернский колледж искусств»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ина Людмила Олеговн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, лауреат международных конкурсов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колледж импровизационной музыки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тинская Дарья Леонидовн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международных конкурсов 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жаз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р</w:t>
            </w:r>
            <w:r>
              <w:rPr>
                <w:sz w:val="20"/>
                <w:szCs w:val="20"/>
                <w:lang w:val="en-US"/>
              </w:rPr>
              <w:t xml:space="preserve"> «Honey Jazz Choir» 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ирова Людмила Ив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, Заслуженный работник культуры Московской област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 ДО «Центральная детская школа искусств»</w:t>
            </w:r>
          </w:p>
        </w:tc>
      </w:tr>
      <w:tr>
        <w:trPr>
          <w:cantSplit w:val="true"/>
        </w:trPr>
        <w:tc>
          <w:tcPr>
            <w:tcW w:w="1090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</w:rPr>
              <w:t>. ЛАУРЕАТЫ, ДИПЛОМАНТЫ, ПРИЗЕРЫ:</w:t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апреля 2018 г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ци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, концертмейсте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колам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ДО  «Волоколамская детская музыкальная школ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ва Алена, 10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асян Маня Андраник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ДО «Детская школа искусст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. А.Н. Верстовского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тюк Арина, 12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ва Елена Леонид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.  Красково г.о. Любер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ДО «Детская школа искусств «Гармония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ина Юлия, 12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ебина Наталия Ив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колам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ДО  «Волоколамская детская музыкальная школ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ва Мирослава, 13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асян Маня Андраник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уреат 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илёва Екатерина, 14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шкова Анна Александровна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уреат I степени 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Корол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Детская музыкальная школа микрорайона Юбилейный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ихова Милена, 15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ховская Елена Дмитри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 Пр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Дмитровская детская школа искус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уков Роман, 16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икова Ольга Владимировна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ПОУ МО «Московский Губернский колледж искусст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ифьянов Рустем, 17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анов Семён Вячеслав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II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ДО «Детская школа искусст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. А.Н. Верстовского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Ксения, 18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ва Елена Леонид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уреат II  степени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о. Краснознаменс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ДО Детская  школа искусст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Наталия, 9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елкова Екатерина Евгеньевна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«За сценическое обаяние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УДО Большевяземская детская школа искусств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а Софья, 11 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данова Ирина Викторовна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«За артистизм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-Фоминский г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Центральная   школа искусств «Гармо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тратова Дарья, 12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ая Олеся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«За яркую стилистическую направленность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УК «Центр культуры и искусств» г. Электроуг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чкин Олег, 12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 Елена Валенти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«</w:t>
            </w:r>
            <w:r>
              <w:rPr>
                <w:sz w:val="20"/>
                <w:szCs w:val="20"/>
              </w:rPr>
              <w:t>За яркое раскрытие патриотической тем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ово-Зуе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Ликино-Дулевская детская школа искус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на Елизавета, 16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а Марина Владимировна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«За оригинальное прочтение произведения»</w:t>
            </w:r>
          </w:p>
        </w:tc>
      </w:tr>
      <w:tr>
        <w:trPr>
          <w:cantSplit w:val="true"/>
        </w:trPr>
        <w:tc>
          <w:tcPr>
            <w:tcW w:w="1090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VI</w:t>
            </w:r>
            <w:r>
              <w:rPr>
                <w:i/>
                <w:iCs/>
              </w:rPr>
              <w:t>. УЧАСТНИК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ШИ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ция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, концертмейстер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о. Бронниц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ДО «Бронницкая детская школа искусст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ное исполн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шкин Гле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нисаренко Галина Владимир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Подоль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ДО «Климовская детская музыкальная школ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 Леонид, 9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здреватых Елена Сергеевна   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Красногор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ДО «Нахабинская школа искусств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ьянова Анна, 9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леева Мария Сергеев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шуева Виктория, 10 ле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бицкая Марианна Владимировна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ДО «Детская школа искусст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А.Н. Верстовског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й  Мария, 10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ва Елена Леонид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ий муниципальны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ДО  «Электроуглинская детская музыкальная школ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ейчук Ангелина, 10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 Елена Валентин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енский г.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Центральная детская музыкальная школа имени А.А. Алябьева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Мария, 10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юкова  Наталия Павл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Лоб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Школа искусств города Лобн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чевская Маргарита, 10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Марина Анатолье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енский г.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ДО «Сосново-Борская детская школа искусств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а Анна, 10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а Елена Алексее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енский муниципальны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ДО «Раменский центр развития творчества детей и юношеств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нта София, 10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ьева Надежда Лазаре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енский муниципальны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Культурно-досуговый центр «Сатурн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на Агата, 11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енко Валентина Александр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Красногор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ДО «Нахабинская школа искусств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ина Анастасия, 11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леева Мария Серг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енко Влада, 11  ле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иева Людмила Геннадиев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Долгопруд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ДО «Детская школа искусств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енко Екатерина, 11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овцева Мария Сергее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шунова Алёна, 11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шкова Анна Александровна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ский г.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ДО «Рузская детская музыкальная школ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гина Карина, 11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велева Ольга Александр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ДО «Детская школа искусст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Н. Верстовского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акова Мария, 11 ле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ая Екатери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енский г.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Центральная детская музыкальная школа име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А. Алябьев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втаева Анна, 11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ич Елена Александр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ДО «Детская школа искусст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Н. Верстовског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това Екатерина, 11 ле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ва Елена Леонид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о. Краснознаменс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ДО Детская  школа искусств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матова Камилла, 12 ле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елкова Екатерина Евгеньевна   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опян Маргарита, 12 ле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бицкая Марианна Владимировна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ДО «Детская школа искусств г. Видно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София, 12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Наталья Александр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енский г.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«Центральная детская музыкальная школа име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А. Алябьева»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осова Юлия, 12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ич Елена Александр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колам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ДО  «Волоколамская детская музыкальная школ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а Анфиса, 12 л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ва Виолетта Владимир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енский муниципальны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 Культурно-досуговый центр «Сатурн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енеева Милания, 13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енко Валентина Александр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ф Дарья,  13  ле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иева Людмила Геннадиев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Электрост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Центр культуры «Досуг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 Анастасия, 13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вальникова Людмила Василье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Долгопруд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ДО «Детская школа искусств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чева Ксения, 13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овцева Мария Сергее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 ДО «Центральная детская школа искусст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енина Марьяна, 13  ле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иева Людмила Геннадиев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Бронниц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ДО «Бронницкая детская школа искусст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докушина Светлана, 15 лет 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исаренко Галина Владимировна   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ово-Зуевский муниципальны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Ликино-Дулевская детская школа искусст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ынга Кристина, 15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а Марина Владимировна   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-Фоминский г.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ДО «Верейская школа искусств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а Анастасия, 16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хин Николай Митрофанович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ский г.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ДО «Рузская детская музыкальная школа»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Вероника, 16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лева Ольга Александровна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ДО «Детская школа искусст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. А.Н. Верстовского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цова Яна, 16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ва Елена Леонид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ПОУ МО «Московский Губернский колледж искусст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банова Мария, 17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анов Семён Вячеславович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Хим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ПОУ МО «Московский Губернский колледж искусств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ьное исполне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а Эвелина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анов Семён Вячеславович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22 апреля  2018 г.                                                                         Оргкомитет</w:t>
      </w:r>
    </w:p>
    <w:sectPr>
      <w:footerReference w:type="default" r:id="rId2"/>
      <w:type w:val="nextPage"/>
      <w:pgSz w:w="11906" w:h="16838"/>
      <w:pgMar w:left="1701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pacing w:val="-10"/>
      <w:sz w:val="46"/>
      <w:szCs w:val="46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21">
    <w:name w:val="Основной текст 2"/>
    <w:basedOn w:val="Normal"/>
    <w:qFormat/>
    <w:pPr>
      <w:ind w:right="-108" w:hanging="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i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62" w:before="3360" w:after="360"/>
      <w:jc w:val="center"/>
    </w:pPr>
    <w:rPr>
      <w:b/>
      <w:bCs/>
      <w:spacing w:val="-10"/>
      <w:sz w:val="46"/>
      <w:szCs w:val="4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4:00Z</dcterms:created>
  <dc:creator>NT Computer</dc:creator>
  <dc:description/>
  <cp:keywords/>
  <dc:language>en-US</dc:language>
  <cp:lastModifiedBy>admin</cp:lastModifiedBy>
  <cp:lastPrinted>2016-03-20T11:08:00Z</cp:lastPrinted>
  <dcterms:modified xsi:type="dcterms:W3CDTF">2018-05-10T09:29:00Z</dcterms:modified>
  <cp:revision>139</cp:revision>
  <dc:subject/>
  <dc:title>Отчет</dc:title>
</cp:coreProperties>
</file>