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ОРЕТИЧЕСКИ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изобразительного 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«ДОРОГОЙ ИСКУС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Живопись сурового стиля» 21 апреля 2018 г.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4"/>
        </w:rPr>
        <w:t xml:space="preserve">. ВРЕМЯ, МЕСТО ПРОВЕДЕНИЯ: 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95"/>
        <w:gridCol w:w="24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е количество посет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 апреля 2018 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                                                «Пушкинская детская художествен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1200, РФ, Московская область, г. Пушкино,  мкр. Новая Деревня, ул. Центральная д. 1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382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ников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(общее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и командный 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95"/>
        <w:gridCol w:w="3915"/>
        <w:gridCol w:w="1571"/>
        <w:gridCol w:w="1363"/>
      </w:tblGrid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уреатов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Щелковский муниципальный район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ищинский муниципальный район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, р.п. Нахаб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Чехо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уз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95"/>
        <w:gridCol w:w="3915"/>
        <w:gridCol w:w="1571"/>
        <w:gridCol w:w="1363"/>
      </w:tblGrid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уреатов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Щелковский муниципальный район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ищинский муниципальный район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, р.п. Нахаб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Чехо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уз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зач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году конкурс отмечал свой десятилетний юбилей. В начале конкурса традиционно был показан фильм, раскрывающий тему конкурса, «Суровый стиль». Фильм, смонтированный специально для конкурса,  был кратким, но очень содержательным. Схема проведения конкурса за годы проведения отработана и отредактирована. Количество времени, отводимое на отдельные этапы и  на весь конкурс со всеми организационными моментами  - 4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нкурсе были представлены команды из разных уголков Московской области. Презентации команд, где  юные участники рассказывают,  а также показывают на большом экране подготовленные видеоролики о  своих учебных заведениях,  позволили  им познакомиться друг с другом.  Организаторы постарались сделать конкурс интересным, продумывая задания. Все представленные команды показали высокий уровень подготовки.</w:t>
      </w:r>
    </w:p>
    <w:p>
      <w:pPr>
        <w:pStyle w:val="Normal"/>
        <w:ind w:left="181" w:hanging="1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ыводы жюри: </w:t>
      </w:r>
    </w:p>
    <w:p>
      <w:pPr>
        <w:pStyle w:val="Normal"/>
        <w:ind w:left="181" w:hanging="181"/>
        <w:rPr>
          <w:sz w:val="24"/>
          <w:szCs w:val="24"/>
        </w:rPr>
      </w:pPr>
      <w:r>
        <w:rPr>
          <w:sz w:val="24"/>
          <w:szCs w:val="24"/>
        </w:rPr>
        <w:t>проведение таких конкурсов необходимо:</w:t>
      </w:r>
    </w:p>
    <w:p>
      <w:pPr>
        <w:pStyle w:val="Normal"/>
        <w:ind w:left="181" w:hanging="181"/>
        <w:rPr>
          <w:sz w:val="24"/>
          <w:szCs w:val="24"/>
        </w:rPr>
      </w:pPr>
      <w:r>
        <w:rPr>
          <w:sz w:val="24"/>
          <w:szCs w:val="24"/>
        </w:rPr>
        <w:t>1. для привлечения внимания к преподаванию истории искусств в учреждениях дополнительного образования;</w:t>
      </w:r>
    </w:p>
    <w:p>
      <w:pPr>
        <w:pStyle w:val="Normal"/>
        <w:ind w:left="181" w:hanging="181"/>
        <w:rPr>
          <w:sz w:val="24"/>
          <w:szCs w:val="24"/>
        </w:rPr>
      </w:pPr>
      <w:r>
        <w:rPr>
          <w:sz w:val="24"/>
          <w:szCs w:val="24"/>
        </w:rPr>
        <w:t>2. для обмена педагогическим опытом,  совместного   поиска  методик преподавания истории искусств в учреждениях дополнительного образования детей;</w:t>
      </w:r>
    </w:p>
    <w:p>
      <w:pPr>
        <w:pStyle w:val="Normal"/>
        <w:ind w:left="181" w:hanging="181"/>
        <w:rPr/>
      </w:pPr>
      <w:r>
        <w:rPr>
          <w:sz w:val="24"/>
          <w:szCs w:val="24"/>
        </w:rPr>
        <w:t xml:space="preserve">3. для укрепления творческих связей между образовательными учреждениями дополнительного образования де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Члены Жюри отметили профессиональную работу оргкомитета и преподавателей МБУДО Пушкинская ДХШ, </w:t>
      </w:r>
      <w:r>
        <w:rPr>
          <w:sz w:val="24"/>
          <w:szCs w:val="24"/>
        </w:rPr>
        <w:t xml:space="preserve">большой объём подготовительной работы, оригинальность и разнообразие заданий, высокое качество цветного раздаточного материала, хороший видеоряд на экране, </w:t>
      </w:r>
      <w:r>
        <w:rPr>
          <w:sz w:val="24"/>
        </w:rPr>
        <w:t xml:space="preserve">четкую организацию и доброжелательную атмосферу конкурса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V.</w:t>
      </w:r>
      <w:r>
        <w:rPr>
          <w:b/>
          <w:bCs/>
          <w:i/>
          <w:iCs/>
          <w:color w:val="000000"/>
          <w:sz w:val="24"/>
          <w:szCs w:val="24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47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едседатель жюри – </w:t>
            </w:r>
            <w:r>
              <w:rPr>
                <w:b/>
              </w:rPr>
              <w:t>Замятина Ирина Юр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едры теории и истории искусств МГАХИ им. В.И. Сурикова</w:t>
            </w:r>
          </w:p>
        </w:tc>
      </w:tr>
      <w:tr>
        <w:trPr>
          <w:trHeight w:val="1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ухова Марина Александ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кусствоведения, Заместитель заведующего и старший преподаватель кафедры Всеобщей истории искусства Исторического факультета Московского государственного университета им. М.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 Александр Олег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школы Дизайна НИУ ВШЭ, куратор галереи «Богородское объединение Выставочные залы Москв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ова Ксения Викто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кусствоведения, Ведущий специалист по выставочной, научной и просветительской работе Института русского реалистического искус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алина Валентина Никола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, Член Союза художников России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>Лауреаты, дипломанты, призеры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tbl>
      <w:tblPr>
        <w:tblW w:w="109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985"/>
        <w:gridCol w:w="1559"/>
        <w:gridCol w:w="1701"/>
        <w:gridCol w:w="1843"/>
        <w:gridCol w:w="1632"/>
      </w:tblGrid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родской округ Ивантеев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 ДО  ДХ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те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ичный зачё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пиков Миха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 Вера Владимировн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у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МО «МГКИ»Рузский филиал (Училище ДПИ и НП) Рузский р-н, п.Доро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ичный зачё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аткалиева К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янова Тамара Васильев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ДО г.Москвы «ДХШ №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ичный зачё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сникова 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Ольга Алексеев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у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МО «МГКИ»Рузский филиал (Училище ДПИ и НП) Рузский р-н, п.Доро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андный зачё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ова Мария,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раткалиева Карина,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маренко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янова Тамара Васильев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"Красногорская ДХШ» г.Крас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андный зачё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 Сергей,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атова Анастасия,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ёрная Кс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Мария Александров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ородской округ Ивантеев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 ДО  ДХ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т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мандный зачё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слаева Полина, Аксёнова Анастасия,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пиков Миха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 Вера Владимиров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I.</w:t>
      </w:r>
      <w:r>
        <w:rPr>
          <w:b/>
          <w:bCs/>
          <w:i/>
          <w:iCs/>
          <w:caps/>
          <w:color w:val="000000"/>
          <w:sz w:val="28"/>
          <w:szCs w:val="28"/>
        </w:rPr>
        <w:t>Участник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9"/>
        <w:gridCol w:w="2409"/>
      </w:tblGrid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ХШ ЩМР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ё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ха Олег Владимирович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ХШ ЩМР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ё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та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лет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ха Олег Владимирович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ХШ ЩМР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ё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цев Се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ха Олег Владимирович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расноарм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Наталья Анатольевна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расноарм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Наталья Анатольевна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расноарм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бок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Наталья Анатолье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Красногорская ДХ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я Александро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Красногорская ДХ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я Александровна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ородской округ Красногорск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Красногорская ДХ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ая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я Александровна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ищинский муниципальны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ХШ им. Е.А. Кольченко» г. Мыти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Александ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Надежда Васильевна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ищинский муниципальны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ХШ им. Е.А. Кольченко» г. Мыти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кевич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Надежда Васильевна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ищинский муниципальный райо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ХШ им. Е.А. Кольченко» г. Мыти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Надежда Васильевна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, р.п. Наха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Нахабинская 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расного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ович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 Ирина Владимировна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, р.п. Наха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Нахабинская 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расного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 Ирина Владимировна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расногорск, р.п. Наха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Нахабинская Ш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расного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байло Ирина Владимиро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Чеховская детская школа искусств» г. Че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ыгина Юлия                              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 Олег Артурович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Чеховская детская школа искусств» г. Че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Лилия                                        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 Олег Артурович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Чеховская детская школа искусств» г. Че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хов Солов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 Олег Артурович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МО «МГКИ» Рузский филиал (Училище декоративно-прикладного искусства и народных промыс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ский р-н, п. Доро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ле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нова Тамара Василье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МО «МГКИ» Рузский филиал (Училище декоративно-прикладного искусства и народных промыс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ский р-н, п. Доро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калиева Кар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нова Тамара Василье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МО «МГКИ» Рузский филиал (Училище декоративно-прикладного искусства и народных промыс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ский р-н, п. Доро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маренко Ксения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нова Тамара Василье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Пушкинская  ДХ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Евгения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ровс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ович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Пушкинская  ДХ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Анастасия                                          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ровс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ович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Пушкинская  ДХ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ова Айсы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ровс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ович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 ДО ДХШ г. Ивантее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т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Вера Владимиро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 ДО ДХШ г. Ивантее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т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Вера Владимиро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 ДО ДХШ г. Ивантее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т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иков Михаил                               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Вера Владимировна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                       «ДХШ №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а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ровс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ович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                       «ДХШ №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ровс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ович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г. Москвы                        «ДХШ №7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ровский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ович </w:t>
            </w:r>
          </w:p>
        </w:tc>
      </w:tr>
    </w:tbl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3.04.2018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иректор МБУДО Пушкинская ДХШ   Малютина И.В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0:00Z</dcterms:created>
  <dc:creator>Admin</dc:creator>
  <dc:description/>
  <cp:keywords/>
  <dc:language>en-US</dc:language>
  <cp:lastModifiedBy>RePack by Diakov</cp:lastModifiedBy>
  <cp:lastPrinted>2018-02-22T18:39:00Z</cp:lastPrinted>
  <dcterms:modified xsi:type="dcterms:W3CDTF">2018-05-11T12:15:00Z</dcterms:modified>
  <cp:revision>18</cp:revision>
  <dc:subject/>
  <dc:title>ОТЧЕТ</dc:title>
</cp:coreProperties>
</file>