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/>
        <w:t>к Порядк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ворческих мероприя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 сфере худож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разования Моск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областного фестиваля-конкурса «Эта волшебная бум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: Московский областной фестиваль-конкурс «Эта волшебная бумага»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г.о. Мытищи МБУ ДО ДАХШ «Архимед», 141006 Московская область г.Мытищи, ул. Белобородова дом 9 корп.1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05.03.2018 г. – 29.04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СТАТИСТИЧЕСКИЕ ДАННЫЕ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94"/>
        <w:gridCol w:w="1481"/>
        <w:gridCol w:w="990"/>
        <w:gridCol w:w="927"/>
        <w:gridCol w:w="927"/>
        <w:gridCol w:w="1337"/>
        <w:gridCol w:w="1351"/>
      </w:tblGrid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дипл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зная компози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ллинг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з бумаг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з гофрокарт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 </w:t>
            </w:r>
            <w:r>
              <w:rPr/>
              <w:t>5 - 8 ле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й макет из бумаг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 -  8 лет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- 17 лет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макет из гофрокарт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</w:t>
            </w:r>
            <w:r>
              <w:rPr/>
              <w:t xml:space="preserve">5 -  8 лет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- 17 лет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-релье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 </w:t>
            </w:r>
            <w:r>
              <w:rPr/>
              <w:t xml:space="preserve">5 -  8 лет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- 17 лет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-кук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5 -  8 лет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 - 13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4 - 17 лет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960"/>
        <w:gridCol w:w="1481"/>
        <w:gridCol w:w="1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ов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ущ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Ступ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9 -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Ступ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ай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Любер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ущ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рол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14 -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Любер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Рош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уб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м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оги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ожай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омодед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 14 - 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вант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Черногол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Шахов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14-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уб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инг 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Любер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зерж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Шахов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инг 14-1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динц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 м.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м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бумаги 9 –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м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Шахов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Коломе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вант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ушкинский м.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Любер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зерж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ьеф из бумаги </w:t>
            </w:r>
          </w:p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уб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вант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м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 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из гофрокартона 14 - 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бумаги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ый макет из бумаги  </w:t>
            </w:r>
          </w:p>
          <w:p>
            <w:pPr>
              <w:pStyle w:val="Normal"/>
              <w:rPr/>
            </w:pPr>
            <w:r>
              <w:rPr/>
              <w:t>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вант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динц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Чех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ый макет из бумаги </w:t>
            </w:r>
          </w:p>
          <w:p>
            <w:pPr>
              <w:pStyle w:val="Normal"/>
              <w:rPr/>
            </w:pPr>
            <w:r>
              <w:rPr/>
              <w:t>14 -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Любер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вантее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И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ст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динц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расноармей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Чех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    9 - 13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ушки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 14 - 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- рельеф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ущ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- рельеф 9 - 13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Дзерж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ущ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Электрогор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Хим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ье-маше  - рельеф </w:t>
            </w:r>
          </w:p>
          <w:p>
            <w:pPr>
              <w:pStyle w:val="Normal"/>
              <w:rPr/>
            </w:pPr>
            <w:r>
              <w:rPr/>
              <w:t>14 - 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ушки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- кукла 5 - 8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- кукла 9 - 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Реу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ущи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Кол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Шахов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Мыти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Подоль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ье-маше - кукла 14 - 17 л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Егорьев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Балаших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.о.Рош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НАЛИЗ ПРОВЕДЕНИЯ КОНКУРСА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«Почему бумага? Потому что, бумага основной материал, с которым работает любой художник. Бумага один из самый разнообразных материалов, не только по толщине, пластичности, фактуре, цвету, но и по вариантам использования. Её можно вырезать, мять, клеить, из неё можно «лепить». Как сказала Урсула Кирхнер (немецкий художник, график, скульптор): «Есть искусство на бумаге и есть искусство из бумаги».</w:t>
      </w:r>
    </w:p>
    <w:p>
      <w:pPr>
        <w:pStyle w:val="Normal"/>
        <w:ind w:left="284" w:firstLine="616"/>
        <w:jc w:val="both"/>
        <w:rPr/>
      </w:pPr>
      <w:r>
        <w:rPr/>
        <w:t>Выставка показала, что художественное творчество набирает обороты. Мы получили разнообразие во всех номинациях, во всех техниках. Дети показали весь спектр работы с бумагой. Удалось соблюсти «чистоту жанра» – полное соответствие тематике конкурса. Все номинации оказались охвачены. В целом в этом году нужно отметить серьезный рост художественного качества работ,</w:t>
      </w:r>
      <w:r>
        <w:rPr>
          <w:color w:val="FF0000"/>
        </w:rPr>
        <w:t xml:space="preserve"> </w:t>
      </w:r>
      <w:r>
        <w:rPr>
          <w:color w:val="000000"/>
        </w:rPr>
        <w:t>что было достигнуто путем</w:t>
      </w:r>
      <w:r>
        <w:rPr>
          <w:color w:val="FF0000"/>
        </w:rPr>
        <w:t xml:space="preserve"> </w:t>
      </w:r>
      <w:r>
        <w:rPr/>
        <w:t>введения заочного этапа, в котором отсматривались работы и корректировалось соответствие работ, указанным в заявке номинациям. Была подготовлена конкурсная выставка в соответствии с номинациями и возрастными группами, где были представлены все работы, прошедшие заочный этап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>Теперь о проблемах. Возрастные группы не соответствуют возрастным особенностям развития ребёнка. Широкие границы, например, от 5 до 8 лет или от 9 до 12 лет, не позволяют  объективно оценивать работы участников. В конкурсе были представлены работы в технике «Рваная аппликация», которые могут быть выделены в отдельную номинацию, так же, как и работы в технике Поп-арт.</w:t>
      </w:r>
    </w:p>
    <w:p>
      <w:pPr>
        <w:pStyle w:val="Normal"/>
        <w:ind w:left="284" w:firstLine="424"/>
        <w:jc w:val="both"/>
        <w:rPr/>
      </w:pPr>
      <w:r>
        <w:rPr/>
        <w:t>Конкурс «Эта волшебная бумага» – третий год проходит в статусе областного. В этот раз было представлено 64 ДХШ, ДШИ и Студий Московской области из 36 муниципальных образований, и это, конечно же, не может не радовать.»</w:t>
      </w:r>
    </w:p>
    <w:p>
      <w:pPr>
        <w:pStyle w:val="Normal"/>
        <w:ind w:left="284" w:firstLine="424"/>
        <w:jc w:val="right"/>
        <w:rPr/>
      </w:pPr>
      <w:r>
        <w:rPr/>
        <w:t xml:space="preserve">Яворская С.Л., искусствовед, </w:t>
      </w:r>
    </w:p>
    <w:p>
      <w:pPr>
        <w:pStyle w:val="Normal"/>
        <w:ind w:left="284" w:firstLine="424"/>
        <w:jc w:val="right"/>
        <w:rPr/>
      </w:pPr>
      <w:r>
        <w:rPr/>
        <w:t>преподаватель МАУДО ДЭЦ</w:t>
      </w:r>
    </w:p>
    <w:p>
      <w:pPr>
        <w:pStyle w:val="Normal"/>
        <w:ind w:left="284" w:firstLine="424"/>
        <w:jc w:val="right"/>
        <w:rPr/>
      </w:pPr>
      <w:r>
        <w:rPr/>
        <w:t xml:space="preserve"> </w:t>
      </w:r>
      <w:r>
        <w:rPr/>
        <w:t>«Эко-Дом» г.о.Домодедово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ЮР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, преподаватель МАУДО ДЭЦ «Эко-Дом» г.о.Домодед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ДЭЦ «Эко-До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о.Домодед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ян Григорий Ар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управления           по г.о.Мытищи, Лобня      Главархитектуры московской обл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архитектуры и градостроительства Московской области</w:t>
            </w:r>
          </w:p>
        </w:tc>
      </w:tr>
      <w:tr>
        <w:trPr>
          <w:trHeight w:val="1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ев Владими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градостроительной группы Мытищинской Городской Проектной Мастерской (МГПМ), заслуженный архитектор МО, член правления палаты архитекторов РФ, член коллегии советников союза архитекторов Р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ая городская проектная мастерская (МГПМ)</w:t>
            </w:r>
          </w:p>
        </w:tc>
      </w:tr>
      <w:tr>
        <w:trPr>
          <w:trHeight w:val="1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ук Еле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кафедры средового дизайна Государственного образовательного учреждения высшего образования Московской области МГОУ, член Творческого Союза Дизайнеров города Москв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ВО МО «Московский государственный областно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ип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МБУ ДО ДАХШ «Архимед», </w:t>
            </w:r>
          </w:p>
          <w:p>
            <w:pPr>
              <w:pStyle w:val="Normal"/>
              <w:rPr/>
            </w:pPr>
            <w:r>
              <w:rPr/>
              <w:t>член Творческого Союза Художников России, член Мытищинской ассоциации хулож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АХШ «Архимед» </w:t>
            </w:r>
          </w:p>
          <w:p>
            <w:pPr>
              <w:pStyle w:val="Normal"/>
              <w:rPr/>
            </w:pPr>
            <w:r>
              <w:rPr/>
              <w:t>г.о.Мытищи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УРЕАТЫ, ДИПЛОМАНТЫ, ПРИЗЕР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2268"/>
        <w:gridCol w:w="1843"/>
        <w:gridCol w:w="567"/>
      </w:tblGrid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-вое место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>Пушкин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>МБУДО «Пушкинская 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82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Ири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ДШИ им.Я.Фли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рехин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а Ма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удия изобразительного искусства «Вдохнов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тало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апова Татья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г.о.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kern w:val="2"/>
              </w:rPr>
              <w:t>МБУДО «Сосново-Бор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икеева Варва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атья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КДЦ «Пове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ерель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а Анастас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, г.Апр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А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вяжина Варва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никова Татья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Ликино-Дулевская ДШИ», филиал «Дрезне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уравлева Евг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хин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Ликино-Дулевская ДШИ», филиал «Дрезне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синз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хин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Электр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арова Нозанин Музаф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Татья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расноарм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гова Анастас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Наталь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Ивант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О ДО ДХ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гибнева Васил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нова Людмил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г.о.Подольс, п.Дубро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МУК «КПЦ «Дубровицы</w:t>
            </w:r>
            <w:r>
              <w:rPr>
                <w:i/>
                <w:kern w:val="2"/>
                <w:sz w:val="28"/>
                <w:szCs w:val="2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Белевитина Мария Вячеславо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рнаушко Полина Серг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стеренко Анна Владимиров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Цепулин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Наталья Ал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Дуб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Центр дополнительного образования для детей «Др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рохова Дарь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ева И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ОУ ДО «КДШИ им.П.И.Чайк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марова Ульяна Ром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йн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г.о.Красногорск,п.Нах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Нахабин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кринский Иван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кова Светла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менский м.р., г.п.Ро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ДК «Ро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Донченко Дарья Андр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>Жилютова Таисия Александров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нько Надеж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ДШИ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черковская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жлученко Надеж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ДШИ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 xml:space="preserve">Патрикеева Софья 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Дмитри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дреева Ната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лученко Надеж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Дуб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Центр дополнительного образования для детей «Др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рохова Дарь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ева И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стринский район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г.Дед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«Центр Искусств им.А.В.Пряд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Ёжикова Га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янок Зинаи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льникова 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изавета Кири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ДО «Детская школа искусств им.А.Н.Верст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езякова Александр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ш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ДШИ №1 им.Г.В.Свирид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ирюшова Софья Даниил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Пронина Катерина Игор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Гореленко Дарья Серг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Тюрина Александ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олянинова Кс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изавета</w:t>
            </w:r>
          </w:p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МУДО «ДШИ им.Я.Фли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Трухин Богдан Александро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урданова Любовь Вячеслав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Захарова Елена Александр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Федосова Александра Евгень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рёхин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а Ма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Дзерж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злова Ксен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И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шкин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Пушкинская 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соскова По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а Ири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КИЦ «Леонид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-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зылу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на Свет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Ре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«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-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азылев Илья Сергее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Гатина Эмилия Рустам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 xml:space="preserve">Гафуров Петр 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Сергее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Городецкая Софья Владимиро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Грошева Валерия Игор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Кузнецова Мария Александро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Лунева Арина Андр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гомедрасулова Ева Сулейманов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Майоров Владислав Ильич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Полянская Александра Серг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Сидоренко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Елизавета Михайло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епан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 Виктория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, д.Таши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ДКС «Таши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-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екачева Ли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Дарь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МБУДО «ДШИ №1 им.Г.В.Свирид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Папье-маше-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Пронина Катерина Игор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kern w:val="2"/>
              </w:rPr>
              <w:t>Бирюшова Софья Даниил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идрат Лилия Смб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ьянова Ольг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С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Центр творческого развития «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Генералов Александр Михайло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Луканина Дарья Владимир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 xml:space="preserve">Власова 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Екатерина Александр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Шмарина Анна Юрьев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удия изобразительного искусства «Вдохнов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ол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Татья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У ДО ДШИ «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ельева Ан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ихина Вероник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МАУ ДО «ДХШ им.Е.А.Кольч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бинина Василиса Сергеев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Любер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МУДО «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лкова Елизаве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г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 ДО «ДХШ им.Е.А.Кольч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омякова Елизаве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рев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«ДШИ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рнышов Савели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иконова Ири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нк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тья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ДШИ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елякова Мария Дмитри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белич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лученко Надежд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кресен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«ДШИ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лакова Дарья Лев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КИЦ «Леонид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рмистр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на Свет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Шах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ДО «Шахов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ва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кресенский м.р., п.г.т.Белооз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ДШИ «Фламин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орова Кс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шкин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Пушкинская 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хомова Екате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Истра, г.Дед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«Центр Искусств им.А.В.Пряд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еснико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янок </w:t>
            </w:r>
          </w:p>
          <w:p>
            <w:pPr>
              <w:pStyle w:val="Normal"/>
              <w:rPr/>
            </w:pPr>
            <w:r>
              <w:rPr/>
              <w:t>Зинаи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расногорск, п.Наха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Нахабин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брам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ов Васили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динцовский м.р., р.п.Большие Вяз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«Большевязем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Щербакова Дарья Андре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Санин Артём Ивано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Егунева Екатерина Алексе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рик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ОУ ДО «КДШИ им.П.И.Чайк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иянюк Ал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кова</w:t>
            </w:r>
          </w:p>
          <w:p>
            <w:pPr>
              <w:pStyle w:val="Normal"/>
              <w:rPr/>
            </w:pPr>
            <w:r>
              <w:rPr/>
              <w:t>Нина Евламп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динцовский м.р., р.п.Большие Вяз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 ДО «Большевязем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Вашурина Анастасия Андреев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ырусова Екатери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инельникова Натали 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Елизавета </w:t>
            </w:r>
          </w:p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КИЦ «Леонид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Вершинина Елизавета Дмитри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Митасова Полина Дмитриевн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Кадыкова Арина Андре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 xml:space="preserve">Белокурова 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Екатерина Андре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мидова Дар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на Свет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жанская Ольг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Елизавета </w:t>
            </w:r>
          </w:p>
          <w:p>
            <w:pPr>
              <w:pStyle w:val="Normal"/>
              <w:rPr/>
            </w:pPr>
            <w:r>
              <w:rPr/>
              <w:t>Кири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Е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к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Е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релье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ычева Ли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</w:t>
            </w:r>
          </w:p>
          <w:p>
            <w:pPr>
              <w:pStyle w:val="Normal"/>
              <w:rPr/>
            </w:pPr>
            <w:r>
              <w:rPr/>
              <w:t>Гайнул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, п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ШИ № 4 п.Богород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акотина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чак </w:t>
            </w:r>
          </w:p>
          <w:p>
            <w:pPr>
              <w:pStyle w:val="Normal"/>
              <w:rPr/>
            </w:pPr>
            <w:r>
              <w:rPr/>
              <w:t>Тама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Е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епанько Дар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нюшина 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Ре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«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ратова София Ильинич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шкина Соф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Татья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ДО ЦДТ «Круго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кулец Екате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 Тат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Е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кина Анге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на Светлана</w:t>
            </w:r>
          </w:p>
          <w:p>
            <w:pPr>
              <w:pStyle w:val="Normal"/>
              <w:rPr/>
            </w:pPr>
            <w:r>
              <w:rPr/>
              <w:t>Гайнул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Рош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БУ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етова 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С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ОО «Гимназия города Ступино», кружок «Художественное констру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Кисарина Любовь Александлр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онова Василис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ого м.р., п.Богоро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ШИ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омская Алте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ев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У ДО ДШИ «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арист Полина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матова Екате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 ДО «ДХШ им.Е.А.Кольч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ыванова Ан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Рош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БУ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евченко 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Ки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ДО «Детская школа искусств им.А.Н.Верст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ликова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ьцов </w:t>
            </w:r>
          </w:p>
          <w:p>
            <w:pPr>
              <w:pStyle w:val="Normal"/>
              <w:rPr/>
            </w:pPr>
            <w:r>
              <w:rPr/>
              <w:t>Даниил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ворческая Студия-мастерская «Оранжевый к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ипова 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а Ма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Наро-Фоминский, г.Апр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А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кало Ксен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менк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Домоде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ДЭЦ «Эко-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хадова Гюльзар Маис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ДХШ им.М.Г.Абаку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рисова Татьяна 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ата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ДХШ им.М.Г.Абаку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иловидова Мария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атал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ворческая Студия-мастерская «Оранжевый к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дунов Владислав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КДЦ «Повед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трова 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а Анастас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Домодед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УДО ДЭЦ «Эко-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агнер Соф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орская Светлан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расноарм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ДО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уликова Пол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Наталь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«ДХШ им.М.Г.Абакум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осова Соф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атья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Шах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ДО «Шахов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уравцова А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калаева </w:t>
            </w:r>
          </w:p>
          <w:p>
            <w:pPr>
              <w:pStyle w:val="Normal"/>
              <w:rPr/>
            </w:pPr>
            <w:r>
              <w:rPr/>
              <w:t>Ирина Давы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Химки, мкр.Схо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ДО «Сходнен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рнев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Подольск, п.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СДК «Молоде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ухтаева Муаззамахон Гамхорид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Татья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Подольск, д.Фе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Федюковская 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кее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, п.г.т. Скоропус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Детская школа искусств №1 п.г.т. Скоропус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харева Мария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мская Ларис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ДО «Детская школа искусств им.А.Н.Верст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льеф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злова Елизавет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ня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гиево-Посадский м.р., п.Ремм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ДШИ № 7 п.Рем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илкин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иря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г.о.Балаш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ДО «ДШИ №1 им.Г.В.Свирид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Фомичева Елена Денисо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Горбачев Сергей Алексее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маилов Турпал Али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ничева Евген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ДО «Детская школа искусств им.А.Н.Верст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Генералова Серафима Евгеньевна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ягкова Варва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ышева </w:t>
            </w:r>
          </w:p>
          <w:p>
            <w:pPr>
              <w:pStyle w:val="Normal"/>
              <w:rPr/>
            </w:pPr>
            <w:r>
              <w:rPr/>
              <w:t>Нина Владим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 ДО ДАХШ «Архим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ный макет из гофро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Пономарева Юл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Елизавета Кирил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ехово-Зуе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ДШИ им.Я.Фли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розо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ова Ма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пуховски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У ДО ДШИ «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йдулина Вероник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ников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Подольск, п.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СДК «Молоде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Артемов Егор Олегович</w:t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Танакова Ксения Андр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Огнева Екатерина Евгень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82" w:hanging="0"/>
              <w:rPr>
                <w:kern w:val="2"/>
              </w:rPr>
            </w:pPr>
            <w:r>
              <w:rPr>
                <w:kern w:val="2"/>
              </w:rPr>
              <w:t>Бледных Диана Андреевна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обухова 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чук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.о.Егорь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ДО «Е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апье-маше -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рисенко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к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0:00Z</dcterms:created>
  <dc:creator>Марина</dc:creator>
  <dc:description/>
  <cp:keywords/>
  <dc:language>en-US</dc:language>
  <cp:lastModifiedBy>Inga</cp:lastModifiedBy>
  <cp:lastPrinted>2017-05-12T19:26:00Z</cp:lastPrinted>
  <dcterms:modified xsi:type="dcterms:W3CDTF">2018-04-26T08:32:00Z</dcterms:modified>
  <cp:revision>539</cp:revision>
  <dc:subject/>
  <dc:title/>
</cp:coreProperties>
</file>