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тогам проведения Творческ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: Творческий проект «Таланты Подмосковья»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ий областной открытый конкурс гитарис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: Муниципальное бюджетное учреждение дополнительного образования детей Городского округа Балашиха «Детская школа искусств № 1 им. Г.В. Свиридов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: 01.04.2018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статистические данные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Гран-При: 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719"/>
        <w:gridCol w:w="1385"/>
        <w:gridCol w:w="832"/>
        <w:gridCol w:w="831"/>
        <w:gridCol w:w="837"/>
        <w:gridCol w:w="1089"/>
        <w:gridCol w:w="1228"/>
      </w:tblGrid>
      <w:tr>
        <w:trPr>
          <w:trHeight w:val="41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, возрастная групп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стников (общее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лауреат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 дипло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участника</w:t>
            </w:r>
          </w:p>
        </w:tc>
      </w:tr>
      <w:tr>
        <w:trPr>
          <w:trHeight w:val="4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ное выступление, младшая групп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ное выступление, средняя групп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ное выступление, старшая групп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и, 1 возрастная групп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и, 2 возрастная катег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2515"/>
        <w:gridCol w:w="1914"/>
        <w:gridCol w:w="191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, возрастная групп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стников (обще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реат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ьное выступление, младшая возрастная катег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Домодед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Оз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ский м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ский Г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Любер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нечногорский м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Красногор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иево-Посадский м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Красноармей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Серпух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Балаши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Хим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Корол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Электрост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ьное выступление, средняя груп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участников (обще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овский м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хово-Зуевский м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ский м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Любер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Реу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Каш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Дуб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Балаши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иево-Посадский м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енский м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Красногор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нечногорский м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Оз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Протв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льное выступ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возрастная груп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участников (обще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ский м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Оз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Любер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Мыти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-Фоминский Г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Красногор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коламский м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инский м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Лыткар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Жуко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самбл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растная груп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участников (обще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енский м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Хим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енский м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ский м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Оз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Колом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самбл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растная груп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участников (обще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о. Реу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гин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лдомский м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о. Любер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о. Красногор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проведения кон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овные параметры соответствия заявленному статусу выполн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ложительные моменты – отмечена хорошая организация проведения кон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достатки и рекомендации – обращено внимание жюри на педагогические ошибки (постановка рук, аппликатура, фразировка и т.п.), проводить более качественный отбор конкурс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йтинг участников по территориям- в конкурсе принимало участие 40 населенных пунктов Московской области, представлена 51 школа и 77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овные выводы жюри –  конкурс  проведен на хорошем профессиональ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бо отмеченные выступления участников и педагогических работников (школы, муниципалитеты и т.д.) – специальными дипломами отмечено 8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сылки на Интернет ресурсы, где представлена информация о творческом мероприятии- сайт ДШИ №1 им Г.В. Свири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чень СМИ, в которых опубликована информация о творческом мероприятии- газеты: «Большая Балашиха», «Факт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юр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полност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олятов Николай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луженный артист Ро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Российской академии музыки им. Гнеси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ин Дмитрий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преподаватель Российской академии музыки им. Гнеси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ркин Дмитрий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преподаватель кафедры народных инструментов музыкального факультета Российской государственной специализированной академии искусств,преп.по классу гитары Московского областного музыкального колледжа им. С.С. Прокофье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овский Евгени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 кафедры классической гитарына факультете мировой музыкальной культурыГосударственной классической академии им. Маймонида, преподаватель по классу гитары Московского областного музыкального колледжа им. С.С. Прокофь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якова Татья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ДШИ №1 им Г.В. Свиридов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уреаты.</w:t>
      </w:r>
    </w:p>
    <w:p>
      <w:pPr>
        <w:pStyle w:val="Normal"/>
        <w:spacing w:before="0" w:after="0"/>
        <w:rPr/>
      </w:pPr>
      <w:r>
        <w:rPr/>
        <w:t>1. Солисты, младшая возрастная категор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О конкурсанта, дата рождения, наименование учреждения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осова Софья Сергеевна, 06.06.2008г., ГБУДО «ДМШ им. Б.А. Чайковского», преп. Борисевич Владислав Гурьеви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анов Артем Александрович, 19.08.2011г., МАУДО «Одинцовская детская музыкальная школа», преп. Шумакова Ольга Юрьев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бинов Алексей Дмитриевич, 22.08.2008г.,МБОУДО «Менделеевская ДШИ», преп. Луговкина Наталия Александровн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2. Солисты, средняя возрастная категор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О конкурсанта, дата рождения, наименование учреждения,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Шевченко Назар Андреевич, 01.06.2006г, МАУ ДО «Одинцовская ДМШ», преп. Струнин Корней Вячеславови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илов Николай Владимирович, 20.04.2004г. МУ ДО «ДМХШ «Алые паруса», преп. Назаров Юрий Викторови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чугин Матвей Дмитриевич,15.02.2005г,МБУ ДО «Дмитровская ДШИ», преп Нигорян Илья Петрови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3. Солисты, старшая возрастная категор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конкурсанта, дата рождения, наименование учреждени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--------------------------------------------------------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еньева Александра Алексеевна,01.02.2004г.,МАУ ДО «Одинцовская ДМШ», преп. Струнин Корней Вячеславови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кулин Данила Сергеевич, 09.06.2016г.,Г.о.Люберцы,МУ ДО «ДШИ №3», преп. Котлова Елена Валентиновн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4. Ансамбли,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/>
        <w:t xml:space="preserve"> возрастная категор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О конкурсанта, дата рождения, наименование учреждения,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цкая Лада Александровна,2005г.р.,Объедкова Лина Владимировна,2004г.р., Бобылев Никита Витальевич, 2004г.р., МУ ДО «Озерская ДШИ», преп. Руднева Ольга Леонидов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гузов Денис Андреевич, 20.09.2005г.р., Харин Даниил Юрьевич,03.08.2004г.р., Раменский м.р. МУ ДО «ДМШ №2», преп. Левин Сергей Николаеви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5. Ансамбли,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/>
        <w:t xml:space="preserve"> возрастная категор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конкурсанта, дата рождения, наименование учреждени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--------------------------------------------------------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--------------------------------------------------------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---------------------------------------------------------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ьные дипломы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 Солисты, младшая возрастная категор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конкурсанта, дата рождения, наименование учреждения, преподава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«За артистизм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ьба Николай Александрович,2008г.р., МУ ДО «Озерская ДШИ», преп. Руднева Ольга Леонидо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«За оригинальную музыкальную трактовку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дченко Ярослав Игоревич, 01.10.2008г.р.,, ГБУ ДО «ДМШ им. А.Б. Гольденвейзера», преп. Пряжников Юрий Михайлович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«Надежда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Даниил Сергеевич,07.07.2011г.р.,МАУ ДО «Большевяземская ДШИ» преп. Таиров Ильдар Абдулахат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« За выразительное исполнение пьесы советского композитора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инцев  Арсений  Олегович, 19.09.2007г.р., ГБУ ДО «ДМШ им. Б.А. Чайковского», преп Баксакова Анастасия Павл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олисты, средняя возрастная категор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конкурсанта, дата рождения, наименование учреждения, преподава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«За исполнение вариаций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 Сергей Владимирович, 24.12.2004г.р., МУ ДО «Нахабинская школа искусств», преп. Казырин Игорь Александрович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«За исполнение вариаций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ганова Анна Евгеньевна, 2005г.р., МУ ДО «Озерская  детская школа искусств» преп. Руднева Ольга Леонидовн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олисты, старшая возрастная категор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конкурсанта, дата рождения, наименование учреждения, преподава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«За артистизм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ылев Никита Витальевич, 2004г.р., МУ ДО «Озерская ДШИ», преп. Руднева Ольга Леонидо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«За творческую индивидуальность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чев Алексей Дмитриевич,10.04.2003г.р.,Жуковский Г.о., МОУ СОШ №6, преп. Левин Серге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0"/>
        <w:gridCol w:w="2037"/>
        <w:gridCol w:w="1913"/>
        <w:gridCol w:w="1483"/>
        <w:gridCol w:w="18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, 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преподав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Домодедо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омодедовская ДШ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чурин Александр Валерь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08г.р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икян Карапет Леонидови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Домодедо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омодедовская ДШ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ж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07г.р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икян Карапет Леонидови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 ДО «Детская музыкальная школа имени В.Я. Шебалин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рмаков Егор Алексее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2008г.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жников Юрий Михай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ский м.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ДО «Одинцовская детская школа искусств «Класси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урилов Андрей Олего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2008г.р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истюк Ирина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Жуков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УДО «Жуковская детская школа искусств № 2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хтин Владислав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ахатько Татья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Люберц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О «Детская школа искусств №4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гданов Ярослав Дмитрие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08г.р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чарова Валентина Фед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нечногорский м.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ДО «Менделеевск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лова Анастасия Владимировн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09г.р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нский Дмитрий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Красногор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 «Нахабинская школа искусств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рафеева Алина Рафисовн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08г.р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ырин Игорь Алекс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иево-Посадский м.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 «Детская школа искусств №4 г. Пере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лександров Матвей Александро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07г.р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лев Николай Анато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Красноармей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 «Детская музыкальная школ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лкин 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07г.р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улова Наталья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Серпух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 «Детская музыкальная школа №1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ськова Александра Владиславовн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.11.2009г.р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зякина Надежда Ильинич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Балаших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 «Детская школа искусств №7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выдова Инна Ильиничн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07г.р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омова Маргарит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Хим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 ДО «Центральная детская школа искусств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ргунова Евгения Алексеевн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чурина Ни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ДО «Детская музыкальная школа имени М.П. Мусоргского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нфилова Софья Максимовн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щук Вероника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Короле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 «Детская музыкальная шко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дых Артемий Сергее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асименко Мари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Красногор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ДО «Детская музыкальная хоровая школа «Алые парус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иченко Даниил Сергее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08г.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скаленко Павел Андр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Электроста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ДО «Детская музыкальная школ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ршин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дов Сергей Валер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ский м.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«Большевяземская детская школа искусств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ушина Анастасия Евгеньевн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07г.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иров Ильдар Абдулахат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хово-Зуевский м.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 «Ликино-Дулёвская детская музыкальная школа»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рламова Анна Алексеевн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 Илья Ви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ский м.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, МАУ ДО «Большевяземская детская школа искусств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мир Камилл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ов Валерий Ви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Люберц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О «Детская школа искусств им. Л.И. Ковлер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ьяков Георгий Станиславо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20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гай Мария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Люберц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О «Детская школа искусств №5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откина Светлана Игоревн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сев Алексей Вячеслав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Реу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ДО «Детская музыкальная школа №1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артвелишвили Кирилл Вахтангович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04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велишвили Елена Георг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Каши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«Каширская детская школа искусств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енев Артемий Борисо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04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ямова Любовь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Дуб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ДО «Хоровая школа мальчиков и юношей «Дубн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рков Кузьм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07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 Сергей Борис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Балаших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«Детская школа искусств №6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юнина Дарья Дмитриевн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06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енко Светлан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иево-Посадский м.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 «Детская музыкальная школа №1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китенко Екатерина Алексеевн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04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шутина Марина Вита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Балаших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 МБУДО «Детская школа искусств №1 им. Г.В. Свиридов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скуряков Тимофей Артемо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04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ищева Антонина Фед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Люберц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О «Детская школа искусств №3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дорова Дарья Ивановн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.20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лова Елен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енский м.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О «Детская школа искусств №5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кмаков Илья Денисо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05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а Людмил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Балаших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 «Детская школа искусств №1 им. Г.В. Свиридо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хомиров Никита Сергее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06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ищева Антонина Фед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нечногорский м.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ДО «Менделеевская детская школа искусств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риц 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05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нский Дмитрий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Люберц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О «Детская школа искусств №4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укова Анна Сергеевн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05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чарова Валентина Фед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ский м.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ДО «Одинцовская детская школа искусств «Класси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умская Евгения Ивановн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05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истюк Ирина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ДО «Детская музыкальная школа им. А.Б. Гольденвейзер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ндрющенко Иван Дмитрие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07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жников Юрий Михай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ДО «Детская музыкальная школа имени В.Я. Шебалин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мидов Максим Сергее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2006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жников Юрий Михай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Красногор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ДО «Детская музыкальная хоровая школа «Алые парус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шкин Пётр Алексее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06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скаленко Павел Андр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Протви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ДО «Детская школа искусств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ловьев Алексей Дмитрие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004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лобов Алексей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Балаших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 «Детская школа искусств № 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ой Яна Игоревн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имова Екатерина Геннад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Люберц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О «Детская школа искусств №5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робьёва Алена Сергеевн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сёв Алексей Вячеслав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Мытищ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ДО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ытищинская детская музыкальная школа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огинов Андрей Павло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03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 Константин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Наро-Фомин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 «Верейская школа искусств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хеева Анастасия Михайловн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01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хин Николай Митроф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Красногор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ДО «Детская музыкальная хоровая школа «Алые парус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горнов 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03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скаленко Павел Андр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коламский м.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ДО «Волоколамская детская музыкальная школ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ликова Анна Игоревн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.2002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Соловьева Ольг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инский м.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«Ногинская детская школа искусств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бризгаев Егор Михайло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кин Валерий Васи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ткарино Г.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ДОД «Детская музыкальная школ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ычков Иван Сергее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1.2002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нов Георгий Михай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Наро-фомин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 «Апрелев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ломатин Иван Валерьевич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03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икова Людмил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енский м.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О «Детская школа искусств №5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бакин Павел Дмитри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06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а Людмил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Хим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 ДО «Центральная детская школа искусств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ловин Василий Анатоль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06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чурина Ни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Озе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«Озерская ДШ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ксенова Мария Серге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днева Ольга Леонид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олом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«ДМШ №2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авецкая Злата Анто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06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кулова Светла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олом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«ДМШ №2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иев Артем Тилобек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06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кулова Светла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ский м.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«Одинцовская ДМШ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харев Артем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0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умакова Ольг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ский м.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«Одинцовская ДМШ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ачев Васил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11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умакова Ольг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ский м.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«Одинцовская ДМШ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Якимович Ники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10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умакова Ольг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ский м.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«Одинцовская ДМШ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ркелов Макси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08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умакова Ольг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ский м.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«Одинцовская ДМШ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локанова К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2009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умакова Ольг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ский м.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«Одинцовская ДМШ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лосберг Марс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08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умакова Ольг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ский м.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«Одинцовская ДМШ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аков Демья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09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умакова Ольг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ский м.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ДО «Одинцовская ДМШ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знецов Ники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09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умакова Ольг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Реу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ДО «Детская музыкальная школа №1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ргсян Лев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03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велишвили Елена Георг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Реу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ДО «Детская музыкальная школа №1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рачевская Еле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01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велишвили Елена Георг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Реу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ДО «Детская музыкальная школа №1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брина Наталь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00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велишвили Елена Георг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гин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«Ногинская детская школа искусств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мжи Кс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02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олашина Мария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домский м.р п. Запрудн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«ДШ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ристархов Владимир Дмитри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07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ева Любовь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домский м.р п. Запрудн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«ДШ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лаков Николай Александ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1.2004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ева Любовь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домский м.р п. Запрудн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«ДШ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рнова Светлана Андре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2003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ева Любовь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Люберц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О «Детская школа искусств №3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кулин Илья Серге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лова Елен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Люберц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О «Детская школа искусств №3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нцев Максим Андре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лова Елена Валенти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о. директора ДМШ №1 им. Г.В. Свиридова_____________Т.В. Чистя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итоговый2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11:00Z</dcterms:created>
  <dc:creator>Денис</dc:creator>
  <dc:description/>
  <cp:keywords/>
  <dc:language>en-US</dc:language>
  <cp:lastModifiedBy>ДШИ1</cp:lastModifiedBy>
  <dcterms:modified xsi:type="dcterms:W3CDTF">2018-04-05T12:42:00Z</dcterms:modified>
  <cp:revision>12</cp:revision>
  <dc:subject/>
  <dc:title/>
</cp:coreProperties>
</file>