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center"/>
        <w:rPr/>
      </w:pPr>
      <w:r>
        <w:rPr>
          <w:b/>
          <w:caps/>
          <w:sz w:val="28"/>
          <w:szCs w:val="28"/>
        </w:rPr>
        <w:t xml:space="preserve">МОСКОВСКОГО областного ФОРТЕПИАННОГО КОНКУРСА 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Техническое мастерство юного пианиста»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z w:val="24"/>
          <w:szCs w:val="24"/>
        </w:rPr>
        <w:t xml:space="preserve">. ВРЕМЯ, МЕСТО ПРОВЕДЕНИЯ: 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13"/>
        <w:gridCol w:w="249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ее количество посетителей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5 ноября 2017 год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БОУДОД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ШИ им. А.Н. Верстовского»  г.о. Химки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z w:val="24"/>
          <w:szCs w:val="24"/>
        </w:rPr>
        <w:t>. ОБЩИЕ СТАТИСТИЧЕСК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28"/>
        <w:gridCol w:w="1382"/>
        <w:gridCol w:w="663"/>
        <w:gridCol w:w="663"/>
        <w:gridCol w:w="663"/>
        <w:gridCol w:w="790"/>
        <w:gridCol w:w="1560"/>
        <w:gridCol w:w="14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ников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(общее)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л-во лауре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ан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сте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сте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сте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н-п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hd w:fill="FFFFFF" w:val="clear"/>
        <w:ind w:firstLine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35"/>
        <w:gridCol w:w="3968"/>
        <w:gridCol w:w="1574"/>
        <w:gridCol w:w="1363"/>
      </w:tblGrid>
      <w:tr>
        <w:trPr>
          <w:trHeight w:val="8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ауреатов</w:t>
            </w:r>
          </w:p>
        </w:tc>
      </w:tr>
      <w:tr>
        <w:trPr>
          <w:trHeight w:val="5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54"/>
            <w:bookmarkStart w:id="1" w:name="OLE_LINK53"/>
            <w:r>
              <w:rPr>
                <w:b/>
                <w:sz w:val="24"/>
                <w:szCs w:val="24"/>
              </w:rPr>
              <w:t>Сольное исполнение</w:t>
            </w:r>
            <w:bookmarkEnd w:id="0"/>
            <w:bookmarkEnd w:id="1"/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 Серпух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Долгопруд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о. Балаших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о. Ис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о. Корол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о. Красногор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о. Краснознамен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о. Лоб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о. Наро-Фомин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о. Орехово-Зуе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о. Реу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о. Чех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о. Шахов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мун.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цовский мун.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шкинский мун.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о. Колом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ис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о.Хим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был  учрежден Министерством культуры Московской области в 2010 году в статусе Межзонального. С 2016 года  конкурс стал проводиться в двухуровневом формате – для учащихся учебных заведений дополнительного образования детей Московской области (Детских музыкальных школ, Детских школ искусств, Детских хоровых школ) и студентов учебных заведений культуры и искусства среднего профессионального образования. За прошедшие годы конкурс доказал свою востребованность и по решению Министерства культуры Московской области с 2017 года он приобрел статус Областного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этом году на конкурс было подано 106 заявок из 20 муниципальных образований Московской области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Члены Жюри отметили профессиональную работу оргкомитета и преподавателей ДШИ им. А.Н.Верстовского, четкую организацию и доброжелательную атмосферу конкурса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з событий конкурса хотелось бы отметить яркое выступление учащейся «ДШИ №1 им. Свиридова» г.о. Балашиха Казанской Надежды (преподаватель Курташина Г.А.). Надежда завоевала Гран-при конкурса и получила специальный приза от Фонда Д.Б. Кабалевского и его и директора, председателя жюри Щербакова В.Ф. Хотелось бы отметить хорошую подготовку учащихся Одинцовской детской школы искусств «Классика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4"/>
          <w:szCs w:val="24"/>
          <w:lang w:val="en-US"/>
        </w:rPr>
        <w:t>https</w:t>
      </w:r>
      <w:r>
        <w:rPr>
          <w:bCs/>
          <w:iCs/>
          <w:color w:val="000000"/>
          <w:sz w:val="24"/>
          <w:szCs w:val="24"/>
        </w:rPr>
        <w:t>://</w:t>
      </w:r>
      <w:r>
        <w:rPr>
          <w:bCs/>
          <w:iCs/>
          <w:color w:val="000000"/>
          <w:sz w:val="24"/>
          <w:szCs w:val="24"/>
          <w:lang w:val="en-US"/>
        </w:rPr>
        <w:t>dshi</w:t>
      </w:r>
      <w:r>
        <w:rPr>
          <w:bCs/>
          <w:iCs/>
          <w:color w:val="000000"/>
          <w:sz w:val="24"/>
          <w:szCs w:val="24"/>
        </w:rPr>
        <w:t>-</w:t>
      </w:r>
      <w:r>
        <w:rPr>
          <w:bCs/>
          <w:iCs/>
          <w:color w:val="000000"/>
          <w:sz w:val="24"/>
          <w:szCs w:val="24"/>
          <w:lang w:val="en-US"/>
        </w:rPr>
        <w:t>verstovsky</w:t>
      </w:r>
      <w:r>
        <w:rPr>
          <w:bCs/>
          <w:iCs/>
          <w:color w:val="000000"/>
          <w:sz w:val="24"/>
          <w:szCs w:val="24"/>
        </w:rPr>
        <w:t>.</w:t>
      </w:r>
      <w:r>
        <w:rPr>
          <w:bCs/>
          <w:iCs/>
          <w:color w:val="000000"/>
          <w:sz w:val="24"/>
          <w:szCs w:val="24"/>
          <w:lang w:val="en-US"/>
        </w:rPr>
        <w:t>ru</w:t>
      </w:r>
      <w:r>
        <w:rPr>
          <w:bCs/>
          <w:iCs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>
          <w:b/>
          <w:bCs/>
          <w:i/>
          <w:iCs/>
          <w:color w:val="000000"/>
          <w:sz w:val="24"/>
          <w:szCs w:val="24"/>
        </w:rPr>
        <w:t>.ЖЮРИ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2160"/>
        <w:gridCol w:w="3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2" w:name="OLE_LINK19"/>
            <w:bookmarkStart w:id="3" w:name="OLE_LINK18"/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редседатель жюри – </w:t>
            </w:r>
            <w:bookmarkEnd w:id="2"/>
            <w:bookmarkEnd w:id="3"/>
            <w:r>
              <w:rPr>
                <w:bCs/>
                <w:iCs/>
                <w:color w:val="000000"/>
                <w:sz w:val="24"/>
                <w:szCs w:val="24"/>
              </w:rPr>
              <w:t>Щербаков Василий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ианист, композитор, заведующий кафедрой специального фортепиано, профессор </w:t>
            </w:r>
            <w:bookmarkStart w:id="4" w:name="OLE_LINK26"/>
            <w:bookmarkStart w:id="5" w:name="OLE_LINK25"/>
            <w:bookmarkStart w:id="6" w:name="OLE_LINK24"/>
            <w:r>
              <w:rPr>
                <w:bCs/>
                <w:iCs/>
                <w:color w:val="000000"/>
                <w:sz w:val="24"/>
                <w:szCs w:val="24"/>
              </w:rPr>
              <w:t>Московского государственного института культуры</w:t>
            </w:r>
            <w:bookmarkEnd w:id="4"/>
            <w:bookmarkEnd w:id="5"/>
            <w:bookmarkEnd w:id="6"/>
            <w:r>
              <w:rPr>
                <w:bCs/>
                <w:iCs/>
                <w:color w:val="000000"/>
                <w:sz w:val="24"/>
                <w:szCs w:val="24"/>
              </w:rPr>
              <w:t>, доцент Московской государственной консерватории им. П.И. Чайковского, директор Фонда Д.Б. Кабалевск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сковский государственный институт культуры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23"/>
            <w:bookmarkStart w:id="8" w:name="OLE_LINK22"/>
            <w:bookmarkStart w:id="9" w:name="OLE_LINK21"/>
            <w:bookmarkStart w:id="10" w:name="OLE_LINK20"/>
            <w:bookmarkEnd w:id="7"/>
            <w:bookmarkEnd w:id="8"/>
            <w:bookmarkEnd w:id="9"/>
            <w:bookmarkEnd w:id="10"/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Член жюри –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bookmarkStart w:id="11" w:name="OLE_LINK23"/>
            <w:bookmarkStart w:id="12" w:name="OLE_LINK22"/>
            <w:bookmarkStart w:id="13" w:name="OLE_LINK21"/>
            <w:bookmarkStart w:id="14" w:name="OLE_LINK20"/>
            <w:bookmarkEnd w:id="11"/>
            <w:bookmarkEnd w:id="12"/>
            <w:bookmarkEnd w:id="13"/>
            <w:bookmarkEnd w:id="14"/>
            <w:r>
              <w:rPr>
                <w:bCs/>
                <w:iCs/>
                <w:color w:val="000000"/>
                <w:sz w:val="24"/>
                <w:szCs w:val="24"/>
              </w:rPr>
              <w:t>Рамазанова Камиля Се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едседатель цикловой комиссии специального фортепиано  </w:t>
            </w:r>
            <w:bookmarkStart w:id="15" w:name="OLE_LINK29"/>
            <w:bookmarkStart w:id="16" w:name="OLE_LINK28"/>
            <w:bookmarkStart w:id="17" w:name="OLE_LINK27"/>
            <w:r>
              <w:rPr>
                <w:bCs/>
                <w:iCs/>
                <w:color w:val="000000"/>
                <w:sz w:val="24"/>
                <w:szCs w:val="24"/>
              </w:rPr>
              <w:t>Московского Губернского колледжа искусств</w:t>
            </w:r>
            <w:bookmarkEnd w:id="15"/>
            <w:bookmarkEnd w:id="16"/>
            <w:bookmarkEnd w:id="17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сковский Губернский колледж искус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Член жюри –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валов Михаил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Лауреат Международных конкурсов, доцент кафедры фортепиано </w:t>
            </w:r>
            <w:bookmarkStart w:id="18" w:name="OLE_LINK34"/>
            <w:bookmarkStart w:id="19" w:name="OLE_LINK33"/>
            <w:bookmarkStart w:id="20" w:name="OLE_LINK32"/>
            <w:r>
              <w:rPr>
                <w:bCs/>
                <w:iCs/>
                <w:color w:val="000000"/>
                <w:sz w:val="24"/>
                <w:szCs w:val="24"/>
              </w:rPr>
              <w:t>Академии хорового искусства им. В.С. Попова.</w:t>
            </w:r>
            <w:bookmarkEnd w:id="18"/>
            <w:bookmarkEnd w:id="19"/>
            <w:bookmarkEnd w:id="2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кадемия хорового искусства им. В.С. Попова.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aps/>
          <w:color w:val="000000"/>
          <w:sz w:val="28"/>
          <w:szCs w:val="28"/>
        </w:rPr>
        <w:t>Лауреаты, дипломанты, призеры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701"/>
        <w:gridCol w:w="1134"/>
        <w:gridCol w:w="1985"/>
        <w:gridCol w:w="1516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bookmarkStart w:id="21" w:name="OLE_LINK37"/>
            <w:bookmarkStart w:id="22" w:name="OLE_LINK36"/>
            <w:bookmarkStart w:id="23" w:name="OLE_LINK35"/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  <w:bookmarkEnd w:id="21"/>
            <w:bookmarkEnd w:id="22"/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bookmarkStart w:id="24" w:name="OLE_LINK52"/>
            <w:bookmarkStart w:id="25" w:name="OLE_LINK41"/>
            <w:bookmarkStart w:id="26" w:name="OLE_LINK40"/>
            <w:r>
              <w:rPr>
                <w:b/>
                <w:bCs/>
                <w:iCs/>
                <w:color w:val="000000"/>
                <w:sz w:val="24"/>
                <w:szCs w:val="24"/>
              </w:rPr>
              <w:t>Призовое место</w:t>
            </w:r>
            <w:bookmarkEnd w:id="24"/>
            <w:bookmarkEnd w:id="25"/>
            <w:bookmarkEnd w:id="26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берг Мар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дуба Г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аталь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финцева И.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тринская детская музыка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а Эве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Т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ский мун.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школа искусств г. Вид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рина Васи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ина Л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Че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Чеховск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ина Дарь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яш Ж.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№ 3 г. Сергиев Поса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Любов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 И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иер Александ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аренкова О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дакова Александ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ая Л.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«За исполнительское мастер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Я. Флие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ценко Але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А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«За исполнительское мастер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№1 им. Г.В.Свирид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кова Снежан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шина Г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Шах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аховск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анский Ник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очникова А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«Ли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аева Екатер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ч В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Серг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В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ушкинская детская музыкальная школа № 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о Ан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И.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тринская детская музыка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Дени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Г.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А.Н.Верстовско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ф Сом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илянская О.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Серг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ницкая В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-Осановская детская школа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дина Катер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ищева Е.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А.Н.Верстовско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 Ма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икова С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ор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хоровая школа «Подлипки» им. Б.А.Толочк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аева Лил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донская Т.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о Михаи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но О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ро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искусств «Элег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По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Л.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«За исполнительское мастер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ровская Варва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словская Н.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«За исполнительское мастер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хабин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Вла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Л.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«За исполнительское мастер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ходненск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Елиза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Е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«За исполнительское мастер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п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енко Оле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Т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ушкинская детская музыкальная школа № 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Ан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з С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расова Ан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ницкая В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А.Н.Верстовско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Станисла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ле И.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Оль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Н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№1 им. Г.В.Свирид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Надеж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шина Г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родковская детская школа искусств «Ли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Дании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С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№1 им. Г.В.Свирид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кова Вик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шина Г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хабин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и Ине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якова А.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атов Умарх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инская Н.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Ло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искусств города Лоб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егина Анаста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йкерт Ю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.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Долгопру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шева Екатер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аренкова О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А.Н.Верстовско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Га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С.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ский мун.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школа искусств г. Вид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вка Его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ина Л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ечного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лнечногорск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Але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ьникова И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Елиза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щанина Н.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расногорская детская музыка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нова Александ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кеева Р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ор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хоровая школа «Подлипки» им. Б.А.Толочк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аева По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донская Т.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расногорская детская музыка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евич Я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кеева Р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Дарь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финцева И.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музыкальная 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сбекян Александ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О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ушкинская детская музыкальная школа № 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ышева Евг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И.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ина Ма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словская Н.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ушкинская детская музыкальная школа № 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Але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з С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янцев Михаи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словская Н.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До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ая школа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кова Миросла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бина О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-Осановская детская школа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кина Крист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лишина Н.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тринская детская музыка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арян Ди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Т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нов Ант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анова Н.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нова Татья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но О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расногорская детская музыка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а Ан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а И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онская Ан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В.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-й Московский областной музыкальный коллед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Ар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ельштейн Т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фулина Виолет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валов М.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сковский областной музыкальный</w:t>
              <w:br/>
              <w:t xml:space="preserve"> колледж имени С.С. Прокофье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зов Пантелеим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И.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Светл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К.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Никола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валов М.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сковский областной музыкальный</w:t>
              <w:br/>
              <w:t xml:space="preserve"> колледж имени С.С. Прокофье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алевская Юл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И.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есян Софь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К.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а По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ина Э.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вазян Роксан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 Дани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 А.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югин Серг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 Э.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-й Московский областной музыкальный коллед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Александ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ькова Г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-й Московский областной музыкальный коллед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Дар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ельштейн Т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-й Московский областной музыкальный коллед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а Ан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ькова Г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оян Крист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К.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иплом «За артистизм и сценическую культуру» 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I.</w:t>
      </w:r>
      <w:r>
        <w:rPr>
          <w:b/>
          <w:bCs/>
          <w:i/>
          <w:iCs/>
          <w:caps/>
          <w:color w:val="000000"/>
          <w:sz w:val="28"/>
          <w:szCs w:val="28"/>
        </w:rPr>
        <w:t>Участник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1"/>
        <w:gridCol w:w="1857"/>
        <w:gridCol w:w="1490"/>
        <w:gridCol w:w="1781"/>
        <w:gridCol w:w="25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8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Ки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ак Т.А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1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дакова Александ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ая Л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ский мун.район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школа искусств г. Видно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рина Васил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ина Л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расногорская детская музыкальная школ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шев Макси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берг Мар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дуба Г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№ 3 г. Сергиев Посад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Любов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 И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Долгопруд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иер Александ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аренкова О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Орехово-Зу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Я. Флиер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ценко Але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bookmarkStart w:id="27" w:name="OLE_LINK39"/>
            <w:bookmarkStart w:id="28" w:name="OLE_LINK38"/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  <w:bookmarkEnd w:id="27"/>
            <w:bookmarkEnd w:id="28"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Чех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Чеховская детская школа искусств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ина Дарь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яш Ж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мун.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ушкинская детская музыкальная школа № 1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осова Ма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И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аталь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финцева И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Ист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тринская детская музыкальная школ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а Эвел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 Пол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словская О.Г.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/>
        <w:t xml:space="preserve"> класс</w:t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843"/>
        <w:gridCol w:w="1559"/>
        <w:gridCol w:w="1942"/>
        <w:gridCol w:w="19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  <w:bookmarkStart w:id="29" w:name="_Hlk499688937"/>
            <w:bookmarkStart w:id="30" w:name="OLE_LINK56"/>
            <w:bookmarkStart w:id="31" w:name="OLE_LINK55"/>
            <w:bookmarkStart w:id="32" w:name="_Hlk499688937"/>
            <w:bookmarkStart w:id="33" w:name="OLE_LINK56"/>
            <w:bookmarkStart w:id="34" w:name="OLE_LINK55"/>
            <w:bookmarkEnd w:id="32"/>
            <w:bookmarkEnd w:id="33"/>
            <w:bookmarkEnd w:id="34"/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№ 3 г. Сергиев Поса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чкасова Иули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Серг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ходненск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ченко Тих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ино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ро-Фо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искусств «Элег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Пол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№1 им. Г.В.Свирид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кова Снежан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шин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-Осановская детская школа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дина Катер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ищева Е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А.Н.Верстов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 Ма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ик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хоровая школа «Подлипки» им. Б.А.Толочк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аева Лил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донская Т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А.Н.Верстов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ф Сом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илянская О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ровская Варва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словская Н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Серг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ницкая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ский мун.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школа искусств г. Ви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 Дани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ин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хабин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Вла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Наро-Фо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искусств «Элег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някова Анаста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ходненск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Елизав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мун.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ушкинская детская музыкальная школа №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о Ан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И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тринская детская музыка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Дени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№1 им. Г.В.Свирид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якина Елизав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гин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Шах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аховск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анский Ники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очник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о Михаи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н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«Ли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аева Екатер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ч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оро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хоровая школа «Подлипки» им. Б.А.Толочк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гирова Дар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донская Т.Ю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класс</w:t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02"/>
        <w:gridCol w:w="1559"/>
        <w:gridCol w:w="1948"/>
        <w:gridCol w:w="193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иева Ан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ак Т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Наро-Фоминск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прелев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браилова Ками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Г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мун.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ушкинская детская музыкальная школа №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Ан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з С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пух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енко Оле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Т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А.Н.Верстов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Стани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ле И.С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А.Н.Верстов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 Гер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фле И.С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Оль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Н.М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расова Ан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ницкая В.А.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 класс</w:t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02"/>
        <w:gridCol w:w="1559"/>
        <w:gridCol w:w="1966"/>
        <w:gridCol w:w="1917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хабин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и Ин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якова А.Ю.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им. А.Н.Верстов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Га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 С.Н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ский мун.райо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школа искусств г. Ви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вка Ег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ина Л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знамен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ая школа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чик Паве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Р.З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родковская детская школа искусств «Ли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Дании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С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Балаши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№1 им. Г.В.Свирид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жкова Викт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шина Г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Балаши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№1 им. Г.В.Свирид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Надеж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шина Г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атов Умарх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инская Н.Я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Лоб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искусств города Лоб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егина Анаста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йкерт Ю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ский мун.райо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ая школа искусств г. Ви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иус Ан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ина Л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ходненск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Але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Е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ШИ Долгопру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шева Екатер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аренкова О.В.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 класс</w:t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760"/>
        <w:gridCol w:w="1418"/>
        <w:gridCol w:w="2221"/>
        <w:gridCol w:w="1980"/>
      </w:tblGrid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щанина Н.Ю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мун.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ушкинская детская музыкальная школа № 1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ышев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И.Д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финцева И.Е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ин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словская Н.К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финцева И.Е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расногорская детская музыка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нова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кеева Р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Балаших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 №1 им. Г.В.Свири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ина 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шина Г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ечногорский муниципальны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лнечногорская детская школа искусст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ьникова И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1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енко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арина О.Н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ороле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хоровая школа «Подлипки» им. Б.А.Толочк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аев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донская Т.Ю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музыкальная 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сбекя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О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рчина Н.Е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расногорская детская музыкаль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евич 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икеева Р.А.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 класс</w:t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02"/>
        <w:gridCol w:w="1559"/>
        <w:gridCol w:w="1938"/>
        <w:gridCol w:w="19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-Осановская детская школа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кина 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лишина Н.Е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Догопруд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ая школа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кова Мирос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бина О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Ис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тринская детская музыка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арян Д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а Т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 мун.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ушкинская детская музыкальная школа №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з С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ентральн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янце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словская Н.К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н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анова Н.В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 класс</w:t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02"/>
        <w:gridCol w:w="1559"/>
        <w:gridCol w:w="1938"/>
        <w:gridCol w:w="19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Красногор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расногорская детская музыка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а И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мун.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цовская детская школа искусств «Класс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онская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В.Я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Реу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музыкальная школа № 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н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но О.В.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СУЗы 1-2 курс</w:t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02"/>
        <w:gridCol w:w="1559"/>
        <w:gridCol w:w="1938"/>
        <w:gridCol w:w="19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валов М.Ю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ушки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сковский областной музыкальный</w:t>
              <w:br/>
              <w:t xml:space="preserve"> колледж имени С.С. Прокофье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алевская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И.И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есян Соф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К.С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фулина Виоле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валов М.Ю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ушки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сковский областной музыкальный</w:t>
              <w:br/>
              <w:t xml:space="preserve"> колледж имени С.С. Прокофье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зов Пантелеи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И.И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К.С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Колом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-й Московский областной музыкальный коллед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ельштейн Т.В.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ССУЗы 3-4 курс</w:t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02"/>
        <w:gridCol w:w="1559"/>
        <w:gridCol w:w="1938"/>
        <w:gridCol w:w="19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Колом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-й Московский областной музыкальный коллед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ькова Г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юг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 Э.Д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хин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ина Э.И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оян 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К.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вазян Рокс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Колом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-й Московский областной музыкальный коллед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Алекса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ькова Г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сковский Губернский колледж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 А.П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Колом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-й Московский областной музыкальный коллед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ное испол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Д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ельштейн Т.В.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 xml:space="preserve">28.11.2017г.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Директор МБОУДОД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«Детской школы искусств им. А.Н. Верстовского»                                     Л.В. Гогохия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МП</w:t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6:00Z</dcterms:created>
  <dc:creator>Admin</dc:creator>
  <dc:description/>
  <cp:keywords/>
  <dc:language>en-US</dc:language>
  <cp:lastModifiedBy>Пользователь</cp:lastModifiedBy>
  <cp:lastPrinted>2015-11-30T12:02:00Z</cp:lastPrinted>
  <dcterms:modified xsi:type="dcterms:W3CDTF">2017-11-29T00:22:00Z</dcterms:modified>
  <cp:revision>118</cp:revision>
  <dc:subject/>
  <dc:title>ОТЧЕТ</dc:title>
</cp:coreProperties>
</file>