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 к Порядку проведения творческих мероприятий в сфере художественного образования Моск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овского областного</w:t>
      </w:r>
      <w:r>
        <w:rPr>
          <w:b/>
          <w:sz w:val="28"/>
          <w:szCs w:val="28"/>
        </w:rPr>
        <w:t xml:space="preserve"> открытого </w:t>
      </w:r>
      <w:r>
        <w:rPr>
          <w:b/>
          <w:sz w:val="28"/>
          <w:szCs w:val="28"/>
          <w:lang w:val="ru-RU"/>
        </w:rPr>
        <w:t xml:space="preserve">конкурса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ектроакустической музы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ий дебю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РЕМЯ, МЕСТО ПРОВЕДЕНИЯ:</w:t>
      </w:r>
    </w:p>
    <w:tbl>
      <w:tblPr>
        <w:tblW w:w="10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339"/>
        <w:gridCol w:w="285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посетителе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декабря 2017 г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 ДО «Центральная детская школа искусств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исты – 3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самбли - 6  (12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42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ОБЩИЕ  СТАТИСТИЧЕСКИЕ ДАННЫЕ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851"/>
        <w:gridCol w:w="709"/>
        <w:gridCol w:w="708"/>
        <w:gridCol w:w="709"/>
        <w:gridCol w:w="567"/>
        <w:gridCol w:w="567"/>
        <w:gridCol w:w="567"/>
        <w:gridCol w:w="1418"/>
      </w:tblGrid>
      <w:tr>
        <w:trPr>
          <w:trHeight w:val="6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9" w:before="0" w:after="186"/>
              <w:ind w:left="-820" w:right="7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6" w:leader="none"/>
              </w:tabs>
              <w:snapToGrid w:val="false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6" w:leader="none"/>
              </w:tabs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6" w:leader="none"/>
              </w:tabs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9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spacing w:lineRule="exact" w:line="269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  <w:p>
            <w:pPr>
              <w:pStyle w:val="Normal"/>
              <w:spacing w:lineRule="exact" w:line="269" w:before="0" w:after="186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ауреатов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плом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пло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69" w:before="0" w:after="186"/>
              <w:ind w:left="-820" w:right="7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6" w:leader="none"/>
              </w:tabs>
              <w:snapToGrid w:val="false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4" w:leader="none"/>
                <w:tab w:val="left" w:pos="896" w:leader="none"/>
              </w:tabs>
              <w:spacing w:lineRule="exact" w:line="269" w:before="0" w:after="186"/>
              <w:ind w:left="1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96" w:leader="none"/>
              </w:tabs>
              <w:spacing w:lineRule="exact" w:line="269" w:before="0" w:after="186"/>
              <w:ind w:left="1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4" w:leader="none"/>
              </w:tabs>
              <w:spacing w:lineRule="exact" w:line="269" w:before="0" w:after="186"/>
              <w:ind w:left="11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9" w:before="0" w:after="186"/>
              <w:ind w:left="113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 Пр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 w:before="0" w:after="18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9" w:before="0" w:after="18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9" w:before="0" w:after="186"/>
              <w:ind w:right="3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742" w:leader="none"/>
              </w:tabs>
              <w:snapToGrid w:val="false"/>
              <w:spacing w:lineRule="exact" w:line="269" w:before="0" w:after="186"/>
              <w:ind w:right="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" w:leader="none"/>
                <w:tab w:val="left" w:pos="742" w:leader="none"/>
              </w:tabs>
              <w:spacing w:lineRule="exact" w:line="269" w:before="0" w:after="186"/>
              <w:ind w:right="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9" w:before="0" w:after="186"/>
              <w:ind w:right="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9" w:before="0" w:after="1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9" w:before="0" w:after="18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Цифрово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9" w:before="0" w:after="186"/>
              <w:ind w:right="3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exact" w:line="269" w:before="0" w:after="186"/>
              <w:ind w:left="-118" w:right="34" w:firstLine="1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exact" w:line="269" w:before="0" w:after="186"/>
              <w:ind w:left="-118" w:right="34" w:firstLine="1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776" w:leader="none"/>
              </w:tabs>
              <w:spacing w:lineRule="exact" w:line="269" w:before="0" w:after="186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776" w:leader="none"/>
              </w:tabs>
              <w:spacing w:lineRule="exact" w:line="269" w:before="0" w:after="186"/>
              <w:ind w:right="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" w:leader="none"/>
              </w:tabs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 </w:t>
            </w:r>
          </w:p>
          <w:p>
            <w:pPr>
              <w:pStyle w:val="Normal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9" w:before="0" w:after="186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exact" w:line="269" w:before="0" w:after="186"/>
              <w:ind w:left="-118" w:right="34"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exact" w:line="269" w:before="0" w:after="186"/>
              <w:ind w:left="-118" w:right="34"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776" w:leader="none"/>
              </w:tabs>
              <w:snapToGrid w:val="false"/>
              <w:spacing w:lineRule="exact" w:line="269" w:before="0" w:after="186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776" w:leader="none"/>
              </w:tabs>
              <w:spacing w:lineRule="exact" w:line="269" w:before="0" w:after="186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синтезатор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exact" w:line="269" w:before="0" w:after="186"/>
              <w:ind w:left="-118" w:right="34"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776" w:leader="none"/>
              </w:tabs>
              <w:spacing w:lineRule="exact" w:line="269" w:before="0" w:after="186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ind w:right="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ind w:righ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  <w:tab w:val="left" w:pos="634" w:leader="none"/>
              </w:tabs>
              <w:spacing w:lineRule="exact" w:line="269" w:before="0" w:after="186"/>
              <w:ind w:right="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exact" w:line="269" w:before="0" w:after="18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69" w:before="0" w:after="186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8"/>
        <w:gridCol w:w="5048"/>
        <w:gridCol w:w="1417"/>
        <w:gridCol w:w="1418"/>
      </w:tblGrid>
      <w:tr>
        <w:trPr>
          <w:trHeight w:val="1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лауреатов</w:t>
            </w:r>
          </w:p>
        </w:tc>
      </w:tr>
      <w:tr>
        <w:trPr>
          <w:trHeight w:val="2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г. Долгопрудный, АУ ДО 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г.о. Красногорск,  МУДО «Красногорская ДМШ»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Дмитровский муниципальный район,  МБУДО «Дмитровская ДШИ» (г. Яхром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.о.Королёв,  МБУ ДО «Детская хоровая школа «Подлипки им. Б.А. Толочко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. Истра,  МАУ ДШИ «Вдохнове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. Коломна,  МБУ ДО «ЦДМШ им. А.А. Алябье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.о. Егорьевск,  МУДО «Егорьевская ДШ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г.о. Жуковский,  Средняя образовательная школа №6 с углубленным  изучением предметов музыкально-эстетического цик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.о. Дубна,  МАУДО ДШИ «Рапсод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Щелковский муниципальный район, МАУДО ДШИ им. Ю.А. Розума п. Загоря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-л «Константиновская ДМШ» МБУДО Домодедовская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рехово-Зуевский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д. Демихово,  МБУДО «Демиховская ДШ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.о. Балашиха,  МБУДО ДШИ №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г.о. Орехово-Зуево,  МУДО ЦДТ «Родн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БУДО «Апрелев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.о. Химки,  МАО ДО «ЦДШ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рехово-Зуевский муниципальны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БУ ДО «Ликино-Дулевская ДШ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Цифровое фортепиан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.о. Химки,  МАО ДО «Ц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 </w:t>
            </w:r>
          </w:p>
          <w:p>
            <w:pPr>
              <w:pStyle w:val="Normal"/>
              <w:spacing w:lineRule="exact" w:line="269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г.о. Балашиха,  МБУДО ДШИ №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о. Дубна,  МАУДО ДШИ «Рапсо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Коломна,  МБУ ДО «ЦДМШ им. А.А. Алябь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омен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БУДО «Радужненская ДШИ» п. Радуж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синтезаторов 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о. Дубна,  МАУДО ДШИ «Рапсо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4 чел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Член жюри Зубрильчева В.В.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 "Творческий дебют" - конкурсное мероприятие высочайшего уровня организации. Стоит отметить качество следования программе с точки зрения заявленного хронометража согласно номинациям и комфортное профессиональное звукоусиление. Также хочется отметить организацию награждения и красочный буклет конкурса, который был вручен каждому преподавателю и каждому участнику конкурса. Помимо этого, каждый участник получил в подарок книгу Фрэнка Баума "Элли и король гномов" в переводе с английского Л.Бухаловской с иллюстрациями, выполненными учащимися художественного отделения Центральной детской школы искусств г.о.Химки - Елизаветой Зотовой, Любовью Горчаковой, Марией Исмаиловой и Любовью Петровой. Это уникальное издание автор перевода презентовала всем участникам конкурса, за что выражаем ей сердечную признательность! Участники получили в подарок и последний номер Всероссийского журнала "Музыка и Электроника" из рук директора издания, кандидата искусствоведения Орловой Е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еред награждением был проведен Круглый стол для всех преподавателей, где выступили члены жюри и представители оргкомитета конкурса. Преподаватели в очередной раз отметили, что  Химкинские областные конкурсы демонстрируют высокую степень организационной готовности, профессиональную доброжелательность в приеме конкурсантов и компетентность жюри в его оценках. Особенно подчеркнута высокое качество звукоусиления аппаратуры Концертного зала, что редко можно встретить на конкурсах и более высоких рангов.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желаем всем участникам и руководителям коллективов - гостей школы спокойнее относится к процедуре саундчека,  не нарушая комфортно выстроенный уровень сценического мониторинга. Репертуар должен в большей степени соответствовать классу обучения, возрасту и исполнительским возможностям участников. Исполняемые аранжировки должны быть целостными по форме и музыкальному содержанию, имеющими законченную идейно-художественную мысль. Следует постоянно добиваться высокого уровня исполнительск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Член жюри Алпарова Н.Н.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нкурс " Творческий дебют" проводится не первый год. Он зарекомендовал себя как отличная стартовая площадка для начинающих конкурсантов, предоставляя замечательную возможность маленьким артистам попробовать свои силы в творческих соревнованиях.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Хочется отметить, что в этом году организация конкурса была проведена на очень высоком уровне. Заявленный тайминг выступлений по возрастным группам и номинациям был выдержан безупречно. Качество звукорежиссерской подготовки к конкурсу заслуживает особенно высокой оценки. Не было форсированного звука, звучание было прозрачным, отчетливым, сбалансированным. Каждый конкурсант имел возможность порепетировать со звукорежиссером, проверить звучание.       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лагожелательная атмосфера конкурса сказывалась во всем. Были предоставлены всем участникам классы для подготовки к выступлению. Очень многие участники конкурса, не ставшие лауреатами, были отмечены специальными дипломами, отмечающими самую сильную привлекательную сторону их вы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думанная до мелочей организация конкурса позволила провести после окончания всех выступлений круглый стол для преподавателей. Жюри поделилось своими впечатлениями от работ, прозвучавших на конкурсе, высказало ряд пожеланий на будущее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Хочется отметить и то немаловажное обстоятельство, что участникам не пришлось несколько часов, как это порой бывает, ждать подведения итогов и оглашения результатов. Фактически, сразу по завершении Круглого стола началась процедура награждения победителей и участников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 Абсолютно все участники получили в подарок книгу с замечательными иллюстрациями, выполненными учениками ДШИ г. Химки, журналы "Музыка и электроника", буклеты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   Конкурс "Творческий дебют" имеет своё лицо, занимает важную нишу среди других конкурсов. Он - источник новых идей, новых импульсов для творчества и преподавателей, и учеников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   В будущем хотелось бы, чтобы методическая работа во время проведения конкурса была ещё более развёрнутой. Возможно проведение компактных мастер-классов, методических сообщений в то время как идет подготовка процедуры награждения, подводятся итоги членами жюри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/>
        <w:t>ЖЮРИ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7"/>
        <w:gridCol w:w="2835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парова Наиля Нургалее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Международных и Всероссийских  конкурсов, член Методического совета по музыкально-электронному творчеству Московской области, преподаватель высшей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г. Долгопруд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рлова Елена Владимировна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скусствоведения, член Союза композиторов Росс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ая редакция образовательных и научно-методических журналов по искусству,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ьчева Валер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Международных и Всероссийских  конкурсов, старший преподаватель кафедры звукорежиссуры МГИК, Лауреат премии правительства РФ в рамках Общероссийского конкурса «Молодые дарования Росс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/>
        <w:t>ЛАУРЕАТЫ, ДИПЛОМАНТЫ, ПРИЗЕРЫ:</w:t>
      </w:r>
    </w:p>
    <w:tbl>
      <w:tblPr>
        <w:tblW w:w="10785" w:type="dxa"/>
        <w:jc w:val="left"/>
        <w:tblInd w:w="-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3"/>
        <w:gridCol w:w="7"/>
        <w:gridCol w:w="426"/>
        <w:gridCol w:w="1127"/>
        <w:gridCol w:w="7"/>
        <w:gridCol w:w="567"/>
        <w:gridCol w:w="1273"/>
        <w:gridCol w:w="7"/>
        <w:gridCol w:w="1558"/>
        <w:gridCol w:w="700"/>
        <w:gridCol w:w="5"/>
        <w:gridCol w:w="1002"/>
        <w:gridCol w:w="1124"/>
        <w:gridCol w:w="7"/>
        <w:gridCol w:w="570"/>
        <w:gridCol w:w="1701"/>
        <w:gridCol w:w="135"/>
        <w:gridCol w:w="7"/>
      </w:tblGrid>
      <w:tr>
        <w:trPr/>
        <w:tc>
          <w:tcPr>
            <w:tcW w:w="42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г. Долгопрудны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ДО «ДШ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шенкова А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парова Наиля Нургале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 муниципальный р-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Центр детского творчества  «Род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Анаста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 степен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лагодарность преподав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яркую авторскую аранжировку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релев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-Фоминский муниципальный  р-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Апрелевская школа искусст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кин Фед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Домодедов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онстантиновская ДМШ» МБУДО «Домодедовская ДШ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ылёва Кс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а Алла Ген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музыкальность испол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 муниципальный р-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м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Дар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музыкальность испол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хро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«Дмитровская детская школа искусст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Ил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ая Раиса Степановн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 ДО ЦДШ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Соф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а Е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за оригинальность исполнительского вопло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преподавателю за  оригинальную творческую аранжировк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ороле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«Детская хоровая школа «Подлипки» им. Б.А. Толоч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Соф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ья Фар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г. Долгопрудны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ДО «ДШ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лександ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парова Наиля Нургал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Рапсод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нева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Татьяна Иануа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оригинальный синтез зву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ом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«ЦДМ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Алябь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ьцова Диа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Моисеева Людмил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т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Вдохнов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ва Зо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ева Инес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.о. Балаших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ШИ №7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ина Мар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II 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преподавателю за  высокую культуру аранжиров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кино-Дулев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 муниципальный рай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Ликино-Дулёвская детская школа искусст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ев Александ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кова Татьяна Владислав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уковск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разовательная школа № 6 с углубленным изучением предметов музыкально-эстетического цикл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Владими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анов Сейран Велиевич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дебют в музыкально-компьютерных технология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ковский муниципальный  р-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Детская школа искусств им. Ю.А. Розу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лександ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И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 ДО ЦДШ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евская Анаст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ьчева Вале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 степени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У 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«Красногорск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Екате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ауреат III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уковск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разовательная школа № 6 с углубленным изучением предметов музыкально-эстетического цикл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зов Орх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анов Сейран Велиевич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 ДО ЦДШ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Дар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ьчева Вале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яркий вокально-инструментальный образ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 муниципальный р-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Центр детского творчества  «Род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вилина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 Ма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преподавателю за  яркую авторскую аранжировк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г. Долгопрудны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ДО «ДШ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 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парова Наиля Нургале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 степен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преподавателю за  оригинальную аранжировку  современной музы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. Егорьев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ЕДШ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ский Игорь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 ДО ЦДШ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фортепиа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але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лкина Лариса Васильевна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 ДО ЦДШ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фортепиа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ина Дар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лкина Ларис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 ДО ЦДШ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фортепиа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Улья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ари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Рапсодия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синтезаторов и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уэт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озовых Варвара, синтезато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ало Марина,  вок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ова Елена Викторовн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иктимирова Елен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8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.о. Балаших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БУ ДО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ШИ №7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синтезаторов и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аторов с акустическими инструментами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йгеш Ярослав,  синтезато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Златослава,    блокфлей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Елесина Ирина Анатольевна, </w:t>
              <w:br/>
              <w:t>Добашина Татьяна Анатольев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 степени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ом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«ЦДМШ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.А.  Алябьева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самбли синтезаторов и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эт: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Елена,  саксофон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Захар,  синтезато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 Александр Александрович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иклинская Алла Михайловн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8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Рапсодия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синтезаторов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уэт: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чева Эмилия,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хина Виктория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емченко Татьяна Иануа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 степен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нский муниципальный р-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«Радужненская детская школа искусст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синтезаторов и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 Виктория, синтезато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 Матвей,  домр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Марина Иванов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лена Николаев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Рапсодия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синтезаторов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уэт: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ын Фёдор,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 Семён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ова Елена Викторовна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лена Юрьев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85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I. УЧАСТНИКИ:</w:t>
            </w:r>
          </w:p>
        </w:tc>
      </w:tr>
      <w:tr>
        <w:trPr>
          <w:trHeight w:val="792" w:hRule="atLeast"/>
          <w:cantSplit w:val="true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FF0000"/>
                <w:lang w:val="en-US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кол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 ДО ЦДШ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а Мари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а Мария Юрьевн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Рапсодия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ина Таиси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ина Наталья Альбертовн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О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горск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 Георгий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а Наталья Викторовн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 муниципальный р-н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миховск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кова Ксени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уквадзе Жанна Анатольевна</w:t>
            </w:r>
          </w:p>
        </w:tc>
      </w:tr>
    </w:tbl>
    <w:p>
      <w:pPr>
        <w:pStyle w:val="Normal"/>
        <w:tabs>
          <w:tab w:val="clear" w:pos="709"/>
          <w:tab w:val="left" w:pos="16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FF99CC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99CC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58:00Z</dcterms:created>
  <dc:creator>Alise</dc:creator>
  <dc:description/>
  <cp:keywords/>
  <dc:language>en-US</dc:language>
  <cp:lastModifiedBy>user</cp:lastModifiedBy>
  <cp:lastPrinted>2017-04-21T13:32:00Z</cp:lastPrinted>
  <dcterms:modified xsi:type="dcterms:W3CDTF">2018-01-19T06:26:00Z</dcterms:modified>
  <cp:revision>5</cp:revision>
  <dc:subject/>
  <dc:title/>
</cp:coreProperties>
</file>