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, физической культуре, спорту, туризму и делам молодёж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лдом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сковский областной открытый</w:t>
        <w:br/>
        <w:t>конкурс сольного исполнения</w:t>
        <w:br/>
        <w:t>на медных духовых инструментах</w:t>
        <w:br/>
        <w:t>«Рождественские фанфар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firstLine="709"/>
        <w:jc w:val="both"/>
        <w:rPr/>
      </w:pPr>
      <w:r>
        <w:rPr>
          <w:rStyle w:val="12pt"/>
          <w:rFonts w:cs="Times New Roman" w:ascii="Times New Roman" w:hAnsi="Times New Roman"/>
          <w:bCs w:val="false"/>
          <w:sz w:val="32"/>
          <w:szCs w:val="32"/>
          <w:lang w:eastAsia="ru-RU"/>
        </w:rPr>
        <w:t>ВРЕМЯ, МЕСТО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440" w:hanging="0"/>
              <w:jc w:val="left"/>
              <w:rPr/>
            </w:pPr>
            <w:r>
              <w:rPr>
                <w:rStyle w:val="1"/>
                <w:b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rStyle w:val="1"/>
                <w:b/>
              </w:rPr>
              <w:t>Место проведения (наименование организ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rStyle w:val="1"/>
                <w:b/>
              </w:rPr>
              <w:t>Общее количество посет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 «Школа искусств»             им. А.А. Цветкова                 г. Тал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exact" w:line="240"/>
        <w:rPr/>
      </w:pPr>
      <w:r>
        <w:rPr>
          <w:rStyle w:val="Style17"/>
          <w:b/>
          <w:sz w:val="32"/>
          <w:szCs w:val="32"/>
          <w:u w:val="none"/>
        </w:rPr>
        <w:t>ОБЩИЕ СТАТИСТИЧЕСКИЕ ДАННЫЕ:</w:t>
      </w:r>
    </w:p>
    <w:p>
      <w:pPr>
        <w:pStyle w:val="11"/>
        <w:shd w:fill="auto" w:val="clear"/>
        <w:spacing w:lineRule="exact" w:line="240"/>
        <w:ind w:left="1080" w:hanging="0"/>
        <w:rPr>
          <w:rStyle w:val="Style17"/>
          <w:sz w:val="32"/>
          <w:szCs w:val="32"/>
          <w:u w:val="none"/>
        </w:rPr>
      </w:pPr>
      <w:r>
        <w:rPr/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122"/>
        <w:gridCol w:w="1858"/>
        <w:gridCol w:w="854"/>
        <w:gridCol w:w="737"/>
        <w:gridCol w:w="828"/>
        <w:gridCol w:w="1147"/>
        <w:gridCol w:w="1152"/>
      </w:tblGrid>
      <w:tr>
        <w:trPr>
          <w:trHeight w:val="83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12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/</w:t>
            </w:r>
          </w:p>
          <w:p>
            <w:pPr>
              <w:pStyle w:val="3"/>
              <w:shd w:fill="auto" w:val="clear"/>
              <w:spacing w:lineRule="exact" w:line="230" w:before="12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омин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Кол-во</w:t>
            </w:r>
          </w:p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частников</w:t>
            </w:r>
          </w:p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(общее)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bCs w:val="false"/>
                <w:sz w:val="24"/>
                <w:szCs w:val="24"/>
                <w:lang w:eastAsia="ru-RU"/>
              </w:rPr>
              <w:t>Кол-во лауреа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Диплом</w:t>
            </w:r>
          </w:p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част</w:t>
              <w:softHyphen/>
            </w:r>
          </w:p>
          <w:p>
            <w:pPr>
              <w:pStyle w:val="3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ика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 сте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 степ 3 сте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Гран-п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tLeast" w:line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3"/>
              <w:shd w:fill="auto" w:val="clear"/>
              <w:spacing w:lineRule="atLeast" w:line="0"/>
              <w:ind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925</wp:posOffset>
                </wp:positionH>
                <wp:positionV relativeFrom="paragraph">
                  <wp:posOffset>21590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755"/>
                              <w:gridCol w:w="3081"/>
                              <w:gridCol w:w="1792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уре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школа искусств г.  Вид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с. п. Ершовское «Культурно-досуговый центр»Одинцовский муниципальный район, с.Ерш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ская музыкальная школа пр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П ОУ «Тверской музыкальный колледж им. М.П. Мусорг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ерская область, город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ДО «Детская школа искусств № 2»Городской округ Любер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ДО «Детская школа искусст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и Василия Васильевича Андрее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ерская область, город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ДО «Детская музыкальная школа» Городской округ Дуб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О и ДО Лицей – интернат «Подмосковный»п/о Ершово, п. Кораллово Одинцо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ДО «Детская музыкальная школа №1» Городской округ Реу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Дмитровская детская школа искусств, Отделение в с. ОзерецкоеДмитро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Ершовская СОШ имени Героя Советского Союза Василия Фабричнова Одинцовский муниципальный район, с. Ерш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ДО «Хоровая школа мальчиков и юношей «Дуб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округ Дуб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ДО «Детская школа искусств № 2»Тверская область, город Кимр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УО и ДО Лицей – интернат «Подмосковный»п/о Ершово, п. Кораллово Одинцовский муниципальный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инцовский район </w:t>
                                    <w:br/>
                                    <w:t xml:space="preserve">пос. Кораллово </w:t>
                                    <w:br/>
                                    <w:t>Лицей – интернат «Подмосковны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УДО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тская музыкальная школа имени Эдварда Гри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с. п. Ершовское «Культурно-досугов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цовский муниципальный район, с. Ерш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Ершовская СОШ имени Героя Советского Союза Василия Фабричнова Одинцовский муниципальный район, с. Ершо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Дмитровская детская школа искусств. Отделение в с. Озерецкое Дмитро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Детская школа искусств п. Бавлены Владимирская область, Кольчуг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ская музыкальная школа пр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П ОУ «Тверской музыкальный колледж им. М.П. Мусорг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ерская область, город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гимназия «Школа искусств» им. А.А. Цветкова г. Тал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лдом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ДО «Детская школа искусств г. Видное» Ленин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УДО города Москвы «Детская музыкальная школа имени Н.С. Голова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ДО «Детская школа искусст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и Василия Васильевича Андреева» Тверская область, город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ДО Детская школа искусств п. Запрудня Талдом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ская музыкальная школа пр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П ОУ «Тверской музыкальный колледж им. М.П. Мусорг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ерская область, город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УДО «Хоровая школа мальчиков и юношей «Дубна» Городской округ Дуб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Детская школа искусств имени Василия Васильевича Андреева»Тверская область, город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гимназия «Школа искусств» им. А.А. Цветкова г. Тал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лдом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ДО Детская школа искусств п. Запрудня Талдом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ДО «Детская музыкальная школа» Городской округ Дуб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О и ДО Лицей – интернат «Подмосковный»п/о Ершово, п. Кораллово Одинцо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Ставровская детская музыкальная школа»Владимирская область, Соб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с. п. Ершовское «Культурно-досуговый центр» Одинцовский муниципальный район, с. Ершов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17pt;mso-position-vertical-relative:text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755"/>
                        <w:gridCol w:w="3081"/>
                        <w:gridCol w:w="1792"/>
                        <w:gridCol w:w="1704"/>
                      </w:tblGrid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уре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школа искусств г.  Ви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К с. п. Ершовское «Культурно-досуговый центр»Одинцовский муниципальный район, с.Ершово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ая музыкальная школа при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П ОУ «Тверской музыкальный колледж им. М.П. Мусоргского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рская область, город Тверь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ДО «Детская школа искусств № 2»Городской округ Люберцы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ДО «Детская школа искусств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 Василия Васильевича Андреева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рская область, город Тверь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ДО «Детская музыкальная школа» Городской округ Дубн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О и ДО Лицей – интернат «Подмосковный»п/о Ершово, п. Кораллово Одинцо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ДО «Детская музыкальная школа №1» Городской округ Реутов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Дмитровская детская школа искусств, Отделение в с. ОзерецкоеДмитро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Ершовская СОШ имени Героя Советского Союза Василия Фабричнова Одинцовский муниципальный район, с. Ершово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ДО «Хоровая школа мальчиков и юношей «Дубна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округ Дубн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ДО «Детская школа искусств № 2»Тверская область, город Кимр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УО и ДО Лицей – интернат «Подмосковный»п/о Ершово, п. Кораллово Одинцовский муниципальный район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инцовский район </w:t>
                              <w:br/>
                              <w:t xml:space="preserve">пос. Кораллово </w:t>
                              <w:br/>
                              <w:t>Лицей – интернат «Подмосковный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ДО города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ая музыкальная школа имени Эдварда Грига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К с. п. Ершовское «Культурно-досуговый цен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цовский муниципальный район, с. Ерш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Ершовская СОШ имени Героя Советского Союза Василия Фабричнова Одинцовский муниципальный район, с. Ерш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Дмитровская детская школа искусств. Отделение в с. Озерецкое Дмитро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Детская школа искусств п. Бавлены Владимирская область, Кольчуг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ая музыкальная школа при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П ОУ «Тверской музыкальный колледж им. М.П. Мусоргс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рская область, город Тверь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гимназия «Школа искусств» им. А.А. Цветкова г. Тал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лдомский муниципальны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ДО «Детская школа искусств г. Видное» Лени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ДО города Москвы «Детская музыкальная школа имени Н.С. Голованова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ДО «Детская школа искусст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 Василия Васильевича Андреева» Тверская область, город Твер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ДО Детская школа искусств п. Запрудня Талдомский муниципальный район</w:t>
                              <w:pict>
                                <v:rect id="shape_0" fillcolor="white" stroked="f" o:allowincell="t" style="position:absolute;margin-left:5.65pt;margin-top:232.45pt;width:119pt;height:122.9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ая музыкальная школа при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П ОУ «Тверской музыкальный колледж им. М.П. Мусоргс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ерская область, город Тверь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УДО «Хоровая школа мальчиков и юношей «Дубна» Городской округ Дубна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Детская школа искусств имени Василия Васильевича Андреева»Тверская область, город Тверь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гимназия «Школа искусств» им. А.А. Цветкова г. Тал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лдомский муниципальны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ДО Детская школа искусств п. Запрудня Талдомский муниципальны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ДО «Детская музыкальная школа» Городской округ Дуб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О и ДО Лицей – интернат «Подмосковный»п/о Ершово, п. Кораллово Одинцо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Ставровская детская музыкальная школа»Владимирская область, Соб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К с. п. Ершовское «Культурно-досуговый центр» Одинцовский муниципальный район, с. Ершово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952115</wp:posOffset>
                </wp:positionV>
                <wp:extent cx="1511935" cy="156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2000" cy="15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5.65pt;margin-top:232.45pt;width:119pt;height:1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91"/>
        <w:shd w:fill="auto" w:val="clear"/>
        <w:tabs>
          <w:tab w:val="clear" w:pos="709"/>
          <w:tab w:val="left" w:pos="1366" w:leader="none"/>
        </w:tabs>
        <w:rPr/>
      </w:pPr>
      <w:r>
        <w:rPr>
          <w:bCs w:val="false"/>
          <w:iCs w:val="false"/>
          <w:sz w:val="32"/>
          <w:szCs w:val="32"/>
          <w:lang w:val="en-US" w:eastAsia="en-US"/>
        </w:rPr>
        <w:t xml:space="preserve">III </w:t>
      </w:r>
      <w:r>
        <w:rPr>
          <w:sz w:val="24"/>
          <w:szCs w:val="24"/>
        </w:rPr>
        <w:t>АНАЛИЗ ПРОВЕДЕНИЯ КОНКУРС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6 году  Министерство культуры Московской области присвоило конкурсу статус Московского областного открытого конкурса исполнителей на медных духовых инструментах «Рождественские фанфары». В  2017 году конкурс «Рождественские фанфары» в статусе областного проводится второй год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растёт количество участников конкурса, расширяется его география. Подводя итоги конкурса, компетентное жюри отметило, что с каждым годом растет исполнительский уровень участников. Данные инструменты сложны по  способу звукоизвлечения и достаточно редки для ДМШ и ДШИ. Возможность услышать своих сверстников из других городов, играющих на таких же инструментах, даёт детям неоценимый опыт сценических выступл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ложительных моментов конкурса и это оценили участники, считаем то, что медные духовые инструменты выделены в отдельную групп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ной программы преподаватели, сопровождавшие конкурсантов, имели возможность обменяться впечатлениями, поделиться опытом, приобрести необходимые для занятий аксессуары в музыкальном салоне магазина «</w:t>
      </w:r>
      <w:r>
        <w:rPr>
          <w:rFonts w:cs="Times New Roman" w:ascii="Times New Roman" w:hAnsi="Times New Roman"/>
          <w:sz w:val="28"/>
          <w:szCs w:val="28"/>
          <w:lang w:val="en-US"/>
        </w:rPr>
        <w:t>R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SO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shd w:fill="auto" w:val="clear"/>
        <w:spacing w:lineRule="exact" w:line="24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ЖЮР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3968"/>
        <w:gridCol w:w="2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b/>
              </w:rPr>
              <w:t>ФИО полность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b/>
              </w:rPr>
              <w:t>З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1"/>
                <w:b/>
              </w:rPr>
              <w:t>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акари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г Аркадьевич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РАМ им. Гнесиных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уреат международных конкур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 государственного симфонического оркестра «Новая Россия» под управлением Юрия Башм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скач Георгий Вальер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 Государственного Академического Симфонического оркестра России имени Е.Ф. Светланова, преподаватель  музыкального училища при Московской государственной консерватории имени П.И.Чайк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Ме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онид Яковле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луженный артист России, професс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Академии Музыки им. Гнесины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оссийской Академии Музыки им. Гнеси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мя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вел Абдулхамито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 оркестра «Новая Россия», преподаватель Государственной классической академии имени Маймонида г.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ИЧ Виктор Роман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международных конкурсов эстрадно-джазовой музы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Губернского колледжа искусст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ЛАУРЕАТЫ, ПРИЗЕРЫ, УЧАСТНИК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5"/>
        <w:gridCol w:w="2268"/>
        <w:gridCol w:w="170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, инструм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ступ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 Лев Алекс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г. Видное» Ленин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Виктор Ром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ков Дмитри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нюк Алексей Вита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. п. Ершовское «Культурно-досуговый центр»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муниципальный район, с. Ер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иноходов Даниил Владислав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при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«Тверской музыкальный колледж им. М.П. Мусоргского»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город Тверь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 Юрий Юр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ченкова Еле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Илья Серг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г. Видное»Ленинский муниципальный район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Виктор Ром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ков Дмитрий 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зин Тимофей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г. Видное»Ленин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Виктор Ром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ков Дмитри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Григорий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етская школа искусств № 2»Городской округ Любе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ничий Сергей Анато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НурисамРафик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Кирсана Георгие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асилия Васильевича Андреева»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город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енко Инна Валерьевна (ПРК Тверской обл.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Юлия Вадим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горь Владислав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етская школа искусств № 2»Городской округ Любе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ничий Сергей Анато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НурисамРафик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Таисия Александр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музыкальная школа» Городской округ Дуб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Ростислав Анато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Вер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акашова Полина Цзинган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при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«Тверской музыкальный колледж им. М.П. Мусоргского»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город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 Юрий Юр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ченкова Еле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Полина Дмитрие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О и ДО Лицей – интернат «Подмосковный»п/о Ершово, п. Кораллово Одинцов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 Матвей Кирилл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г. Видное»Лен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Виктор Ром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ков Дмитри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ртем Рустам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 1»Городской округ Ре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Василий Владими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лена Георг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 Владимир Андр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имени Василия Васильевича Андреева»Тверская область, город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енко Инна Валерьевна (ПРК Тверской обл.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Юлия Вадим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ария Олег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г. Видное»Ленин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Виктор Ром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ков Дмитри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 ФаринПаходу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г. Видное»Ленин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Виктор Ром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ков Дмитри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 Степан Андр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митровская детская школа искусств, Отделение в с. ОзерецкоеДмитров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Иван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желика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ртемий Никола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Ершовская СОШ имени Героя Советского Союза Василия ФабричноваОдинцовский муниципальный район, с. Ерш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Аркадий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Хоровая школа мальчиков и юношей «Дубна»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Дуб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Сергей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и Юл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Полина Алексее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етская школа искусств № 2»Тверская область, город Ким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ов Радик Рашидович </w:t>
              <w:br/>
              <w:t>(ЗА УзССР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ладими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ая Дарья Александр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 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Ершовская СОШ имени Героя Советского Союза Василия Фабричнова Одинцовский муниципальный район, с. Ерш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Ксения Владимир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асилия Васильевича Андреева»Тверская область, город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тенко Наталья Александровна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Юлия Вадим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щенко Алина Виталье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 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Ершовская СОШ имени Героя Советского Союза Василия Фабричнова Одинцовский муниципальный район, с. Ерш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 Матвей Егорович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 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Ершовская СОШ имени Героя Советского Союза Василия Фабричнова Одинцовский муниципальный район, с. Ерш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ипов Алексей Андреевич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 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Ершовская СОШ имени Героя Советского Союза Василия Фабричнова Одинцовский муниципальный район, с. Ерш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Ксения Евгенье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О и ДО Лицей – интернат «Подмосковный»п/о Ершово, п. Кораллово Одинцов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Степан Вячеслав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города Москвы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имени Эдварда Гр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айло Алексей Юр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 Юлия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Артур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. п. Ершовское «Культурно-досуговый центр»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муниципальный район, с. Ер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витин Даниил Викто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ршовская СОШ имени Героя Советского Союза Василия ФабричноваОдинцовский муниципальный район, с. Ер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Данил Евген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итровская детская школа искусств,Отделение в с. ОзерецкоеДмитр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Иван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нжелика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 Дмитрий Павл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п. Бавлены»Владимирская область, Кольчуг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 Павел Вячеслав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Татьяна Аш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-ПР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всянников Владимир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при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«Тверской музыкальный колледж им. М.П. Мусоргского»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город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 Юрий Юр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ченкова Еле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авел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«Школа искусств» им. А.А. Цветкова г. Талдом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дом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ндрей Ив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Мари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Софья Михайл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О и ДО Лицей – интернат «Подмосковный»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 Ершово, п. Кораллово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ур Степан Андр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г. Видное»Ленин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Виктор Ром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ков Дмитри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чев Кирилл Серг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О и ДО Лицей – интернат «Подмосковный»п/о Ершово, п.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Кораллов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рова Мария Владимир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Ершовская СОШ имени Героя Советского Союза Василия Фабричнова Одинцовский муниципальный район, с. Ерш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кин Артем Алекс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города Москвы«Детская музыкальная школа имени Н.С. Голов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ович Алексей Леонид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Ан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Полина Андрее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п. Бавлены»Владимирская область, Кольчуг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 Павел Вячеслав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Татьяна Аш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 Василий Дмитри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города Москвы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имени Эдварда Гр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айло Алексей Юр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 Юлия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Алина Олег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асилия Васильевича Андреева» Тверская область, город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нап Михаил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ва Ал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гор Дмитри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«Школа искусств» им. А.А. Цветкова г. Талдом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дом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ндрей Ив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Мари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ртемий Владими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«Школа искусств» им. А.А. Цветкова г. Талдом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дом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ндрей Ив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Мари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кина Анна Владимир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ршовская СОШ имени Героя Советского Союза Василия Фабричнова Одинцовский муниципальный район, с. Ер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Михаил Юр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города Москвы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имени Эдварда Гр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айло Алексей Юр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язарова Седа Абрам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Ульяна Романовн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Детская школа искусств п. Запрудня Талдом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ндрей Ив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Марин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Александр Ром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т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Детская школа искусств п. Запрудня Талдом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ндрей Ив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Марин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нков Павел Дмитри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узыкальная школа при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 ОУ «Тверской музыкальный колледж им. М.П. Мусоргского»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город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 Юрий Юр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ченкова Елена Николаев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Григорий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Хоровая школа мальчиков и юношей «Дубна»Городской округ Дубна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Сергей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и Юл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цев Данил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асилия Васильевича Андреева»Тверская область, город 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нап Михаил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ва Ал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иколай Андр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«Школа искусств» им. А.А. Цветкова г. Талдом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дом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ндрей Ив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Мари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баджи Дину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Детская школа искусств п. ЗапрудняТалдомский муниципальный район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ндрей Иван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Марин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Семен Ростислав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музыкальная школа»Городской округ Дуб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Ростислав Анато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Вер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андр Александр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О и ДО Лицей – интернат «Подмосковный»п/о Ершово, п. КоралловоОдинцовс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Арсений Андр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вровская детская музыкальная школа»Владимирская область, Со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 Юрий Викторович (ЗРК РФ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Анн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Даниил Аркад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р 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. п. Ершовское «Культурно-досуговый центр»Одинцовский муниципальный район, с. Ер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 Александр Васи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ова И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ачев Иван Серге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вровская детская музыкальная школа»Владимирская область, Со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 Константин Леонидо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Анн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ов Семен Ростиславович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музыкальная школа»Городской округ Дуб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Ростислав Анатольевич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Вер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6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3:00Z</dcterms:created>
  <dc:creator>Завуч</dc:creator>
  <dc:description/>
  <cp:keywords/>
  <dc:language>en-US</dc:language>
  <cp:lastModifiedBy>Admin</cp:lastModifiedBy>
  <cp:lastPrinted>2015-12-21T16:24:00Z</cp:lastPrinted>
  <dcterms:modified xsi:type="dcterms:W3CDTF">2017-12-19T11:50:00Z</dcterms:modified>
  <cp:revision>3</cp:revision>
  <dc:subject/>
  <dc:title>Научно-методический центр ГАПОУ МО «Московский Губернский колледж искусств» </dc:title>
</cp:coreProperties>
</file>