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РАЗВИТИЮ КУЛЬТУРЫ И ТУРИЗМА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МИТР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учреждение </w:t>
      </w:r>
    </w:p>
    <w:p>
      <w:pPr>
        <w:pStyle w:val="Normal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го образования</w:t>
      </w:r>
    </w:p>
    <w:p>
      <w:pPr>
        <w:pStyle w:val="Normal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Дмитровская детская школа искусств»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БУДО ДДШ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</w:t>
      </w:r>
      <w:r>
        <w:rPr/>
        <w:t xml:space="preserve">141800, Россия, Московская область, г. Дмитров, ул. Л. Никольской, д. 7Б. 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                       </w:t>
      </w: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Cs w:val="24"/>
            <w:lang w:val="en-US"/>
          </w:rPr>
          <w:t>dmschool@yandex.ru</w:t>
        </w:r>
      </w:hyperlink>
      <w:r>
        <w:rPr>
          <w:szCs w:val="24"/>
          <w:lang w:val="en-US"/>
        </w:rPr>
        <w:t xml:space="preserve">    </w:t>
      </w:r>
      <w:hyperlink r:id="rId3">
        <w:r>
          <w:rPr>
            <w:rStyle w:val="InternetLink"/>
            <w:color w:val="000000"/>
            <w:szCs w:val="24"/>
            <w:lang w:val="en-US"/>
          </w:rPr>
          <w:t>http://www</w:t>
        </w:r>
      </w:hyperlink>
      <w:r>
        <w:rPr>
          <w:szCs w:val="24"/>
          <w:lang w:val="en-US"/>
        </w:rPr>
        <w:t>dmsdmitrov.ru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rFonts w:eastAsia="Times New Roman"/>
          <w:szCs w:val="24"/>
          <w:lang w:val="en-US"/>
        </w:rPr>
        <w:t xml:space="preserve">                   </w:t>
      </w:r>
      <w:r>
        <w:rPr>
          <w:szCs w:val="24"/>
        </w:rPr>
        <w:t>ОКПО 45700568    ОГРН1035001602107      ИНН/КПП 5007031543/500701001</w:t>
      </w:r>
    </w:p>
    <w:p>
      <w:pPr>
        <w:pStyle w:val="Normal"/>
        <w:spacing w:lineRule="atLeast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           №_________________    </w:t>
        <w:softHyphen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48"/>
        </w:rPr>
        <w:t>МОСКОВСКОГО ОБЛАСТНОГО ОТКРЫТОГО ФЕСТИВАЛЯ-КОНКУРСА</w:t>
      </w:r>
    </w:p>
    <w:p>
      <w:pPr>
        <w:pStyle w:val="Normal"/>
        <w:spacing w:lineRule="auto" w:line="240" w:before="0" w:after="0"/>
        <w:jc w:val="center"/>
        <w:rPr>
          <w:b/>
          <w:b/>
          <w:szCs w:val="48"/>
        </w:rPr>
      </w:pPr>
      <w:r>
        <w:rPr>
          <w:rFonts w:eastAsia="Times New Roman"/>
          <w:b/>
          <w:szCs w:val="48"/>
        </w:rPr>
        <w:t xml:space="preserve"> </w:t>
      </w:r>
      <w:r>
        <w:rPr>
          <w:b/>
          <w:szCs w:val="48"/>
        </w:rPr>
        <w:t>«ОБЩЕСТВЕННАЯ ФИЛАРМОНИЯ – ИГРАЮТ ПРЕПОДАВАТЕЛИ»</w:t>
      </w:r>
    </w:p>
    <w:p>
      <w:pPr>
        <w:pStyle w:val="Normal"/>
        <w:spacing w:lineRule="auto" w:line="240" w:before="0" w:after="0"/>
        <w:jc w:val="center"/>
        <w:rPr>
          <w:b/>
          <w:b/>
          <w:szCs w:val="48"/>
        </w:rPr>
      </w:pPr>
      <w:r>
        <w:rPr>
          <w:b/>
          <w:szCs w:val="48"/>
        </w:rPr>
        <w:t>(фортепиано – соло и ансамбли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Время, место проведения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926"/>
        <w:gridCol w:w="265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е количество посетителе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 октября 2017 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униципальное бюджетное  учреждение дополнительного образования «Дмитровская детская школа искусст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0 человек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Общие статистические данные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134"/>
        <w:gridCol w:w="850"/>
        <w:gridCol w:w="851"/>
        <w:gridCol w:w="709"/>
        <w:gridCol w:w="992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Кол-во участников (обще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-во лауре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 дипл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Кол-во участников, получивших диплом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ан-П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пец.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лауре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дипломантов (спец.дипло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40"/>
        <w:gridCol w:w="1698"/>
        <w:gridCol w:w="1390"/>
        <w:gridCol w:w="18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-во участ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-во лауре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-во дипломантов (спец.дипломы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Балаших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зерж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Дмитровский муниципальный район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олгопру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Клинский  муниципальны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Колом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/>
              <w:t>Красногор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2"/>
                <w:szCs w:val="28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ГРАН-П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раснознамен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Ленинский </w:t>
            </w:r>
            <w:r>
              <w:rPr>
                <w:szCs w:val="28"/>
              </w:rPr>
              <w:t>муниципальны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Лоб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берецкий муниципальный район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Можай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ск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оль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/>
              <w:t>Реу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Сергиево-Посадский муниципальны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Солнечногор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/>
              <w:t>Шатурский муниципальны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Щёлковский муниципальный район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нализ проведения конкур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48"/>
        </w:rPr>
        <w:t xml:space="preserve">Московский областной открытый фестиваль-конкурс  «Общественная филармония – играют преподаватели» (фортепиано – соло и ансамбли) </w:t>
      </w:r>
      <w:r>
        <w:rPr/>
        <w:t xml:space="preserve">соответствует заявленному статусу. Учрежден Министерством культуры Московской области. В конкурсе приняли участие 39 конкурсантов из 21 муниципальных образований Московской области и города Москвы. В составе оценочной комиссии – высококомпетентные специалисты фортепианного исполнительского искусства во главе с кандидатом искусствоведения, доцентом ведущего музыкального вуза страны – Московской </w:t>
      </w:r>
      <w:r>
        <w:rPr>
          <w:szCs w:val="28"/>
        </w:rPr>
        <w:t>государственной консерватории им. П.И. Чайковс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юри и участники конкурса отметили высокую степень подготовки и организации конкурса, комфортность условий его прохождения. Конкурсантам была предоставлена возможность разыгрывания на фортепиано в отдельных классах и репетиций в концертном зале. Для них в перерывах между конкурсными прослушиваниями в специально отведенном помещении организовывались кофе-брейки, здесь же, в течение всего конкурсного дня, в любое время можно было выпить чашку горячего чая или кофе. В фойе здания школы была организована продажа нотных произведений и сувенирной продукции, отражающей музыкальную тематику. Большой интерес вызвало проведение членами жюри двух круглых столов: «Обсуждение итогов конкурса в номинации «Музыка русских композиторов» и «Обсуждение итогов конкурса в номинации «Музыка зарубежных композиторов». Фестиваль-конкурс проходил в преддверии Дня народного единства и был приурочен к российскому государственному празднику. В связи с этим зрителям фестиваля была предложена беседа «Величайшие выразители духа народного», в которой рассказывалось о трагических событиях в истории страны и Дмитровского края в начале 17 века, о героях народного ополчения и отражении темы Смутного времени в русской музыке, о великой объединяющей силе музыкального искус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Жюри отметило активность и высокий уровень подготовки к конкурсу участников из следующих муниципальных образований Московской области. Дмитровский район: 6 участников – 6 лауреатов, из них: 4 – первой степени и 2  – второй.  Город Красногорск: 3 участника – 2 лауреата и дипломант, из них: один – Гран-При, один – второй степени и специальный диплом. Городской округ  Балашиха: 3 участника – 3 лауреата, из них: один – первой степени и два – третьей. </w:t>
      </w:r>
    </w:p>
    <w:p>
      <w:pPr>
        <w:pStyle w:val="Normal"/>
        <w:spacing w:lineRule="auto" w:line="240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/>
        <w:t xml:space="preserve">    Жюр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ание, 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лстых Нонна Павл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Cs w:val="28"/>
              </w:rPr>
            </w:pPr>
            <w:r>
              <w:rPr>
                <w:szCs w:val="28"/>
              </w:rPr>
              <w:t>кандидат искусствоведения, член Союза композиторов Росси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8"/>
              </w:rPr>
              <w:t>доцент Московской государственной консерватории им. П.И. Чайков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Жербина Анна Андре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лауреат международных конкурсов пианис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едущий концертмейстер  Колледжа музыкально-театрального искусства им.Г.П. Вишневской, художественный руководитель студенческой филармо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.        </w:t>
      </w:r>
      <w:r>
        <w:rPr>
          <w:sz w:val="28"/>
          <w:szCs w:val="28"/>
        </w:rPr>
        <w:t>Лауреаты, дипломанты, призеры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701"/>
        <w:gridCol w:w="1842"/>
        <w:gridCol w:w="2410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/>
              <w:t>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МХШ «Алые пар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ЬЯЧЕНКО ЭДУАРД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ГРАН-П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мит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ФИМ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Балаших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ДМ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А ЕЛЕНА ВИТА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концертмейстер</w:t>
            </w:r>
            <w:r>
              <w:rPr>
                <w:sz w:val="20"/>
                <w:szCs w:val="20"/>
              </w:rPr>
              <w:t xml:space="preserve"> – А.Б. Сотник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мит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ХАВЕТДИНОВА МАРИЯ АМЕР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мит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РЕБРЯНСКАЯ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ергиево-Посад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0"/>
              </w:rPr>
              <w:t>«ДМШ № 4 г. Перес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РШК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атурский райо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ДШИ  с. Дмитровский   погост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СТИКОВ ПЁТ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мит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 в состав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ЗОВИК ЕЛИЗАВЕТА ВЛАДИМИРОВНА,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Клинский 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Клинская ДШИ им. Чай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РЕТЕЛЬНИК АРС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Красногорс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ШИ №2 ДМХШ «Алые пару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БЗАРЕВА ЕКАТЕ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М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НАЦ ИРИНА АЛЕКСЕЕ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АЙТОР 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мит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ГОВОРКОВА НАТАЛЬЯ ВЯЧЕСЛАВОВНА-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ЮБИМОВА ИРИНА БОРИСОВНА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М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ИКОПОРЕНКО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Дмит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ХАВЕТДИНОВА МАРИЯ АМЕР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М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БАЧНИК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Краснозн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РЕЗЕДА ЗУЛЬФАРО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ИТЬКО ЮЛИ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лаших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Щёлковский  райо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ШИ №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Монинская ДМ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 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№ 3» Балаш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ИСКО АЛЕВТИНА ПЕТРОВ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Монинская ДМШ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Щёлковский 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Люберец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ШИ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КУЧАЕВА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Балаших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ДМ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А ЕЛЕНА ВИТАЛЬЕВН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АЛЕКСЕЙ БОРИС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М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ИЯНАЦ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Краснозн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АННИ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0"/>
              </w:rPr>
              <w:t xml:space="preserve">ЦДМШ </w:t>
            </w:r>
            <w:r>
              <w:rPr>
                <w:sz w:val="20"/>
                <w:szCs w:val="20"/>
              </w:rPr>
              <w:t>имени А.А. Аляб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 зарубежных композитор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ИН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ергиево-Посад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МШ №1 г. Сергиев-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ПОЛИНА АЛЕКСЕЕ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АШИРСКАЯ АЛЕКСАНДР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>
                <w:sz w:val="28"/>
                <w:szCs w:val="28"/>
              </w:rPr>
            </w:pPr>
            <w:r>
              <w:rPr>
                <w:szCs w:val="20"/>
              </w:rPr>
              <w:t>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0"/>
              </w:rPr>
              <w:t>Школа искусств города Лоб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ЙКЕРТ ЮЛИЯ ВАЛЕНТИНОВНА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ОЛОТОВА ЛАРИСА КОНСТАНТИНОВ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0"/>
              </w:rPr>
              <w:t>Солнеч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2"/>
                <w:szCs w:val="20"/>
              </w:rPr>
              <w:t>Сенежская детская 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ЛОВА ЛАДА ВАДИМОВН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Балаших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ШИ 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КРИЖАЛИНА МА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М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 зарубежных композитор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АЙТОР 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орский филиал (Хореографическое училище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МО МГ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ВИЖЕН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0"/>
              </w:rPr>
              <w:t>«За пропаганду русской классической музык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ШИ «Л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ЭММА КОНСТАНТИНОВН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Ч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За популяризацию фортепианно-ансамблевого исполнитель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Клинский 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0"/>
              </w:rPr>
              <w:t xml:space="preserve">«Клинская </w:t>
            </w:r>
            <w:r>
              <w:rPr>
                <w:sz w:val="22"/>
                <w:szCs w:val="28"/>
              </w:rPr>
              <w:t>ДШИ им. Чай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РЕТЕЛЬНИК АРС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За сценическое обаяни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 xml:space="preserve">Воскресе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МШ  № 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 Белоозёрски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ШКАДАЕ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ремление к профессиональному совершенств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Р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М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зарубежных компози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ВЕЦ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АБАЧНИК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популяризацию фортепианно-ансамблевого исполнитель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03"/>
        <w:gridCol w:w="2316"/>
        <w:gridCol w:w="1984"/>
        <w:gridCol w:w="28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од,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ергиево-Посадский 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ШИ № 5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г. Краснозаводск»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ЕТ, в состав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 ВАЛЕНТИНА  ВИТАЛЬЕВНА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 ВАЛЕРИЯ  ЛЕОНИДОВНА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  АНЖЕЛИКА  АНАТОЛЬЕВНА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Подоль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0"/>
              </w:rPr>
              <w:t>«Клим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УЭТ </w:t>
            </w:r>
            <w:r>
              <w:rPr>
                <w:sz w:val="20"/>
                <w:szCs w:val="20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ТАТЬЯ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АВКИНА ЮЛИЯ ВАЛЕНТИ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Дзержин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кола-студия (институт) имени Вл.И. Немировича-Данченко при МХАТ им. А.П. Чех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«Музыка русски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КАДЕНЦИЯ»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ЕКАТЕРИНА СЕРГЕЕВН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МАШТАКОВА ИРИНА АНАТОЛЬ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ут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Школа искусств – детский музыка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зарубежны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ФАНАСЬЕВА НАТАЛЬЯ ВИКТОР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нинский  райо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ШИ г.Видно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зарубежны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АЛЛА АНАТОЛЬЕВНА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Дзержин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зарубежны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ЭТ, в состав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КИЕНКО ЕКАТЕРИНА СЕРГ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ЫЗУНОВА ЕЛИЗАВЕТА АЛЕКСАНД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олгопруд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узыка зарубежных композит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АЛАМАРЧУК ОЛЬГА СТАНИСЛАВОВ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МБУДО ДДШИ                                                                                А.Н. Южакова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71">
    <w:name w:val="Style7"/>
    <w:qFormat/>
    <w:pPr>
      <w:widowControl w:val="false"/>
      <w:pBdr/>
      <w:bidi w:val="0"/>
      <w:spacing w:lineRule="exact" w:line="278"/>
      <w:ind w:firstLine="624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hool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33:00Z</dcterms:created>
  <dc:creator>RePack by SPecialiST</dc:creator>
  <dc:description/>
  <cp:keywords/>
  <dc:language>en-US</dc:language>
  <cp:lastModifiedBy>nelli_petrova@list.ru</cp:lastModifiedBy>
  <cp:lastPrinted>2017-03-21T14:34:00Z</cp:lastPrinted>
  <dcterms:modified xsi:type="dcterms:W3CDTF">2017-11-05T14:53:00Z</dcterms:modified>
  <cp:revision>42</cp:revision>
  <dc:subject/>
  <dc:title/>
</cp:coreProperties>
</file>