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ОРМА ОТЧЕТА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итогам проведения Московской областной открытой выставки-конкурса «Воскресенская радуга» - «Заповедные места России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ВРЕМЯ, МЕСТО ПРОВЕДЕ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1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6.10.2017г. по 16.11.2017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21" w:before="0" w:after="0"/>
              <w:ind w:right="-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К «Юбилейный» г. Воскресен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опись, графика, ДПИ, скульпту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иняло участие -342 учащихся из 56 ДХШ и художественных отделений ДШИ Московской обл. 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лауре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49 ч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лауре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37 ч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лауре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- 45 ч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- 211 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вопись, графика, ДПИ, скульпту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.о. Балашиха -1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 р-н -3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дедовский р-н -1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вский р-н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.о. Дубна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.о. Егорьевск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.о. Жуковский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стринский р-н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вантеевка-1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тельники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ломенский р-н -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асноармейск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расногорский р-н -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отошинский р-н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юберецкий р-н -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ожайский р-н 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ро-Фоминск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динцовский р-н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рехово- Зуевский р-н -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ольск -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твино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ущино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авловский Посад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утов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узский р-н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ебряные пруды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пуховской р-н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ргиев Посадский р-н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лнечногорский р-н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Талдомский р-н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ерноголовка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Шатура 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Химки -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лектросталь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лектрогорск -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сковской областной открытой выставке-конкурсе «Воскресенская радуга» - «Заповедные места России» приняли  участие 55 ДХШ и ДШИ из разных городов и поселков Московской области и студенты "Московского Губернского колледжа искусств «Рузский филиал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яркие, интересные и творческие работы учащихся получили высокую оценку жюри: дипломы лауреата I степени – 49 учащихся;  дипломы лауреата II степени – 37 учащихся; дипломы лауреата III степени – 45 учащихся; дипломами участников выставки-конкурса  награждены 211 человек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жюри была четко организована: каждую работу оценивали по нескольким параметрам все члены жюри. Окончательные итоги подводились по качественности критериев – это важно, так как  исключает элемент случайности.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ажением относясь к каждому участнику конкурса, жюри, тем не менее, было вынуждено отобрать меньшую часть из представленных работ для дальнейшего рассмотрения из-за   отсутствия элементарного художественного вкуса, знаний и пониманий базовых основ построения композиции в  работах обучающихс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обранные работы членами жю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ставленные на конкурс, порадовали честным отношением учителя и ученика к конкурсной работе, без компиляции и совместного срисовывания, соответствовали предложенной тематике, принципам реалистического классического академического образования, традиционного для нашей культуры и частично утерянного за последние десятилетия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заповедных мест России, явилась добрым стимулом для творчества юных живописцев, графиков, освоения и сохранения традиций декоративно-прикладного искусств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ы конкурса  еще раз поздравляют победителей за яркие и содержательные  работы, и благодарят всех участников за принятое участи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т всем творческих достижений, а также  сохранения и развития традиционных принципов классического академического образования и народных художественных промыслов!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граждение и поздравление победителей и призеров состоится на торжественном закрытии выставк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6 ноября 2017 года в ДК «Юбилейный» в 13.00 ч.м. по адресу: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г. Воскресенск ул. Андреса, д.1Б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ЖЮР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1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 Сергей Евгеньеви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педагогических наук, профессор, профессор кафедры теории и преподавания изобразительного искусства МПГУ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ГУ г.Моск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ейнов Гусейн Муду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, профессор     кафедры дизайна ГГУ, профессор, член Союза дизайнеров РФ, член международной ассоциации художников Юнеско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У г.Гж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ходкин Геннадий Андр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Ф, член Союза художников РФ, преподаватель высшей категории МБУДО «ДХШ» г.о. Электросталь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ХШ»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лов Олег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 ДХШ им. А.Д. Кившенко,  п. Серебряные Пруды, председатель совета директоров ДХШ и художественных отделений ДШИ Московской области;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им. А.Д. Кившенко,  п. Серебряные Пру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. ЛАУРЕАТЫ,  ПРИЗЕР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18"/>
        <w:gridCol w:w="1731"/>
        <w:gridCol w:w="1518"/>
        <w:gridCol w:w="1287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.И. учен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.И.О. преподавател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ВОПИСЬ 15-17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уреа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рин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деенко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на. На этюда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ева Татьян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ЖДШИ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идова 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кт-Петербургская зи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кова Нелли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ёлов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рамидальные тополя в Крым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здов Александр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ьяненко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ор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юков Павел Алекс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каченко Э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ск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гаева Еле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им. Якова Фли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а Крис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овкина Гузель Ра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липенко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адьба Алтуфь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гаева Еле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приян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е ут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ва Любовь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ьин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га в Берлюковский монасты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ва Любовь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ДО "ДШИ "Лира" г.Воскрес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икова Анге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кина Анастасия Максим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ШИ им. Л.И. Ков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че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оро-Илычский заповед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од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Давыдовская детская школа искусств имени А.П. Бород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агун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В заповеднике "Орловское полесь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гарова Ир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степени 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гун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ыбал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юков Павел Алекс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 мкр. Кли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лимов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ье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В добрый путь." У озера Лумиваара. Карел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орищева Анна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о. Люберц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3" пос. В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о на дач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жанкина Светлана Асте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жиль Оль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Триумф Петр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ункова Наталья Дмитри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Рождество в Сергиевом Посад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ункова Наталья Дмитри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ВОПИСЬ 13-14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з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ные тропин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никова Е.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омодед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данович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ний 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дов Дмитрий Игор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  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емьянова Лид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Паломник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ункова Наталья Дмитри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Фед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стар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тун Кс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горский район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ДШИ" с. Петрово-Даль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менко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орах Кавказ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усталев Владимир Никола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ат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м. Херсоне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ухина Александр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зур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щенские мороз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ченко Ир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монова Надеж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р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цова Ольг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а Е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воздюк Владимир Ерем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ченко 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итомн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одина Ири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елооз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усай А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Мещерский кра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устамова Наталья Степ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Д "ДШИ им А.Н. Верстов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кишева Ли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л. Река бел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губова Поли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рин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аповедном ле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Ольг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рин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д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осифо-Волоцкий монасты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ева Татьян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йтис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Ясной поля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ыга Людмил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м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И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 на памя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анова Т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им. Якова Фли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нская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старой усадь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рнова Татьяна Влад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иевская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кушино-жемчужина Подмоск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ова Ларис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кин Оле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Николо-Чернеевский мужской монастыр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жжина Але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 мкр. Кли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лимов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гун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на. Пленэр на Академической даче в В. Волочк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вкина Виктория Степ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имовская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ов Вели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гаева Еле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 "ДШИ "Фламинго "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ерева Евг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Я люблю тебя, Родина кроткая!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очкина Людмила Геннад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ВОПИСЬ 10-12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бова Оль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Ёж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ихина Галин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ах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 Арктический заповед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щук Ан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ШИ № 8 Сергиев Поса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орожная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день. У Троице Сеогиевой Лавр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лученко Надежд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ж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ШИ № 1 им. С.В. Гераси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йко 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ые места Алтай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макова Ольга 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мушкин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 священномученика Александ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ченко Ир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о. Люберц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3" пос. В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йнико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ое Воскресень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жанкина Светлана Асте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тков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ые ме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невич Наталь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ботарева 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ленэ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а А.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 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овская Л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В заповеднике "Лосиный остро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лева Юлия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Тал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гимназия "Школа искусств" им. А.А. Цветкова г. Тал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чкова Ната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ине с природ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онова Еле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 мкр. Кли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лимов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рочкина А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га. Мосты Академическая дач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вкина Виктория Степ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о. Люберц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3" пос. В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феева Ли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няя прогул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жанкина Светлана Асте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Ш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ДО "ДШИ им. Н.Н. Калин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чкова Евг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щ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ромина Татьяна Дмитри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"ЖДШИ №1" г.о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чья ст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ятелева Ольга Степ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- Фом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АШИ", "Апрелев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федов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ке Про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никова Наталья Родио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- Фом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АШИ", "Апрелев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хоткин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Преображенская церковь в пос. Большие Вяземы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никова Наталья Родио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ВОПИСЬ 6-9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ж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ШИ № 1 им. С.В. Гераси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щенко Васил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ша рыбалка на Москва-ре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зиева галин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л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ндарук Екатери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шко 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овая рощ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юшникова Ольга 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ДО "ДШИ с. Дмитровский Пого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рбакова Крис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яя жиз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хлова Виктор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им. Якова Фли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шин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ыбал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бкова Ольг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АФИКА 15-17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1 им.Г.В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йк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ны просто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ичева Евг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ова Анге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и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аренкина Еле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ова Анге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рошенная дерев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аренкина Еле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1 Г.В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илянец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адьба Пехра-Яковлевск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ичева Евг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заре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стафьев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кучинова Татьян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Д "ДШИ им. А.Н. Верстов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итина 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Спас на Крови -гордость Росси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еня Ольг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1 Г.В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илянец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ы в кружев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ичева Евг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1 Г.В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йк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ы в кружев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ичева Евг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омодед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юх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. Новодевичий монастыр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дов Дмитрий Игор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 мкр. Кли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лимов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ье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сский собор 13-14 в. В Спасо-Андрониковом монастыре в Моск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орищева Анна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шин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нэр в Санкт-Петербур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гаева Еле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АФИКА 13-14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ДШИ" с. Петрово-Даль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евкин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ное оча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шин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евенские забав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кучинова Татьян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Тат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ые места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ина Ирин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омодед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вчук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евний монасты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ева Гали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юрморт с воро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фремова Людмил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им. Якова Фли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инин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Речка-реченька.Ока."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овкина Гузель Ра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 ДО "Ц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юдеррисоглу Али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Тальниковый водопад-самый высокий водопад Росси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а Наталья Вале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 ДО "Ц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ерн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Церковь Владимирской иконы Божьей матер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ёпина Еле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рп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А.А. Бузовк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зерце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гор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зарева Ольг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АФИКА 10-12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валова К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евня Плоты Твер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ронова Юлия Бор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Демиховска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ходце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кском заповеднике живу стерх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Анна Ль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- Фом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АШИ", "Апрелев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ло 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сский монастырь в г. Вере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енкова Анастасия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 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уфрие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Городо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упина Ольга 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стошеева Вале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ревне у бабуш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ятина Наталья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- Фом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АШИ", "Апрелев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ое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 Константина и Елены в г. Вере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енкова Анастасия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Д "ДШИ им. А.Н. Верстов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ьшов Арс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остров Кры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губова Поли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щение в дет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балина Татьяна Бор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ц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Большевязем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ох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Усадьба "Абрамцев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цева Гал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АФИКА 6-9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ревне Воюти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балина Татьяна Бор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милова Ул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а Ири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емих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к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тич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овкина Гузель Ра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емих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приян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раю дерев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овкина Гузель Ра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КУЛЬПТУРА 15-17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1 Г.В. Свирид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юшо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остьянова Ольг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 Алекс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ё хобб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аренкина Еле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КУЛЬПТУРА 13-14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бкова Алё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ь-таежный житель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ова Нин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а лоша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ев Владимир Андр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дае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ица и медвеж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ев Владимир Андр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ш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ев Владимир Андр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бар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ев Владимир Андр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1 Г.В. Свирид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остьянова Ольг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КУЛЬПТУРА 10-12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ебенщик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р-приокско-террасный заповед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ова Нин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еева Оль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ев Владимир Андр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Красноарм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г.о Красноарм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ентьева В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тичье гнезд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чева Мари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ПИ 15-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Московский Губернский колледж искусств" Руз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фело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гулянье Што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вшинова Татья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Московский Губернский колледж искусств" Руз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ухина Тат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бейник Разно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арькова Ирин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Московский Губернский колледж искусств" Руз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бачева Наталь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оминание о Кры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 Алексей Константин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Московский Губернский колледж искусств" Рузский фил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хоро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ачева Александра :Евген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Любе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ДО "ДХШ" муниципального образования Люберец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енск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гаева Ири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руков Фёд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ецкий монасты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пурнова Анна Геннад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приянова Май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 Помосковь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хина Татья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зовская 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оч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ахова Александр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л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ые места Алт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кова Татья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инова Али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фремова Людмил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мянцева Ната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ро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фремова Людмил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ПИ 13-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ах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ы в заповедном ле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лева Юлия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ж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ШИ № 1 им. С.В. Гераси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ушевская 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святым покров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ерцова Евгения Львл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алова Крис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бр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ахова Александр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рамдурдыева Вале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оч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ахова Александр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ж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ШИ № 1 им. С.В. Гераси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ушкин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ч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ашева Вер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марук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за. Розовый корал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юпа Наталь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х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хломской пря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х Ольга 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ПИ 10-12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ольцева Васили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 В Приокско-Террасном заповедник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никова Евгения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Спасти поля, леса, луга И чистую гладь рек- всю Землю Можешь только ты, Разумный человек!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югина Татьяна Вадим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л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гимназия "Школа искусств" им. А.А. Цветкова г. Тал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удникова Дарья Головешкина Д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ый кр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Галина Вита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шуева Вале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ь в гармонии с природой. Мой посело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ова Ларис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 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няк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Рождеств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упина Ольга 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лицкий Ник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Амурский тиг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кадаева Ольга Пет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 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зукова Ул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ая подушка "Весенняя рощ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ова Любовь Свято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 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с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Золотые лягушк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кадаева Ольга Пет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степе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ПИ 6-9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ДО "ДШИ с. Дмитровский Пого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енко И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итатель дальневосточных заповедных мест России- амурский тиг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аренко Ан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епен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АСТНИКИ ЖИВОПИ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ШИ им. Л.И. Ковлера п. Малах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южный морей до полрн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од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Электр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етская школа искусств городского округа Электрогорск Моск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юк Евдок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ин тай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монова Татьяна Конста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Московский Губернский колледж искусств" Рузский фил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яткина Таи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ю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ачев Евгений Анатол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Московский Губернский колледж искусств" Рузский фил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ушкова  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йз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ачев Евгений Анатол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Московский Губернский колледж искусств" Рузский фил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ина 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 Петра и Пав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лова Ан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Московский Губернский колледж искусств" Рузский фил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енко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йз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вцов Антон Владими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Московский Губернский колледж искусств" Рузский фил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фоногло Ник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га к храм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ов Владимир Борис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отельник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им. В.К. Андреева г.о Котельник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макова 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га в хр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ова Наталья Пет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шин Серг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нний зв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блаева Лариса 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рин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ечкин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ые худож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блаева Лариса 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московная о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блаева Лариса 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е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ме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блаева Лариса 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нер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бяжье озе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ятина Наталья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Льв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уркин Ром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ь на Кольском полуостро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мова Марина Алекс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лин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рису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анова Т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Любе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 ДО "ДХШ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гашев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унд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дарева Елена Эдуард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Любе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 ДО "ДХШ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ухина Вале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нский монасты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губ  Вячеслав Геннад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 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вц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яя прогул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ухина Светла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 "ЖДШИ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енков 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седом Ура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улов Николай Александ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ЖДШИ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фодье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едгорьях Алт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рыгина Елена Евген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ЖДШИ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женцев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росторах Орловщи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кова Нелли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 ДО "Ц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шарин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 у храма Петра и Пав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йлова Ольга Евген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омодед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кина 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Бай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шманкевич Еле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яева 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Углич. Церковь Дмитрия "На кров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ицкая Людмил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ычева Крис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а Про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ненков Владимир Никола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лухо Веро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воздюк Владимир Ерем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юхин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разд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гаева Еле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ниче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милые ме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одина Ири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итвин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ь на реке Во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ва Любовь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отов Алекс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губова Поли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ШИ "Берез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анова Надеж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Цветущий лу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ич Олеся Андр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ДО "ДШИ "Лира" г.Воскрес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ейк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яно-Шушенский заповед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кина Анастасия Максим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неч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Менделее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к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ые места России Остров Вранг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ньева Наталия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неч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Менделее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лий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ые места России Республика Алт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ньева Наталия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неч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Менделее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хте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ые места России Уссурийская тай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ньева Наталия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ШИ им. Л.И. Ковлера п.Малах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Ната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ино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од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ош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Лотоши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овико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Наталья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Электр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етская школа искусств городского округа Электрогорск Моск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итонов Никол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усских ле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монова Татьяна Конста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Радужнен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нина Оль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м ре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дарева Еле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оте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У ДО "ДШИ им. В.К. Андреева" г.о Коте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ненко Д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е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ова Наталья Пет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лина 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кост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ько Александр Владими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ман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ме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Екатер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нее на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Екатер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 "Вдохнов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шашина 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ки. Заяцкий ост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ронова Юлия Бор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на в заповедн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а Мария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 ДШИ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ейкин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ики Алтай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а Мария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юк 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ярный кр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а Мария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Льв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ур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о в заповедн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рина Елен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апова Оль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сточкино гнезд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анова Т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м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иче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просто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а А.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ил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а моего дет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никова Е.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енкова  Свет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ний ден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никова Е.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ец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экскур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анова Т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пурн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ход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анова Т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нз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 Арктический заповедник-обитель белых 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ихина Елена Евген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р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гузинский заповедник России. "Бурый медвед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ветла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пов 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йк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х Татья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ц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ные скаку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тун Кс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в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ездная н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тун Кс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йницына 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жья ох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тун Кс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нчар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ка ле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елева Ольга Олег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Нахабинская школа искусств" п. Наха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тые места золотого кольца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кова Светла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ЖДШИ г.о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от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ятелева Ольга Степ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им. Якова Фли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а Ал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родные пятнистые оле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Валерия Влади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л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гимназия "Школа искусств" им. А.А. Цветкова г. Тал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гаева Иули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аакиевский соб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сакова Татья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л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гимназия "Школа искусств" им. А.А. Цветкова г. Тал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тенк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овский Крем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ёмина Татья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л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гимназия "Школа искусств" им. А.А. Цветкова г. Тал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ова Оль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 дожд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Галина Вита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ж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ШИ № 1 им. С.В. Гераси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Д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ая стар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ватова Надежда Андр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Красноарм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г.о Красноарм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шади в ле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енко Наталья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арова 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орские остр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ухина Александр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омодед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данович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нечный 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дов Дмитрий Игор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омодед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нчар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дов Дмитрий Игор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омодед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юхин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острома, церковь Спаса Всемилостив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дов Дмитрий Игор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омодед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а Надеж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йний Сев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а Надеж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аныхин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о над Подольск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ченко Ир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рп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ДХШ им. А.А. Бузо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ндаренко Анаста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атьевский собор Высоцкого Монастыря в Серпухов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офеев Валерий Васил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га Надеж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таром пар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одина Ири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якова Д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цан в Бурят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одина Ири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аро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иная сем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ва Любовь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нов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 на остро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ва Любовь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а Вале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 Пресвятой Богородиц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рамова Жанна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ьячков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яя сказ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рамова Жанна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о. Люберц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3"пос. В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он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универит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жанкина Светлана Асте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о. Люберц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3"пос. В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ин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ждественский веч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жанкина Светлана Асте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 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ро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Тиши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устамова Наталья Степ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Д "ДШИ им. А.Н. Верстов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мов Оле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ые места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еня Ольг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Д "ДШИ им. А.Н. Верстов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дне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бирь. Млечный пут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ьцов Даниил Витал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Д "ДШИ им. А.Н. Верстов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дне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самого синего мор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ьцов Даниил Витал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ШИ "Берез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на 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Храм Троицы на Реп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ич Олеся Андр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ШИ № 8 Сергиев Поса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ухов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родная Зем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лученко Надежд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М.Г.Абаку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унду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ьякова Мария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М.Г.Абаку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и на опуш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идова Татьяна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М.Г.Абаку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нк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у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а Ольг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М.Г.Абаку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кина Анге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а Ольг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М.Г.Абаку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ыш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жный бар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а Ольг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Радужнен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цкова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урский тиг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дарева Еле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ех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овье в заповедн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щапова Татьяна Бор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Льв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рее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ды древних цивил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галина Елена Пет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ева Али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хра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ыга Людмил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хов Миха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ди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ихин Роман Георги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жко 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Крымском зоопар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а А.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устин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ский заповедник-бобровый питом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ихина Елена Евген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Тигра" Лазовский заповедник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ветла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жк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бирский лесной вол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ветла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ае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Перед боем". Национальный парк." Орловское полесье"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ветла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3"г. Воскрес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сунурская долина. Снежный бар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щук Ан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3"г. Воскрес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тле 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шади Пржеваль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щук Ан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ико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 родные просто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а Ири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льянинова  Маргар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няя пора, очей  очаровань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ухина Светла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 Нахабинская школа искусств" п. Наха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гуро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тих ("Жизнь лес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ваева Наталья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«ЖДШИ№1» г.о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злова Верон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т на горном озе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ятелева Ольга Степ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им. Якова Фли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ова Варва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ие лоша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Валерия Влади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ДО "ДШИ им. Якова Флиер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онто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тицы наше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овкина Гузель Ра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яно-Пруд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Узунов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беев Алекс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 в Русском по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арзин Олег Валер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яно-Пруд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Узунов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йлов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зное утро в ле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арзин Олег Валер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яно-Пруд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Узунов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йлов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ьчик с собач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арзин Олег Валер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ДШИ" с. Петрово-Даль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енко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гласии с природ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шин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ШИ № 8 Сергиев Поса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орожная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ё  родное Подмосковь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лученко Надежд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ал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гимназия "Школа искусств" им. А.А. Цветкова г. Тал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ь к храм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сакова Татья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«Демихо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анбетова Марья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ассве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Анна Ль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жай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2" р.п. Ува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ейчук Станисл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сурийские тигры у в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ейчук Елен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жай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2" р.п. Ува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цев Владим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пание зуб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ейчук Елен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 мкр. Кли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лимов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ч Ром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Моя Родина"Серия работ Орловского кра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ч Ольга Игор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 мкр. Кли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лимов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ранов Арт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необъятная Родина. Серия работ Орловского кра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ч Ольга Игор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 мкр. Кли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лимов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нусова Д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чек-Венеция древней и мудрой Рус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ч Ольга Игор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 мкр. Кли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лимов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чико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омный городок-вышний Волоче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ч Ольга Игор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ДО "ДШИ с. Дмитровский Пого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амова Ия-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няя мелод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хлова Виктор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шниченко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тный ход в селе Стромы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ва Любовь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лков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 Иоанна Предтечи весной. Село Ивановск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рамова Жанна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Черноголовская ДШИ им. Е.П. Макуренк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ён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га к храм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рамова Жанна Серг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 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зорова Али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В Михайловск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очкина Людмила Геннад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"Фламинго" п. Бело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жная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Ужин в заповедник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зюк Светлана Леонид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е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"Берез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ырина Е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Успенский собор в городе Колом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жавич Олеся Андр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 мкр. Клим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лимов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ельникова 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чливый рыбо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вкина Виктория Степ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енко А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ик "Оленьи ручь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ихина Елена Евген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шина Веро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шистик с большими милыми глазам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ветла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енк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кско-Террасный заповедник. "Хитрый ли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ветла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р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зным утр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елева Ольга Олег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мина Анге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еревенской улиц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ухина Светла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яно-Пруд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Узунов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пполитов 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мль на хол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арзин Олег Валер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яно-Пруд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Узунов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л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чная зимняя тиш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арзин Олег Валер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на. Памяти Саврасо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ская Надежд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ДО "ДШИ с. Дмитровский Пого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лоус Андр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нь зеркального оз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хлова Виктор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ДО "ДШИ с. Дмитровский Пого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цева Д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армонии с природ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хлова Виктор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АСТНИКИ ГРАФ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з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Московский Губернский колледж искусств" Рузский фил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маренко 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оз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лова Ан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Давыдовская детская школа искусств имени А.П. Бород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пченко Анге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Атопортрет на фоне исторического заповедника г. Санкт-Петербур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сова Клавдия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офанова Со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лесной глуш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ухина Светла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з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Прощание с летом. Музей-заповедник Константиново, Рязанская област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ина Светлана Гайнул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им. Якова Фли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ин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Речка-реченька. Лена.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овкина Гузель Ра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им. Якова Фли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д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Речка-реченька. Объ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овкина Гузель Ра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Демиховска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ходова Ас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ьневосточное погру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Анна Ль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ьян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Парн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рова Вероника Григо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оте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У ДО им. В.К. Андреева г.о Коте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кина 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ре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вичелова Елена Геннад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оте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У ДО им. В.К. Андреева г.о Котель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улов Алекс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яя вес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вичелова Елена Геннад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ленин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жий ве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а А.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ДО "Дрезне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ар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русский лесной волк. "Вожа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а Светла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ресен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3" г. Воскрес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кина Окс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урский тиг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Ан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ков Макс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ниель Би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ухина Светла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ХЭШ" Пав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ева Эльм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астливое семей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фанов Роман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ХЭШ" Пав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телюшин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руч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фанов Роман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вловский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ХЭШ" Пав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ова А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фанов Роман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а Тат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родной кр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кова Татья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вушка с кувшин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югина Татьяна Вадим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рычева Ли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В заводях реки Пры. Мещерский заповедни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ина Светлана Гайнул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емих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ковская Мар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лесной чащ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Анна Ль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Красноарм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г.о Красноарм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цов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ые берез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итанова Ан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 ДО "Ц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ельникова Тат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таром пар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ов Андрей Владими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 ДО "Ц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ин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 Свято-Троицкиц Ипатьевский монастырь. Музей деревянного зодчества г. Костром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бокова Окса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одоль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арин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теп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ченко Ир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рп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А.А. Бузовк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ан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алашский заповед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офеев Валерий Васил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чин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е родное подмосковь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ченко Ларис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Львовская 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мченко Али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сне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рина Елен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ридон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ые просто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зопова Кристи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чельникова Виолет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задумчивая о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ухина Светла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Нахабинская школа искусств" п. Наха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мина Владислава ( трипти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серии "Животные север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орнов Василий Андр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ифанова Евг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Где-то в Приокско -Террасном заповеднике.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юшина Ан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им. Якова Фли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е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Речка- реченька. Волг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овкина Гузель Ра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 ДО "Ц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а Зл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жи. Часовн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бирякова Марина Вале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ер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ШИ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ух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сурийской тайг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ова Ларис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АСТНИКИ  СКУЛЬП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Электр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етская школа искусств городского округа Электрогорск Моск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имова 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грица с тигрятами, ирбис, ры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монова Татьяна Конста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"ЖДШИ №1" г.о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Альб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угина Екатерина Евген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"ЖДШИ №1" г.о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ник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ирном ле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шина Ксения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"ЖДШИ №1" г.о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пако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чка-ма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шина Ксения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"ЖДШИ №1" г.о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юн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ч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угина Екатерина Евген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"ЖДШИ №1" г.о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а Е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вказская иди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шина Ксения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ДОД "ЖДШИ №1" г.о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нская Натал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бирской тайг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шина Ксения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Красноарм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г.о Красноарм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в 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ы за дел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чева Мари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Электр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Детская школа искусств городского округа Электрогорск Моск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 Миха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цикла: "Звери русских просторов"- "Песец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монова Татьяна Конста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 Нахабинская школа искусств" п. Наха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шева Вале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ь на льди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мыкова Нина Пет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ДП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ош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Лотоши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овалин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лина Снежа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1 Г.В. Свирид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юшо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ий Крем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остьянова Ольг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ШИ № 1 Г.В. Свирид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илянец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 Василия Блаженн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ичева Евг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"ДШИ № 1 Г.В. Свирид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йкин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ая Моск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ничева Евген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Красногорская ДХ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гун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ло-сибирская роспись. Чайный набо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ьянцева Наталья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к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тюльп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х Ольга 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Ивант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 ДО ДХШ г. Иванте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товалова Ин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авидовском заповедн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нова Л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ДХШ им. М.Г.Абаку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любова Анге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урский тиг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икова Еле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ош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Лотоши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овалин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яя сказ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лина Снежа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Дми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города Дмит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аков Леони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ской бере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форова А.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Нахабинская школа искусств" п. Наха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щик Ли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ад в Гунибском районе Дагеста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орнов Василий Андр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ПДШИ" с. Петрово-Даль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ая цапля в астраханском заповедн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ина Ларис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ож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"ДШИ № 1 им. С.В. Герасим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ушкин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и Русского Сев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ашева Вер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Ивант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 ДО ДХШ г. Иванте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ниченко Зл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авидовском заповедн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нова Л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Ивант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 ДО ДХШ г. Иванте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з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авидовском заповедни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нова Л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ДХШ им. М.Г.Абаку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ченко По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икова Еле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пух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ДО "ДШИ"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аков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кских берегов ребёнок крепыш-зубрёнок" Приокско-Террасный заповед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никова Евгения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Егор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"Е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ваева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Талдомский заповедник-журавлиная роди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юшина Анн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ДО "ДШ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остьянова Ан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ный орнам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х Ольга 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.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"ДХШ им. Ряшенц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ская Анге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 в честь святителя Дмитрия Ростовского в Очако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ская Оксана Андр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ЦШИ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ей Ул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и примор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шкина Евгения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ДО "ДШИ с. Дмитровский Пого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е забавы заповедных мест Сибир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аренко Ан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ьными дипломами наградить следующих участников конкурса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плом «За яркий выразительный образ в композиции»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асьяненко Анастас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за работу «В горах», преподаватель Бирюков Павел Алексеевич,  МУДО «Красногорская ДХШ»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пломом «За живопись и идейный замысе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Шейникову Софь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работу «Праздничное Воскресенье», преп. Горожанкина Светлана Астемировна, МУДО «ДШИ №3 п. Вуги Люберецкого района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пломом «За оригинальный творческий подход и креативност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 Куприянову Майю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работ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Над Подмосковьем», преподаватель Блохина Татьяна Николаевна, МБУДО «ДХШ» г.Электросталь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пломом «За оригинальный творческий подход и креативност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 Монахову Мар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работ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овы в заповедном лесу», преподавател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олева Юлия Сергеевна, МУДО «Егорьевская ДШИ» е. Егорьевс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9pt">
    <w:name w:val="Основной текст (2) + 1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0" w:before="1300" w:after="34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7:00Z</dcterms:created>
  <dc:creator>Sergey</dc:creator>
  <dc:description/>
  <cp:keywords/>
  <dc:language>en-US</dc:language>
  <cp:lastModifiedBy>Пользователь</cp:lastModifiedBy>
  <cp:lastPrinted>2017-05-11T14:39:00Z</cp:lastPrinted>
  <dcterms:modified xsi:type="dcterms:W3CDTF">2017-10-16T10:04:00Z</dcterms:modified>
  <cp:revision>17</cp:revision>
  <dc:subject/>
  <dc:title>Начальникам органов управления</dc:title>
</cp:coreProperties>
</file>