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итогам провед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Московского областного конкурса исполнителей русского романс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«Продлись, продлись, очарованье!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</w:t>
      </w:r>
      <w:r>
        <w:rPr/>
        <w:t>. ВРЕМЯ, МЕСТО ПРОВЕД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97"/>
        <w:gridCol w:w="260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посетителей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ноября 2017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I</w:t>
      </w:r>
      <w:r>
        <w:rPr/>
        <w:t>. ОБЩИЕ СТАТИСТИЧЕСКИЕ ДАННЫ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3"/>
        <w:gridCol w:w="1120"/>
        <w:gridCol w:w="992"/>
        <w:gridCol w:w="992"/>
        <w:gridCol w:w="993"/>
        <w:gridCol w:w="850"/>
        <w:gridCol w:w="992"/>
        <w:gridCol w:w="95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 (общее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лауре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диплома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ипломы участни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ран- П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Детская» (10 – 12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 спец.диплома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и «Детская» (10-12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Подростковая» (13 – 15 лет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Подростковая» (13 – 15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Ансамбль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>» (20 – 25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Взрослая» (26 – 50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Ансамбль «Взрослая» (26 – 50 лет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«Концертмейсте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 Диплом Лауреата без степ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53"/>
        <w:gridCol w:w="2867"/>
        <w:gridCol w:w="1959"/>
        <w:gridCol w:w="16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ауреатов 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Детская» (10 – 12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о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юбер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рол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динц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и «Детская» (10-12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ряз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Подростковая» (13 – 15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 Реу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с. Томилино, Люберец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тьк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доль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рая Купа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Подростковая» (13 – 15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ги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мит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скрес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ронн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ряз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елк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рол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Ансамбль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юбер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>» (20 – 25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Взрослая» (26 – 50 ле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.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елк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зуново, Серебряно-Пруд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юбер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омилино, Люберец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менск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Взрослая» (26 – 50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ай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 Удельная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аме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с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рая Купа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Концертмейстер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дельная, Раменс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елк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ряз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одоль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. Томилино, Люберецкий р-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z w:val="18"/>
          <w:szCs w:val="18"/>
        </w:rPr>
        <w:t>. АНАЛИЗ ПРОВЕДЕНИЯ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72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основные параметры соответствия заявленному статус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Cs/>
          <w:color w:val="000000"/>
          <w:sz w:val="18"/>
          <w:szCs w:val="18"/>
        </w:rPr>
        <w:t xml:space="preserve">   </w:t>
      </w:r>
      <w:r>
        <w:rPr>
          <w:bCs/>
          <w:iCs/>
          <w:color w:val="000000"/>
          <w:sz w:val="18"/>
          <w:szCs w:val="18"/>
        </w:rPr>
        <w:t xml:space="preserve">в конкурсе приняли участие представители из учреждений дополнительного  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</w:t>
      </w:r>
      <w:r>
        <w:rPr>
          <w:bCs/>
          <w:iCs/>
          <w:color w:val="000000"/>
          <w:sz w:val="18"/>
          <w:szCs w:val="18"/>
        </w:rPr>
        <w:t>образования Московской области;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положительные моменты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большую организационную работу по подготовке и проведению фестиваля-конкурса;</w:t>
      </w:r>
    </w:p>
    <w:p>
      <w:pPr>
        <w:pStyle w:val="TextBodyInden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сокий  профессиональный и организационный уровень организаторов конкурса – Администрации городского округа Балашиха и Управления  культуры Администрации городского округа Балашиха, </w:t>
      </w:r>
    </w:p>
    <w:p>
      <w:pPr>
        <w:pStyle w:val="TextBodyIndent"/>
        <w:rPr/>
      </w:pPr>
      <w:r>
        <w:rPr>
          <w:sz w:val="18"/>
          <w:szCs w:val="18"/>
        </w:rPr>
        <w:t>высокое качество полиграфической продукции, посвященной фестивалю-конкурсу (афиши, приглашения, дипломы, буклеты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ботан четкий регламент выступления, который позволяет участникам конкурса чувствовать себя комфортно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щая обстановка конкурса сочетает открытость, доброту, деловитость и организованность;</w:t>
      </w:r>
    </w:p>
    <w:p>
      <w:pPr>
        <w:pStyle w:val="TextBodyIndent"/>
        <w:rPr/>
      </w:pPr>
      <w:r>
        <w:rPr>
          <w:sz w:val="18"/>
          <w:szCs w:val="18"/>
        </w:rPr>
        <w:t xml:space="preserve">высокий художественный и профессиональный уровень творческих коллективов учреждений культуры и искусства городского округа Балашиха, участвовавших в торжественном открытии фестиваля-конкурса;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</w:rPr>
        <w:t>высокий уровень организации и проведения конкурсных прослушиваний и работы жюри фестиваля-конкурса</w:t>
      </w:r>
      <w:r>
        <w:rPr>
          <w:sz w:val="18"/>
          <w:szCs w:val="18"/>
          <w:lang w:val="ru-RU"/>
        </w:rPr>
        <w:t>.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numPr>
          <w:ilvl w:val="0"/>
          <w:numId w:val="2"/>
        </w:numPr>
        <w:ind w:left="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йтинг участников по территориям: го Балашиха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мнение жю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остоянно и вдумчиво  работать над соответствием репертуара возрасту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Уделять большое внимание поэтическому тексту, смысловым ударениям, вопросам орфоэпии в исполнении роман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Уделять большое внимание концертмейстерской работе. Соотносить деятельность концертмейстера как помощника исполнителя. Постоянно  совершенствовать работу над музыкальностью исполнения, грамотным прочтением, тонкостью нюансир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рганизовать  и активизировать работу над артистизмом исполнения и сценической культурой поведения.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– </w:t>
      </w:r>
      <w:r>
        <w:rPr>
          <w:b/>
          <w:color w:val="000000"/>
          <w:spacing w:val="-2"/>
          <w:sz w:val="18"/>
          <w:szCs w:val="18"/>
        </w:rPr>
        <w:t>особо отмеченные выступления участников и педагогов, школы, районы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Жюри отметило специальными дипломам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пециальный Диплом «Надежда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Чернышева Виктор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БУДО "Детская школа искусств №8" Г.о. Балашиха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уководитель Дунаев Сергей Владимирович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eastAsia="ru-RU"/>
        </w:rPr>
        <w:t>Концертмейстер Микляева Ирина Николаевна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Специальный Диплом «За раскрытие образа 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романс</w:t>
      </w: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е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Варламова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Шабаева Дарь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БУДО "Детская школа искусств №3" Г.о. Балашиха,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ководитель Маркина Светлана Анатольевна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>Концертмейстер Брык Наталья Александровна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пециальный Диплом «За  музыкальность исполнения»</w:t>
      </w:r>
    </w:p>
    <w:p>
      <w:pPr>
        <w:pStyle w:val="TextBody"/>
        <w:spacing w:lineRule="auto" w:line="240" w:before="0" w:after="0"/>
        <w:rPr/>
      </w:pP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Панасенко Макси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У ДО "Красногорская ДМШ" г. Красногорск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ководитель Тихомирова Татьяна Леонидов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цертмейстер Одельская Ин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/>
          <w:sz w:val="18"/>
          <w:szCs w:val="18"/>
          <w:lang w:val="en-US"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пециальный Диплом «За исполнение русской песн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Тегина Василис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АУДО Детская школа искусств «Рапсодия» г. Дубна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ководитель Чистякова Эмилия Валентинов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цертмейстер Клинникова Татьяна Ю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>
          <w:trHeight w:val="7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урдюмова Лариса Алексе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родная артистка России, професс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ванова Людмил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ародная артистк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цент кафедры сольного пения РАМ им. Гнесиных, зав. отделом ГМУ им. Гнесиных при РАМ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Гриних Дмитри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фессор кафедры сольного пения Международного Славянского институ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ер Мария Наумов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фессор кафедры сольного пения РАМ им. Гнесиных, дипломант международных конкурс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/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692"/>
        <w:gridCol w:w="1290"/>
        <w:gridCol w:w="141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Орехово-Зуе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 ДО «Детская школа искусств им. Я. Флие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Детская» (10 – 12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>Елисеева Полина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сина Мар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цертмейстер  Косинова 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Любер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 ДО "Детская школа искусств №1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Беляева Васи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Левин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цертмейстер Левина Ирина Викторовна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ОБУДО «ДШИ» городского округа Рош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ошев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 Хозиева Мар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цертмейстер Хозиева Марина Юрь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Коро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 ДО ДШ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цкевич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Борзова Ольг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Павловская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Красногорская ДМШ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е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Одельская Ин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К «Юбилейны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Васильев Серг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н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Агопеева Анастасия Вячеславовн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м А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пова Анастас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Иван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юбер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школа искусств №1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уравлева Мария 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лешкевич Людмил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Горбунова Ольг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«Юбилейны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Черникова Виктор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од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Агопеева Анастас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. Малаховка Г.о. Любер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 ДО «ДШИ им. Л.И. Ковле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влова Надеж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Халикова Людмила Гайса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Черепенко Светлана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ДО «Детская школа искусств №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башин Богда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Гирина Ксения Алексе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Смоленская Нэл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21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Г.о. Балаших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ДО «Детская школа искусств №1 им. Г.В. Свиридо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рячко Мар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Гирина Ксения Алексе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цертмейстер Иванова Олеся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Одинц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АУДО «Одинцовская детская музыкальн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феев Ива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Виноградова Светлана Юрь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Овчинник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ДО "Детская школа искусств №8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ерныш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Дунаев Сергей Владимирович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нцертмейстер Микляе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й Диплом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ДО "Детская школа искусств №3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абаева Дарь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Маркина Светлана Анатоль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Брык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ециальный Диплом «За раскрытие образ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арла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 ДО "Красногорская ДМШ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нас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Тихомирова Татьяна Леонидо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Одельская И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й Диплом «За  музыкальность испол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Дуб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АУДО Детская школа искусств «Рапсод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Тегина Васи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Чистякова Эмилия Валентино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цертмейстер Клинник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ый Диплом «За исполнение русской пес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1 им.Г.В.Свиридов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и «Детская» (10-12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 Горячко Мария и Козловская Ксени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Гирина Ксения Алексе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Иван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ДО "Детская школа искусств №8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>Вокальный ансамбль "Вдохновение" (8 участников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ь Тит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нцертмейстер Добрец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4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эт Копачева Софья и Салим 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Поп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Иванова Олес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духовая музыкальная школа №2 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листы «Подростковая» (13 – 15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ирого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Руководитель</w:t>
            </w:r>
            <w:r>
              <w:rPr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Ретюнских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 Куницина Е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Гран -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Красногорская ДМШ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велёва-Житенева Елизавет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Тихомир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Одельская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Хоть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Якубив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Асеева Мар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Рыжова Татьяна Игор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Подо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«Детская музыкальная школа №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ласова Анастасия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тепанова 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Турсунова Лиля Бахтиё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Старая Купа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«Купавинская детская музыкальн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кина Ольг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Хохл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Н.К. Смирно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Орехово-Зуе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К ЦКД "Мечт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ролова Аполли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>Руководител</w:t>
            </w:r>
            <w:r>
              <w:rPr>
                <w:bCs/>
                <w:i/>
                <w:sz w:val="18"/>
                <w:szCs w:val="18"/>
                <w:lang w:eastAsia="ru-RU"/>
              </w:rPr>
              <w:t>ь</w:t>
            </w:r>
            <w:r>
              <w:rPr>
                <w:bCs/>
                <w:sz w:val="18"/>
                <w:szCs w:val="18"/>
                <w:lang w:eastAsia="ru-RU"/>
              </w:rPr>
              <w:t xml:space="preserve"> Лисин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Лоба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еу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УДО "Школа искусств - детский музыкальный театр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рхангельская Мария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Тульчинская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Афанасье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Красногорская ДМШ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бина О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Одельская Инна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ОУ ДО центр творчества «Исто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Екимов Михаил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Руководитель</w:t>
            </w:r>
            <w:r>
              <w:rPr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Караванова Мар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нцертмейстер Усачева Елена Борисовна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«Детская школа искусств №1 им. Г.В. Свиридо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ерюга Поли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Руководитель Гирина Ксения Алекс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 Иван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Красногорская ДМШ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лимон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Тихомир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Одельская Инна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Люберецкий р-н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ос. Томили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школа искусств №5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линская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 Хованский 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азаков Руслан Ханкиши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г. Подольск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«Детская музыкальная школа №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Шуварикова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тепанова Наталья Михайловна Концертмейстер Турсунова Лиля Бахтиё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8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Подростковая» (13 – 15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эт Ковальчук Кристина и Петросян Еле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Липчанская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Добрецов Андрей Валерьевич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Брон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Бронницкая детская школа искусст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 "Весенняя капель" (8 участников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требко Елена Никола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нцертмейстер Митягина Ирина Бори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6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 "Созвуч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Липчанская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Мартыненко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школа искусств "Эллегия"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эт Кострыгина Марина и Сорокин Тиг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Якунина Валентина Михайл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Зайце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5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 Внукова Дарья, Чебанова Анастасия, Кравчинская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Гирина Ксени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Смоленская Нэля Фарит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Дуб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УДО ХШМиЮ "Дуб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олисты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Балашов Сергей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Карсаков Юрий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>Концертмейстер</w:t>
            </w:r>
            <w:r>
              <w:rPr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Решетникова Вера Дмитрие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ОБУДО «ДШИ городского округа Рошал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ючникова Анастасия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оловьева Марьяна Вад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Зайцева И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ОБУДО «ДШИ городского округа Рошал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улаева Али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Хлебни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нцертмейстер Кореневский Евгений Александрович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МОУ ДО «Истоки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уева Поли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  <w:lang w:eastAsia="ru-RU"/>
              </w:rPr>
              <w:t>Руководитель</w:t>
            </w:r>
            <w:r>
              <w:rPr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Караванова Марина Евгень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Усаче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ОУ СОШ  №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Юсупова Эльз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 Матиссэн Лия Василь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Брайнин Пётр Николаевич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Любер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школа искусств №1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нсамбль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 "Созвучие" (8 участни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Левина Ирина Викто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Лев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6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Соло 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>» (20 – 25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оницкая Дарья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апрыгина Наталья Петр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Мартыненко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6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Взрослая» (26 – 50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апрыгина Наталь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Мартыненко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Гран -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г. Воскресенск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олин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алин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Брон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Бронницкая детская школа искусст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ебко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Митягина Ирина Борис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Дуб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К «Ми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улаковская Ан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линник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Щел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У ЩМР "Щелковский районный культурный комплек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Чернова Ларис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Евстратова Ирина Геннади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рюч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«Нахабинская школа искусств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Чернышева Наталия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рапивин Людмила Александр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Щел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У ЩМР "Щелковский районный культурный комплек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ыслицкая Ма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Евстратова Ирина Геннади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рюч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Подо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 ДК "Машиностроитель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ргунов Владимир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агайдак Ири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Сагайдак Ирина Аркадье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амен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"Раменская ДМШ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анченко 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Елфимова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Щел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АУ ЩМР "Щелковский районный культурный комплек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ралов Алексей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Евстратова Ирина Геннад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рючкова Дар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ело Узуново, Серебряно-Прудский р-н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Узуновская школа искусств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рфеева Мария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лимай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тицын Игорь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i/>
                <w:sz w:val="18"/>
                <w:szCs w:val="18"/>
                <w:lang w:eastAsia="ru-RU"/>
              </w:rPr>
              <w:t>Концертмейстер</w:t>
            </w:r>
            <w:r>
              <w:rPr>
                <w:bCs/>
                <w:sz w:val="18"/>
                <w:szCs w:val="18"/>
                <w:lang w:eastAsia="ru-RU"/>
              </w:rPr>
              <w:t xml:space="preserve"> Калин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Любер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школа искусств №3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дворочнова Я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Петрова Елен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Петрова Еле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с. Томилино, Люберецкий р-н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школа искусств №5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икитина Еле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аменева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Орехово-Зуе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К ЦКД "Мечт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лчанова Ан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Лисина Мар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Лоба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К «Юбилейны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одина Татья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Агопеева Анастасия Вячеслав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Красн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ультурный центр «Красногорье» - филиал МАУ «Культурно-досуговый комплекс «Подмосковье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Взрослая» (26 – 50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нсамбль «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Vocalis</w:t>
            </w:r>
            <w:r>
              <w:rPr>
                <w:b/>
                <w:bCs/>
                <w:sz w:val="18"/>
                <w:szCs w:val="18"/>
                <w:lang w:eastAsia="ru-RU"/>
              </w:rPr>
              <w:t>» (10 участников), солисты: Казарян Кристина, Юдин Александ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Тихомир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Новгородская Виолет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I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Старая Купа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«Купавинская детская музыкальная шко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кальный ансамбль: Фокина Ольга, Хохло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Хохл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Смирнова Н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I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Можай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К "Можайский РКДЦ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нсамбль "Сударушка"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Мицукова Гал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Денько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Подо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БУ ДК "Машиностроитель"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нсамбль: Моргунов Владимир, Гаджиев Валерий, Шевченко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Сагайдак Ири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нцертмейстер Сагайдак Ирина Арк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И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КТ Истринский культурно – досуговый комплекс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родный коллектив вок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нсамбль «Надежда» (10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Руководитель  Володина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 Фадеев Влад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Дуб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К «Ми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уэт: Кулаковская Анна, Сидорчук Марин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Клинник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. Удельная, Раменский р-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ДМШ п. Удельна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эт: Панченко Оксана, Шевля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Малиновская 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bCs/>
                <w:sz w:val="18"/>
                <w:szCs w:val="18"/>
                <w:lang w:eastAsia="ru-RU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Воскресе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"Дворец культуры "Химик" им. Н.И. Докторов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родный коллектив вокальный ансамбль "Надежда" (10 уча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Якунина Валентина Михайл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пос. Уд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МУК Дворец культуры "Победа"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родный вокальный коллектив "Театр пения "Увертюра"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ыжова Александра, Майский 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Бернацкая Ин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Федосеева Екатерина Михайловна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Содружество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родный» вокально – академический коллектив «Орфе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шева Е., Задорнова Л., Ермаченкова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Егорова Гульбахрам Абдулла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Бабанина А.Л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Дмит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БУ ДК «Содружество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«Народный» вокально – академический коллектив «Орфей» (15 учас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уководитель Егорова Гульбахрам Абдулла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Хормейстер и дирижер Бегметова Я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ОБУДО «ДШИ» городского округа Рош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эт: Соловьева Марьяна, Хлебникова Ольга</w:t>
            </w: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Концертмейстер Зайцева И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ан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"Детская школа искусств №1 им. Г.В. Свиридов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Концертмейсте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ван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Балаши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БУДО «Детская школа искусств №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моленская Нэля Фар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БУДО «ДШИ» городского округа Роша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йцев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Г.о. Подоль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МУ ДО "Детская музыкальная школа №2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урсунова Лиля Бахтиёр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. Удельная, Раменский р-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 ДО ДМШ п. Уде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алиновская Любовь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Щел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ЩМР "Щелковский районный культурный комплек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ючкова Дар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. Уде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К Дворец культуры "Победа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едосее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Дуб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К Ми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инник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. Рош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«МОБУДО «ДШИ» городского округа Роша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ренев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. Томилино, Люберецкий р-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 ДО "Детская школа искусств №5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заков Руслан Ханкиш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1684" w:leader="none"/>
                <w:tab w:val="left" w:pos="2662" w:leader="none"/>
                <w:tab w:val="left" w:pos="3111" w:leader="none"/>
                <w:tab w:val="left" w:pos="4157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8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Детская» (10 – 12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а Софь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Дунае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Микляева Ири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юбер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Детская музыкальная школа №2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щенко Мар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Анос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Аносова Наталья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Бронницкая дет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тлова Вик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Стребко Елена Николаевна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Концертмейстер</w:t>
            </w:r>
            <w:r>
              <w:rPr/>
              <w:t xml:space="preserve"> Митягина Ирина Борисовна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21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Бронницкая дет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Стребко Елена 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Митягина Ирина Борисовна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  <w:tab w:val="left" w:pos="2114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Школа искусств-детский музыкальный теат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октистов Фед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Тульчинская Ирина Викторовна</w:t>
            </w:r>
            <w:r>
              <w:rPr>
                <w:i/>
                <w:sz w:val="18"/>
                <w:szCs w:val="18"/>
              </w:rPr>
              <w:t xml:space="preserve"> Концертмейстер </w:t>
            </w:r>
            <w:r>
              <w:rPr>
                <w:sz w:val="18"/>
                <w:szCs w:val="18"/>
              </w:rPr>
              <w:t>Афанасьева Наталья Викторовна</w:t>
            </w:r>
          </w:p>
        </w:tc>
      </w:tr>
      <w:tr>
        <w:trPr>
          <w:trHeight w:val="1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Нахабин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Ан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Чернышев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Крапивина Людмила Александровна</w:t>
            </w:r>
          </w:p>
        </w:tc>
      </w:tr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4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алес Гарсиа де Альба Улья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опова Анаста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Иванова Олес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3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йтехович Матв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Кухаре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тиско Алевтина Пет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ДО "Детская школа искусств №3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кина Надеж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ирецкая Людмил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тиско Алевтина Пет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3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а Маргари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аркина Светлана </w:t>
            </w: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Брык Наталья Александровна Анатоль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3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чков Кирил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аркин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Брык Наталь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3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бянова Ал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аркин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Брык Наталь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 «Юбилей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нёва Вале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Родина Тат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Агопеева Анастасия Вячеслав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инцов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ильников Дан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Виноградова Свет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вчинникова Еле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инцов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 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Виноградова Светлана Юрьевна</w:t>
            </w:r>
            <w:r>
              <w:rPr>
                <w:i/>
                <w:sz w:val="18"/>
                <w:szCs w:val="18"/>
              </w:rPr>
              <w:t xml:space="preserve"> Концертмейстер</w:t>
            </w:r>
            <w:r>
              <w:rPr>
                <w:sz w:val="18"/>
                <w:szCs w:val="18"/>
              </w:rPr>
              <w:t xml:space="preserve"> Овчинник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инцов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ин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Виноградова Свет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вчинникова Еле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динц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Одинцов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енко Екате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Виноградова Свет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вчинникова Елена Михайл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Люберцы, п. Малах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Детская школа искусств им. Л.И. Ковлер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сонова Стеф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Глуховская Аннета Кар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Черепенко Светлана Герма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ая школа искусств №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кова Дарь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Гирина Ксен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Смоленская Нэля Фарит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4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ачева Соф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опова Анаста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Иванова Олес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рая Купа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Купавинская детская музыка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ченко Соф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Хохлова Ирина Николаевна</w:t>
            </w:r>
            <w:r>
              <w:rPr>
                <w:i/>
                <w:sz w:val="18"/>
                <w:szCs w:val="18"/>
              </w:rPr>
              <w:t xml:space="preserve"> Концертмейстер</w:t>
            </w:r>
            <w:r>
              <w:rPr>
                <w:sz w:val="18"/>
                <w:szCs w:val="18"/>
              </w:rPr>
              <w:t xml:space="preserve"> Смирнова Н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6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ардина 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Сапрыгина Наталья Петровна</w:t>
            </w:r>
            <w:r>
              <w:rPr>
                <w:i/>
                <w:sz w:val="18"/>
                <w:szCs w:val="18"/>
              </w:rPr>
              <w:t xml:space="preserve"> Концертмейстер</w:t>
            </w:r>
            <w:r>
              <w:rPr>
                <w:sz w:val="18"/>
                <w:szCs w:val="18"/>
              </w:rPr>
              <w:t xml:space="preserve"> Мартыненко Ин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7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кевич А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асечник Анна Анатольев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Лазарева Юлия Вале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ряз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 "ДК "ИСТОК"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и «Детская» (10-12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Образцовый" вокальный ансамбль "Родничок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Самарина Наталья Иван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Куликова Еле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Красногорская ДМШ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листы «Подростковая» (13 – 15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акова Оль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Тихомир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Одельская Инна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Домодед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"Домодедовская дет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ригорьева Светла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алофее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Горбатова Екатерина Валентин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омилино, Люберецкий р-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Детская школа искусств №5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нилина Мария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Хованский Владимир Иван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Казаков Руслан Ханкиши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омилино, Люберецкий р-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Детская школа искусств №5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Дарья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Хованский Владимир Иван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Казаков Руслан Ханкиши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8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галов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Дунае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Микляева Ирина Никола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Бронницкая дет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а Полина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Стребко Еле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Митягина Ирина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он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Бронницкая детская школа искусст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ина Мили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Стребко Еле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Митягина Ирина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7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петова Мар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асечник Анна Анатоль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Лазарева Юлия Вале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доль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етская музыкальная школа №2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сник Поли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Степан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Крохина Ольга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Детская школа искусств №5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аева Ситора</w:t>
            </w:r>
          </w:p>
          <w:p>
            <w:pPr>
              <w:pStyle w:val="1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Левина Людмил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Тараскина Галина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Детская школа искусств «Рапсод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цова Полина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Лушина Антонина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Клинникова Татья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ая школа искусств №1 им. Г.В. Свиридов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шова Диана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Гирина Ксения Алекс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 Иванова Олес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3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убровская Ан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Маркин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Брык Наталья Александ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етская школа искусств №4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Анаста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опова Анаста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Иванова Олеся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Ногинская ДШ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Ансамбль «Подростковая» (13 – 15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кальный ансамбль Разживайкина Снежана и Вититина Анаста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Овчинникова Наталья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Сорокина Елена Геннад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ми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"Районный дворец культуры"Созвездие"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о вокального ансамбля академического пения "Колоритик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Р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водитель</w:t>
            </w:r>
            <w:r>
              <w:rPr>
                <w:sz w:val="18"/>
                <w:szCs w:val="18"/>
              </w:rPr>
              <w:t xml:space="preserve"> Молчан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Филиппович Валентина Павло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Красногорская ДМШ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 (16 – 19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ых Валерия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Тихомир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Новгородская Виолетта Викто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ряз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Ч "ДК "Исток""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ина Екатерина</w:t>
            </w:r>
          </w:p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i/>
                <w:sz w:val="18"/>
                <w:szCs w:val="18"/>
              </w:rPr>
              <w:t>Руководитель</w:t>
            </w:r>
            <w:r>
              <w:rPr>
                <w:rFonts w:eastAsia="Calibri"/>
                <w:sz w:val="18"/>
                <w:szCs w:val="18"/>
              </w:rPr>
              <w:t xml:space="preserve"> Самарина Наталья Анатольевна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Куликова Елена Юр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ЦКД "Мечт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жесткин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Лисин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Лобанова Наталья Борис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елко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ЩМР "Щелковский районный культурный комплекс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яненко Екате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Перминова Ольга Олег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Концертмейстер</w:t>
            </w:r>
            <w:r>
              <w:rPr>
                <w:rFonts w:eastAsia="Calibri"/>
                <w:sz w:val="18"/>
                <w:szCs w:val="18"/>
              </w:rPr>
              <w:t xml:space="preserve"> Санникова Татья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Корол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кова Елизаве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Борзова Ольга Павл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Павловская Наталья Владимир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Досуговый центр «Солнышк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хель Елизавет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 Мирецкая Людмила Ивано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Отиско А.П.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ДО «ДШИ» городского округа Рош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нсамбль 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bCs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самбль старшего хора «Виктория» (7 участнико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ковод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ьяна Вадим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цертмейст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калкин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К «Содружест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«Молодежная </w:t>
            </w:r>
            <w:r>
              <w:rPr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bCs/>
                <w:sz w:val="18"/>
                <w:szCs w:val="18"/>
                <w:lang w:eastAsia="ru-RU"/>
              </w:rPr>
              <w:t>» (20 – 25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 Дени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i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 xml:space="preserve"> Егорова Гульбахрам Абдуллае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мейстер</w:t>
            </w:r>
            <w:r>
              <w:rPr>
                <w:sz w:val="18"/>
                <w:szCs w:val="18"/>
              </w:rPr>
              <w:t xml:space="preserve"> А.Л. Бабани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ДО «ДШИ» городского округа Рош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«Концертмейсте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иева Марина Юр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го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" Красногорская ДМШ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льская Инна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г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"Ногинская ДШ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"ДДМШ№2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уницина Ел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тальев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ш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ДО «ДШИ» городского округа Рош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лкина Анна Евгеньевна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Ольга Никола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язин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 "ДК "Исток"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кова Елена Юр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Детская школа искусств №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ляева Ирина Никола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ата: </w:t>
        <w:tab/>
        <w:tab/>
        <w:t>26 ноября  2017 г.</w:t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next w:val="TextBody"/>
    <w:qFormat/>
    <w:pPr>
      <w:spacing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3:00Z</dcterms:created>
  <dc:creator>АННА</dc:creator>
  <dc:description/>
  <cp:keywords/>
  <dc:language>en-US</dc:language>
  <cp:lastModifiedBy>RePack by Diakov</cp:lastModifiedBy>
  <cp:lastPrinted>2017-12-12T11:21:00Z</cp:lastPrinted>
  <dcterms:modified xsi:type="dcterms:W3CDTF">2017-12-12T08:25:00Z</dcterms:modified>
  <cp:revision>4</cp:revision>
  <dc:subject/>
  <dc:title>Приложение№2</dc:title>
</cp:coreProperties>
</file>