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альная школа искусств «Гармония»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Юридический адрес: Московская обл., Наро-Фоминский р-он, г. Наро-Фоминск Ул.Ленина д.17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НН 5030067107  КПП 50300100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УФК  по Московской области (МБУДО «ЦШИ «Гармония» л/с 20486Х38510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/с 4070181034525100001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color w:val="000000"/>
          <w:spacing w:val="-6"/>
          <w:sz w:val="28"/>
          <w:szCs w:val="28"/>
        </w:rPr>
        <w:t>04452500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иректор Демидова Вера Геннадьевна –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чреждение работает на основании устав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ЬБА ОПЛАЧИВАТЬ УЧАСТИЕ  В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  ПОДТВЕРЖДЕНИЯ ПРИЕМА ЗАЯВ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0:00Z</dcterms:created>
  <dc:creator>Бухгалтер</dc:creator>
  <dc:description/>
  <cp:keywords/>
  <dc:language>en-US</dc:language>
  <cp:lastModifiedBy>ИгорьАркадьвич</cp:lastModifiedBy>
  <cp:lastPrinted>2017-09-20T17:03:00Z</cp:lastPrinted>
  <dcterms:modified xsi:type="dcterms:W3CDTF">2017-09-20T13:09:00Z</dcterms:modified>
  <cp:revision>72</cp:revision>
  <dc:subject/>
  <dc:title/>
</cp:coreProperties>
</file>