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Иванова Игоря Иванович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я по специально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фортепи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муниципального образовательного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чреждения дополнительного образования детей «Дет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скусств»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/о Юбилей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аттестовать меня в 2025 году на высшую квалификационную категорию по должности преподав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  квалификационную категорию не имею. Была высшая квалификационная категория по должности преподаватель, срок её действия до 13 сен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 образование Российская академия музыки им. Гнесиных, 2000 г. специальность «академический вокал, квалификация концертный исполнитель, преподаватель; диплом профессиональной переподготовки 2005, специальность фортепиано, квалификация преподаватель, концертмейстер.</w:t>
      </w:r>
    </w:p>
    <w:p>
      <w:pPr>
        <w:pStyle w:val="Normal"/>
        <w:jc w:val="both"/>
        <w:rPr/>
      </w:pPr>
      <w:r>
        <w:rPr>
          <w:sz w:val="28"/>
          <w:szCs w:val="28"/>
        </w:rPr>
        <w:t>стаж педагогической работы (по специальности) 13 лет,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должности 13 лет, в данном учреждении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ентировочный срок проведения экспертизы уровня профессиональной компетентности педагогического работника: с «12» сентября 2025 г. по «01» октября 2025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тестацию на заседании аттестационной комиссии прошу провести в моем присутствии / </w:t>
      </w:r>
      <w:r>
        <w:rPr>
          <w:sz w:val="28"/>
          <w:szCs w:val="28"/>
          <w:u w:val="single"/>
        </w:rPr>
        <w:t>без моего присутствия</w:t>
      </w:r>
      <w:r>
        <w:rPr>
          <w:sz w:val="28"/>
          <w:szCs w:val="28"/>
        </w:rPr>
        <w:t xml:space="preserve">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моб. 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на отдельном листе)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заявлению Иванова Игоря Иванович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я по специально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фортепи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муниципального образовательного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чреждения дополнительного образования детей  «Дет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скусств»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/о Юбилей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иплом лауреата областного конкур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 2021 г.), областной открытый урок (ноябрь 2022 г.), выступление на областной научно-практической конференции (апрель 2024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 следующие награды, звания, ученую степень, ученое звание: Почетная грамота Министерства культуры Московской области за многолетний плодотворный труд, большой вклад в дело эстетического воспитания и обучения подрастающего поколения и в связи с 60-летием со дня основания школы, Региональный уровень, Министерство культуры Московской области 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Московской областной Думы за многолетний добросовестный труд,   большой вклад в музыкальное обучение и  эстетическое воспитание подрастающего поколения и в связи с  65-летием основания школы искусств Региональный уровень, Московская областная Дума.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многолетний плодотворный труд и значительный вклад в сохранение и развитие музыкальной культуры, федеральный, Министерство культуры Российской Федерации,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повышении квалификации: ГАОУ СПО МО НМЦ с 26.09 по 28.11 2023, «Совершенствование педагогического мастерства и методики обучения учащихся по специальности фортепиано», 72ч., уд. 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6:00Z</dcterms:created>
  <dc:creator>1</dc:creator>
  <dc:description/>
  <cp:keywords/>
  <dc:language>en-US</dc:language>
  <cp:lastModifiedBy>RePack by Diakov</cp:lastModifiedBy>
  <dcterms:modified xsi:type="dcterms:W3CDTF">2025-06-05T07:44:00Z</dcterms:modified>
  <cp:revision>3</cp:revision>
  <dc:subject/>
  <dc:title/>
</cp:coreProperties>
</file>