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/>
        <w:ind w:left="5954" w:right="-284" w:hanging="0"/>
        <w:jc w:val="center"/>
        <w:textAlignment w:val="auto"/>
        <w:rPr/>
      </w:pPr>
      <w:r>
        <w:rPr/>
        <w:t>Приложение № 2</w:t>
      </w:r>
    </w:p>
    <w:p>
      <w:pPr>
        <w:pStyle w:val="Normal"/>
        <w:overflowPunct w:val="true"/>
        <w:spacing w:lineRule="auto" w:line="240"/>
        <w:ind w:left="4536" w:right="-284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spacing w:lineRule="auto" w:line="240"/>
        <w:ind w:left="0" w:right="-284" w:hanging="0"/>
        <w:textAlignment w:val="auto"/>
        <w:rPr/>
      </w:pPr>
      <w:r>
        <w:rPr/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/>
        <w:t>Перечень документов, информации и вопросов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/>
        <w:t>к экспертно-аналитическому мероприятию «Оценка доступности услуг культуры для населения»</w:t>
      </w:r>
    </w:p>
    <w:p>
      <w:pPr>
        <w:pStyle w:val="Normal"/>
        <w:spacing w:lineRule="auto" w:line="240"/>
        <w:ind w:left="284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Сведения о законодательных, нормативных правовых актах, распорядительных и иных документах, определяющих основные задачи и направления развития культуры в субъекте Российской Федерации, в том числе по развитию сети организаций культуры и обеспеченности населения услугами организаций культуры, действовавших в период с 2018 по 2020 год, (по форме согласно таблице № 1) с </w:t>
      </w:r>
      <w:r>
        <w:rPr>
          <w:i/>
        </w:rPr>
        <w:t>приложением коп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 применении федеральной нормативной правовой и методической базы в части вопросов, регулирующих доступность услуг культуры для населения, предложения по ее совершенствованию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 выполнении высшим органом исполнительной власти субъекта Российской Федерации рекомендаций в соответствии с Перечнем поручений Президента Российской Федерации (по форме согласно таблице № 2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Информация о взаимодействии с Минкультуры России по обеспечению согласованности и скоординированности планов и результатов деятельности по достижению целей и задач документов стратегического планирования в части доступности для населения услуг учреждений культуры, в т.ч. проблемы, выявляемые в ходе взаимодействия, предложения по улучшению взаимодействия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Сведения о </w:t>
      </w:r>
      <w:bookmarkStart w:id="0" w:name="_Hlk57737780"/>
      <w:r>
        <w:rPr/>
        <w:t>согласованности целей, задач, показателей, результатов и мероприятий государственной программы Российской Федерации «Развитие культуры»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ГП «Развитие культуры») и государственной программы субъекта Российской Федерации в сфере культуры (региональной программы</w:t>
      </w:r>
      <w:bookmarkEnd w:id="0"/>
      <w:r>
        <w:rPr/>
        <w:t xml:space="preserve">) </w:t>
      </w:r>
      <w:r>
        <w:rPr>
          <w:rFonts w:eastAsia="Calibri"/>
          <w:bCs/>
          <w:lang w:eastAsia="en-US"/>
        </w:rPr>
        <w:t xml:space="preserve">(по формам согласно </w:t>
      </w:r>
      <w:r>
        <w:rPr/>
        <w:t>таблицам № 3, 3.1.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 проблемах при осуществлении декомпозиции показателей ГП «Развитие культуры» в показатели соответствующих региональных программ в 2019 - 2020 годах (при наличии проблем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Причины недостижения в 2019 - 2020 годах показателей ГП «Развитие культуры», установленных субъекту Российской Федерации приложением № 2 к ГП «Развитие культуры» «Сведения о показателях (индикаторах) государственной программы Российской Федерации «Развитие культуры» по субъектам Российской Федерации» (при наличии фактов недостижения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 проблемах при осуществлении декомпозиции показателей национального проекта «Культура» и входящих в его состав федеральных проектов в показатели соответствующих региональных проектов в 2019 - 2020 годах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Причины недостижения в 2019 - 2020 годах установленных для региона показателей и результатов в рамках реализации национального проекта «Культура» и входящих в его состав федеральных проектов (при наличии фактов недостижения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Сведения о </w:t>
      </w:r>
      <w:r>
        <w:rPr>
          <w:rFonts w:eastAsia="Calibri"/>
          <w:bCs/>
          <w:lang w:eastAsia="en-US"/>
        </w:rPr>
        <w:t xml:space="preserve">структуре и объемах расходов в 2018 - 2020 годах, направленных на сферу культуры в субъекте Российской Федерации, с указанием мероприятия (направления расходов) и источников финансирования, в том числе внебюджетных источников </w:t>
      </w:r>
      <w:r>
        <w:rPr/>
        <w:t>(по форме согласно таблице № 4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 </w:t>
      </w:r>
      <w:r>
        <w:rPr/>
        <w:t xml:space="preserve">Сведения об </w:t>
      </w:r>
      <w:r>
        <w:rPr>
          <w:rFonts w:eastAsia="Calibri"/>
          <w:bCs/>
          <w:lang w:eastAsia="en-US"/>
        </w:rPr>
        <w:t xml:space="preserve">уровне обеспеченности населения учреждениями культуры (по видам учреждений), включая количество созданных и упраздненных учреждений </w:t>
      </w:r>
      <w:r>
        <w:rPr/>
        <w:t>(по форме согласно таблице № 5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Сведения о дополнительных потребностях, связанных с обеспечением населения услугами в сфере культуры (в объектах, услугах) субъекта Российской Федерации, в том числе в соответствии с утвержденными нормативами (при наличии).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Сведения о возрасте кадрового состава основного персонала учреждений культуры в субъекте Российской Федерации за период </w:t>
        <w:br/>
        <w:t>2018 - 2020 годы (по форме согласно таблице № 6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 дополнительной потребности в численности работников учреждений культуры в субъекте Российской Федерации, в том числе в сельских населенных пунктах (при наличии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Аналитические материалы в форме информационной справки, отражающие проблемы или сложности, связанные с деятельностью учреждений культуры и с оказываемыми ими услугами в сфере культуры для населения, предложения по решению имеющихся проблем (в том числе в отношении доступности услуг для населения) по видам учреждений:</w:t>
      </w:r>
    </w:p>
    <w:p>
      <w:pPr>
        <w:pStyle w:val="Normal"/>
        <w:ind w:left="709" w:right="0" w:hanging="0"/>
        <w:rPr/>
      </w:pPr>
      <w:r>
        <w:rPr/>
        <w:t xml:space="preserve">- общедоступные (публичные) библиотеки, </w:t>
      </w:r>
    </w:p>
    <w:p>
      <w:pPr>
        <w:pStyle w:val="Normal"/>
        <w:ind w:left="709" w:right="0" w:hanging="0"/>
        <w:rPr/>
      </w:pPr>
      <w:r>
        <w:rPr/>
        <w:t xml:space="preserve">- музеи, </w:t>
      </w:r>
    </w:p>
    <w:p>
      <w:pPr>
        <w:pStyle w:val="Normal"/>
        <w:ind w:left="709" w:right="0" w:hanging="0"/>
        <w:rPr/>
      </w:pPr>
      <w:r>
        <w:rPr/>
        <w:t xml:space="preserve">- театры, </w:t>
      </w:r>
    </w:p>
    <w:p>
      <w:pPr>
        <w:pStyle w:val="Normal"/>
        <w:ind w:left="709" w:right="0" w:hanging="0"/>
        <w:rPr/>
      </w:pPr>
      <w:r>
        <w:rPr/>
        <w:t xml:space="preserve">- культурно-досуговые учреждения, </w:t>
      </w:r>
    </w:p>
    <w:p>
      <w:pPr>
        <w:pStyle w:val="Normal"/>
        <w:ind w:left="709" w:right="0" w:hanging="0"/>
        <w:rPr/>
      </w:pPr>
      <w:r>
        <w:rPr/>
        <w:t xml:space="preserve">- концертные организации </w:t>
      </w:r>
    </w:p>
    <w:p>
      <w:pPr>
        <w:pStyle w:val="Normal"/>
        <w:ind w:left="709" w:right="0" w:hanging="0"/>
        <w:rPr/>
      </w:pPr>
      <w:r>
        <w:rPr/>
        <w:t xml:space="preserve">- парки культуры и отдыха, </w:t>
      </w:r>
    </w:p>
    <w:p>
      <w:pPr>
        <w:pStyle w:val="Normal"/>
        <w:ind w:left="709" w:right="0" w:hanging="0"/>
        <w:rPr/>
      </w:pPr>
      <w:r>
        <w:rPr/>
        <w:t xml:space="preserve">- детские школы искусств, </w:t>
      </w:r>
    </w:p>
    <w:p>
      <w:pPr>
        <w:pStyle w:val="Normal"/>
        <w:ind w:left="709" w:right="0" w:hanging="0"/>
        <w:rPr/>
      </w:pPr>
      <w:r>
        <w:rPr/>
        <w:t xml:space="preserve">- цирки, </w:t>
      </w:r>
    </w:p>
    <w:p>
      <w:pPr>
        <w:pStyle w:val="Normal"/>
        <w:ind w:left="709" w:right="0" w:hanging="0"/>
        <w:rPr/>
      </w:pPr>
      <w:r>
        <w:rPr/>
        <w:t xml:space="preserve">- зоопарки, </w:t>
      </w:r>
    </w:p>
    <w:p>
      <w:pPr>
        <w:pStyle w:val="Normal"/>
        <w:ind w:left="709" w:right="0" w:hanging="0"/>
        <w:rPr/>
      </w:pPr>
      <w:r>
        <w:rPr/>
        <w:t>- организации кинопоказа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Информационная справка, содержащая краткие результаты проведенных субъектами Российской Федерации оценки удовлетворенности населения субъекта Российской Федерации доступностью услуг в сфере культуры и оценки качества оказания услуг в сфере культуры для населения субъекта Российской Федерации за 2018 - 2020 годы (при наличии). </w:t>
      </w:r>
    </w:p>
    <w:p>
      <w:pPr>
        <w:pStyle w:val="Normal"/>
        <w:ind w:left="0" w:right="0" w:firstLine="709"/>
        <w:rPr/>
      </w:pPr>
      <w:r>
        <w:rPr/>
        <w:t xml:space="preserve">В информационной справке просьба указать активные ссылки в сети «Интернет» размещенных результатов указанных оценок (при наличии).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Сведения об общем количестве населенных пунктов в субъекте Российской Федерации, в том числе сельских населенных пунктов за </w:t>
        <w:br/>
        <w:t>2019 - 2020 годы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б обеспеченности учреждений культуры субъекта Российской Федерации доступом к сети «Интернет», включая широкополосный доступ, по состоянию на 1 января 2019 года, 1 января 2020 года, 1 января 2021 года (по форме согласно таблице № 7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Аналитические материалы в форме информационной справки о трансформации деятельности учреждений культуры в условиях карантинных мероприятий (возможность получения пользователями услуг учреждений культуры в электронном удаленном режиме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Информация о средних потребительских ценах на отдельные виды услуг культуры в субъекте Российской Федерации за период 2018 - 2020 годы по форме согласно таблице № 8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bookmarkStart w:id="1" w:name="_Hlk58321092"/>
      <w:bookmarkEnd w:id="1"/>
      <w:r>
        <w:rPr/>
        <w:t xml:space="preserve"> </w:t>
      </w:r>
      <w:r>
        <w:rPr/>
        <w:t>Сведения о выездных формах обслуживания населенных пунктов субъекта Российской Федерации, в которых отсутствуют стационарные учреждения культуры, об удаленности от стационарного учреждения культуры населенных пунктов, не имеющих стационарных учреждений культуры, и о выездных формах обслуживания населения за 2019 - 2020 годы по форме согласно таблице № 9 (в отношении библиотек, учреждений культурно-досугового типа, цирков, организаций кинопоказа)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Аналитические материалы по библиотечной сети субъекта Российской Федерации в форме информационной справки по состоянию 1 января 2021 года (с заполнением таблиц № 10 и № 11), в том числе:</w:t>
      </w:r>
    </w:p>
    <w:p>
      <w:pPr>
        <w:pStyle w:val="Normal"/>
        <w:ind w:left="709" w:right="0" w:hanging="0"/>
        <w:rPr/>
      </w:pPr>
      <w:r>
        <w:rPr/>
        <w:t>- участие субъекта Российской Федерации в федеральном проекте по созданию модельных библиотек;</w:t>
      </w:r>
    </w:p>
    <w:p>
      <w:pPr>
        <w:pStyle w:val="Normal"/>
        <w:ind w:left="709" w:right="0" w:hanging="0"/>
        <w:rPr/>
      </w:pPr>
      <w:r>
        <w:rPr/>
        <w:t xml:space="preserve">- данные о модернизации муниципальных библиотек с учетом требований Модельного стандарта деятельности общедоступной библиотеки; </w:t>
      </w:r>
    </w:p>
    <w:p>
      <w:pPr>
        <w:pStyle w:val="Normal"/>
        <w:ind w:left="709" w:right="0" w:hanging="0"/>
        <w:rPr/>
      </w:pPr>
      <w:r>
        <w:rPr/>
        <w:t xml:space="preserve">- проведение капитальных ремонтов зданий и помещений библиотек за счет средств федерального, регионального и муниципального бюджетов (количество и наименование библиотек, объем израсходованных средств в разрезе бюджетов); </w:t>
      </w:r>
    </w:p>
    <w:p>
      <w:pPr>
        <w:pStyle w:val="Normal"/>
        <w:ind w:left="709" w:right="0" w:hanging="0"/>
        <w:rPr/>
      </w:pPr>
      <w:r>
        <w:rPr/>
        <w:t xml:space="preserve">- состояние библиотечного фонда по состоянию на 1 января 2019 г., на 1января 2020 г., на 1 января 2021 г. (износ, пополнение); </w:t>
      </w:r>
    </w:p>
    <w:p>
      <w:pPr>
        <w:pStyle w:val="Normal"/>
        <w:ind w:left="709" w:right="0" w:hanging="0"/>
        <w:rPr/>
      </w:pPr>
      <w:r>
        <w:rPr/>
        <w:t>- проблемы с закупкой качественной книжной продукции (с учетом Федерального закона от 5 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left="709" w:right="0" w:hanging="0"/>
        <w:rPr/>
      </w:pPr>
      <w:r>
        <w:rPr/>
        <w:t>- о взаимодействии библиотек субъекта Российской Федерации с Национальной электронной библиотекой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bookmarkStart w:id="2" w:name="_Hlk58321092"/>
      <w:bookmarkEnd w:id="2"/>
      <w:r>
        <w:rPr/>
        <w:t>Аналитические материалы по сети детских школ искусств, расположенных на территории субъекта Российской Федерации, в том числе в сельской местности, в форме информационной справки по состоянию на 1 января 2021 года:</w:t>
      </w:r>
    </w:p>
    <w:p>
      <w:pPr>
        <w:pStyle w:val="Normal"/>
        <w:ind w:left="0" w:right="0" w:firstLine="709"/>
        <w:rPr/>
      </w:pPr>
      <w:r>
        <w:rPr/>
        <w:t>- о пилотных проектах сертификатов персонифицированного финансирования дополнительного образования в детских школах искусств (ПФДО) (в случае участия в проекте);</w:t>
      </w:r>
    </w:p>
    <w:p>
      <w:pPr>
        <w:pStyle w:val="Normal"/>
        <w:ind w:left="0" w:right="0" w:firstLine="709"/>
        <w:rPr/>
      </w:pPr>
      <w:r>
        <w:rPr/>
        <w:t>- о мерах по популяризации детских школ искусств, по приросту количества обучающихся по дополнительным предпрофессиональным программам детей в возрасте от 5 до 18 лет, увеличению конкурса на поступление в детские школы искусств;</w:t>
      </w:r>
    </w:p>
    <w:p>
      <w:pPr>
        <w:pStyle w:val="Normal"/>
        <w:ind w:left="0" w:right="0" w:firstLine="709"/>
        <w:rPr/>
      </w:pPr>
      <w:r>
        <w:rPr/>
        <w:t>- о деятельности региональных методических центров детских школ искусств (при наличии);</w:t>
      </w:r>
    </w:p>
    <w:p>
      <w:pPr>
        <w:pStyle w:val="Normal"/>
        <w:ind w:left="0" w:right="0" w:firstLine="709"/>
        <w:rPr/>
      </w:pPr>
      <w:r>
        <w:rPr/>
        <w:t>- о мерах по поддержке и привлечению работников педагогического состава детских школ искусств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 детских школах искусств и региональных методических центрах, расположенных на территории субъекта Российской Федерации, за 2019 - 2020 годы по формам согласно таблицам № 12, 13, 14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 зоопарках и цирках, расположенных на территории субъекта Российской Федерации, по формам согласно таблицам № 15, 16.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Сведения об организациях, осуществляющих кинопрокатную деятельность в населенных пунктах в субъекте Российской Федерации (в том числе организациях государственной (муниципальной) формы собственности), за 2019 - 2020 годы (по форме согласно таблице № 17).</w:t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0" w:right="0" w:firstLine="709"/>
        <w:rPr/>
      </w:pPr>
      <w:r>
        <w:rPr/>
        <w:t xml:space="preserve">1. После получения запроса необходимо направить на электронный адрес: </w:t>
      </w:r>
      <w:r>
        <w:rPr>
          <w:u w:val="single"/>
          <w:lang w:val="en-US"/>
        </w:rPr>
        <w:t>eam</w:t>
      </w:r>
      <w:r>
        <w:rPr>
          <w:u w:val="single"/>
        </w:rPr>
        <w:t>_</w:t>
      </w:r>
      <w:r>
        <w:rPr>
          <w:u w:val="single"/>
          <w:lang w:val="en-US"/>
        </w:rPr>
        <w:t>kultura</w:t>
      </w:r>
      <w:hyperlink r:id="rId2">
        <w:r>
          <w:rPr>
            <w:rStyle w:val="InternetLink"/>
            <w:color w:val="000000"/>
          </w:rPr>
          <w:t>@ach.gov.ru</w:t>
        </w:r>
      </w:hyperlink>
      <w:r>
        <w:rPr>
          <w:color w:val="FF0000"/>
        </w:rPr>
        <w:t xml:space="preserve"> </w:t>
      </w:r>
      <w:r>
        <w:rPr/>
        <w:t>Ф.И.О., контактный телефон и электронный адрес сотрудника, ответственного за подготовку ответа на запрос в целом.</w:t>
      </w:r>
    </w:p>
    <w:p>
      <w:pPr>
        <w:pStyle w:val="Normal"/>
        <w:ind w:left="0" w:right="0" w:firstLine="709"/>
        <w:rPr/>
      </w:pPr>
      <w:r>
        <w:rPr/>
        <w:t xml:space="preserve">2. При заполнении информационных таблиц необходимо заполнить все поля, предлагаемые к заполнению. При отсутствии в органах исполнительной власти запрашиваемых сведений необходимо своевременно организовать сбор необходимых данных в органах местного самоуправления, иных организациях. </w:t>
      </w:r>
    </w:p>
    <w:p>
      <w:pPr>
        <w:pStyle w:val="Normal"/>
        <w:ind w:left="0" w:right="0" w:firstLine="709"/>
        <w:rPr/>
      </w:pPr>
      <w:r>
        <w:rPr/>
        <w:t>3. Каждая таблица предоставляется в электронном виде в формате исходного файла – MSExcel, MS</w:t>
      </w:r>
      <w:r>
        <w:rPr>
          <w:lang w:val="en-US"/>
        </w:rPr>
        <w:t>Word</w:t>
      </w:r>
      <w:r>
        <w:rPr/>
        <w:t>. После заполнения таблицы необходимо проверить данные на соответствие единицам измерения, указанным в «шапке» или графе таблицы (единицы, тысячи и т.д.).</w:t>
      </w:r>
    </w:p>
    <w:p>
      <w:pPr>
        <w:pStyle w:val="Normal"/>
        <w:ind w:left="0" w:right="0" w:firstLine="709"/>
        <w:rPr/>
      </w:pPr>
      <w:r>
        <w:rPr/>
        <w:t xml:space="preserve">4. Ответ на запрос, а также таблицы после их заполнения необходимо выслать на электронную почту, указанную выше, </w:t>
      </w:r>
      <w:r>
        <w:rPr>
          <w:b/>
        </w:rPr>
        <w:t>в формате исходных файлов (MSExcel, MS</w:t>
      </w:r>
      <w:r>
        <w:rPr>
          <w:b/>
          <w:lang w:val="en-US"/>
        </w:rPr>
        <w:t>Word</w:t>
      </w:r>
      <w:r>
        <w:rPr>
          <w:b/>
        </w:rPr>
        <w:t>)</w:t>
      </w:r>
      <w:r>
        <w:rPr/>
        <w:t xml:space="preserve"> с приложением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0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Правительства Российской Федерации от 15 апреля 2014 г. № 3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/>
  </w:style>
  <w:style w:type="paragraph" w:styleId="Style19">
    <w:name w:val="исполнитель"/>
    <w:basedOn w:val="Normal"/>
    <w:qFormat/>
    <w:pPr>
      <w:spacing w:lineRule="auto" w:line="240"/>
      <w:ind w:left="284" w:right="-284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sz w:val="20"/>
      <w:szCs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jc w:val="left"/>
      <w:textAlignment w:val="auto"/>
    </w:pPr>
    <w:rPr>
      <w:rFonts w:eastAsia="Calibri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_kultura@ach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User</dc:creator>
  <dc:description/>
  <cp:keywords/>
  <dc:language>en-US</dc:language>
  <cp:lastModifiedBy>user</cp:lastModifiedBy>
  <dcterms:modified xsi:type="dcterms:W3CDTF">2020-12-29T07:23:00Z</dcterms:modified>
  <cp:revision>2</cp:revision>
  <dc:subject/>
  <dc:title/>
</cp:coreProperties>
</file>