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Утверждено»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иректор Федерального 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осударственного бюджетного 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аучного учреждения 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Институт художественного 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ования и культурологии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сийской академии образования»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/Е.М. Акишина /</w:t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___» ___________2016 г.</w:t>
      </w:r>
    </w:p>
    <w:p>
      <w:pPr>
        <w:pStyle w:val="Style18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ежегодном Всероссийском обучающем фестивале-практикуме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ой лаборатории «Пока горит свеча»</w:t>
      </w:r>
    </w:p>
    <w:p>
      <w:pPr>
        <w:pStyle w:val="Style18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ебёнок – росинка, но он будущее России»</w:t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Творчески развивать личность школьника и подростка, его эстетические чувства, эмоциональное познание мира. Воспитывать интерес к культурно-историческому наследию России, активной гражданской позиции. Формировать духовно-нравственную преемственность поколений. Активизировать творческий рост </w:t>
      </w:r>
      <w:r>
        <w:rPr>
          <w:b/>
          <w:color w:val="000000"/>
        </w:rPr>
        <w:t>театральных и хореографических коллективов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у школьников и подростков чувство толерантности в процессе совместной творческой деятельности; интерес к пониманию культуры и искусства как к неотъемлемой части современного общества и человека, что является одним из постулатов патриотического воспитания детей и молодёж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вать условия для социализации детей и подростков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щать юных участников к театральному и хореографическому наследию и традициям Росси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лаживать творческие контакты между коллективам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овывать общение и взаимообогащение детей и взрослых в процессе совместной деятельност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ть процесс творческой учёбы, обмена опытом работы режиссёров, хореографов и педагогов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театрально-исполнительские и хореографические навыки участников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зрительскую культуру участник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редител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е государственное бюджетное учреждение «Институт художественного образования и культурологии  Российской академии образования»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торы: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бразцовый театр-студия «Парадокс» (г. Коломна, Московской области)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Молодёжный культурный центр «ОБРАЗ» (ИП Пирожкова)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402 группа, курс «Актер драматического театра и кино» МГ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pacing w:lineRule="atLeast" w:line="240"/>
        <w:jc w:val="both"/>
        <w:rPr/>
      </w:pPr>
      <w:r>
        <w:rPr/>
        <w:t>МБОУ СОШ № 14  (г. Коломна)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программе фестиваля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  Экскурсионная программа.</w:t>
      </w:r>
    </w:p>
    <w:p>
      <w:pPr>
        <w:pStyle w:val="Normal"/>
        <w:ind w:left="720" w:hanging="0"/>
        <w:jc w:val="both"/>
        <w:rPr/>
      </w:pPr>
      <w:r>
        <w:rPr/>
        <w:t>2.   Выступление хореографических коллективов.</w:t>
      </w:r>
    </w:p>
    <w:p>
      <w:pPr>
        <w:pStyle w:val="Normal"/>
        <w:ind w:left="720" w:hanging="0"/>
        <w:jc w:val="both"/>
        <w:rPr/>
      </w:pPr>
      <w:r>
        <w:rPr/>
        <w:t>3.   Выступление театральных коллективов.</w:t>
      </w:r>
    </w:p>
    <w:p>
      <w:pPr>
        <w:pStyle w:val="Normal"/>
        <w:ind w:left="720" w:hanging="0"/>
        <w:jc w:val="both"/>
        <w:rPr/>
      </w:pPr>
      <w:r>
        <w:rPr/>
        <w:t>4.   Мастер-классы для участников.</w:t>
      </w:r>
    </w:p>
    <w:p>
      <w:pPr>
        <w:pStyle w:val="Normal"/>
        <w:ind w:left="720" w:hanging="0"/>
        <w:jc w:val="both"/>
        <w:rPr/>
      </w:pPr>
      <w:r>
        <w:rPr/>
        <w:t>5.   Мастер-классы для преподавателей (участники получают сертификаты о прохождении курса мастер-классов на 36 часов по хореографии и театру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й фестиваль-конкурс детского и молодежного творчества «Твой звездный час» по направлениям «Театр», «Художественное слово», «Хореография», «Вокал» «Оригинальный жанр», посвященный памятным дат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отека для учас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ая лаборатор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Учащиеся школ, подростки и старшие школьники, творческая молодежь занимающиеся в театральных и хореографических коллективах при общеобразовательных школах, учреждениях дополнительного образования, учреждениях культуры Московской области и других регионов Российской Федерации. Возраст участников от 5 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Режиссёры и хореографы руководители любительских театральных и хореографических коллективов Центрального федерального округа, других регионов Российской Федерации и Зарубежья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Любительские театральные и хореографические коллективы Зарубежья, участники которых проявляют интерес к изучению русской культуры и русского языка и используют его в своей  театральной и хореограф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Школьные театральные коллективы Зарубежья, использующие театральные методики для изучения русского язы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юри фестивал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На фестивале работает жюри отборочного и финального этапов, в состав которого входят  ведущие специалисты в области театрального и хореографического искусства. Также альтернативное жюри, состоящее из участников фестиваля (по одному представителю от коллектива в возрасте 12 лет и старше), присуждающее приз зрительских симпатий в различных номинациях.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став жюри утверждает Оргкомит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ешение жюри отборочного этапа оформляется</w:t>
      </w:r>
      <w:r>
        <w:rPr>
          <w:bCs/>
        </w:rPr>
        <w:t xml:space="preserve"> протоколом фестиваля, </w:t>
      </w:r>
      <w:r>
        <w:rPr/>
        <w:t>подписанным председателем и членами жюри</w:t>
      </w:r>
      <w:r>
        <w:rPr>
          <w:color w:val="000000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>Жюри имеет право разделить награды между  несколькими участниками  или коллективами одной возрастной категор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Решение жюри финального этапа оформляется итоговым протоколом фестиваля</w:t>
      </w:r>
      <w:r>
        <w:rPr/>
        <w:t>, подписанным председателем и членами жюри</w:t>
      </w:r>
      <w:r>
        <w:rPr>
          <w:color w:val="000000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ешение жюри является окончательным и пересмотру не подлежит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и место проведения:</w:t>
      </w:r>
    </w:p>
    <w:p>
      <w:pPr>
        <w:pStyle w:val="Normal"/>
        <w:ind w:firstLine="708"/>
        <w:jc w:val="both"/>
        <w:rPr/>
      </w:pPr>
      <w:r>
        <w:rPr/>
        <w:t xml:space="preserve">Всероссийский обучающий фестиваль-практикум творческая лаборатория «Пока горит свеча» проводится </w:t>
      </w:r>
      <w:r>
        <w:rPr>
          <w:b/>
        </w:rPr>
        <w:t>с 15 апреля по 18 апреля   2021 года</w:t>
      </w:r>
      <w:r>
        <w:rPr/>
        <w:t xml:space="preserve">  на базе детского дома отдыха «Непецино» Управления делами Президента РФ. Проживание и питание обеспечивается администрацией ДДО «Непецино» за счет командирующей стороны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Заявки принимаются в номинациях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«Театр» - </w:t>
      </w:r>
      <w:r>
        <w:rPr>
          <w:b/>
          <w:color w:val="FF0000"/>
        </w:rPr>
        <w:t>до 29 марта 2021 года</w:t>
      </w:r>
      <w:r>
        <w:rPr>
          <w:b/>
        </w:rPr>
        <w:t xml:space="preserve"> (Видео материалы после 29 марта 2021 не принимаются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«Хореография» - </w:t>
      </w:r>
      <w:r>
        <w:rPr>
          <w:b/>
          <w:color w:val="FF0000"/>
        </w:rPr>
        <w:t>до 1 апреля 2021 год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«Пластическо-хореографический спектакль» - </w:t>
      </w:r>
      <w:r>
        <w:rPr>
          <w:b/>
          <w:color w:val="FF0000"/>
        </w:rPr>
        <w:t>до 29 марта 2021 года</w:t>
      </w:r>
      <w:r>
        <w:rPr>
          <w:b/>
        </w:rPr>
        <w:t xml:space="preserve"> (Видео материалы после 29 марта 2021 не принимаютс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устимая длительность конкурс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Театр» - </w:t>
      </w:r>
      <w:r>
        <w:rPr>
          <w:b/>
          <w:color w:val="FF0000"/>
        </w:rPr>
        <w:t>30 мин. – 1 ч. 10 мин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Хореография» - </w:t>
      </w:r>
      <w:r>
        <w:rPr>
          <w:b/>
          <w:color w:val="FF0000"/>
        </w:rPr>
        <w:t>1 мин. 30 сек. – 10 мин. (5-6 номеров в одной заявк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Пластическо-хореографический спектакль» - </w:t>
      </w:r>
      <w:r>
        <w:rPr>
          <w:b/>
          <w:color w:val="FF0000"/>
        </w:rPr>
        <w:t>30 мин. – 1 ч. 10 мин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ВНИМАНИЕ: при превышении указанного лимита времени выступление будет ОСТАНОВЛЕНО!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u w:val="single"/>
          <w:shd w:fill="FFFFFF" w:val="clear"/>
        </w:rPr>
        <w:t>Жюри фестиваля оценивает конкурсные работы в возрастных груп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зрастная группа  5-7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зрастная группа  8-12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озрастная группа 13-17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зрастная группа 18 и старш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Смешанная возрастная группа. </w:t>
      </w:r>
    </w:p>
    <w:p>
      <w:pPr>
        <w:pStyle w:val="Normal"/>
        <w:ind w:firstLine="360"/>
        <w:jc w:val="both"/>
        <w:rPr/>
      </w:pPr>
      <w:r>
        <w:rPr>
          <w:b/>
        </w:rPr>
        <w:t>По согласованию с Оргкомитетом в группах допускается несоответствие заявленного в номинации возраста (кроме исполнителей главных партий), но не более 20% от количества участ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ллективам, заявленным в номинации «Театр» и «Пластическо-хореографический спектакль», необходимо предоставить видеоматериал для прохождения отборочного тура фестивал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ребования к видеозаписям: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Видеозапись для участия должна быть отснята c   одной камеры, без монтажа звука и видеоизображения строго на одной площадке и должна содержать  титры,  включающие в себя  данные о коллективе, принимающем участие в конкурсной программе. Данная запись должна быть предоставлена в виде web-ссылки на Yandex-диск. (Конкурсанты самостоятельно несут ответственность за работоспособность web-ссылок)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Рекомендации к оформлению  титров видеоматериала:</w:t>
      </w:r>
    </w:p>
    <w:p>
      <w:pPr>
        <w:pStyle w:val="Normal"/>
        <w:ind w:firstLine="360"/>
        <w:jc w:val="both"/>
        <w:rPr/>
      </w:pPr>
      <w:r>
        <w:rPr/>
        <w:t xml:space="preserve">Конкурсный видеоролик  должен начинаться с титров представляющих коллектив, участвующий в конкурсе. В содержании титров должно быть представлено: город и ведомственная принадлежность коллектива участвующего в фестивале; полное название коллектива; художественный руководитель коллектива; режиссер-постановщик и преподаватели, если таковые имеются;  автор и название заявленного произведения; роли и актеры исполнители. </w:t>
      </w:r>
    </w:p>
    <w:p>
      <w:pPr>
        <w:pStyle w:val="Normal"/>
        <w:ind w:firstLine="360"/>
        <w:jc w:val="both"/>
        <w:rPr/>
      </w:pPr>
      <w:r>
        <w:rPr>
          <w:b/>
        </w:rPr>
        <w:t>Видеоролик, не содержащий ознакомительные титры с  заявленным выступлением,   оцениваться жюри не будет. Ответственность за нарушение данного пункта несет на себе направляющая сторона и художественный руководитель коллектив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ремя представления коллектива не входит во временные рамки конкурсной программы и не уменьшает время конкурсного выступ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Оргкомитет имеет право не допустить спектакль, прошедший отборочный тур, к участию в финальном этапе фестиваля, если разница между играющим составом и списком проживающих участников коллектива более чем 20%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Коллективы не прошедшие в финальный этап фестиваля получают «Диплом участника» и протокол решения жюри с комментариями по заявленному спектаклю (по запросу). Так же коллективу может быть рекомендован показ отрывка из спектакля в Международном фестивале-конкурсе детского и молодежного творчества «Твой звездный час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Совещание руководителей:</w:t>
      </w:r>
    </w:p>
    <w:p>
      <w:pPr>
        <w:pStyle w:val="Normal"/>
        <w:ind w:firstLine="708"/>
        <w:jc w:val="both"/>
        <w:rPr/>
      </w:pPr>
      <w:r>
        <w:rPr/>
        <w:t xml:space="preserve">Совещание руководителей коллективов принимающих участие в фестивале-практикуме проводится 4 апреля в 13.00 по адресу Московская область г. Коломна ул. Шилова дом 5.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Явка руководителей или представителей коллективов строго обязательн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необходимых документо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Руководитель коллектива должен иметь папку с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коллектива с паспортными да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расселения по комна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е документы на каждого участника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пию медицинского страхового поли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аспорта для участников старше 14 лет, копию свидетельства о рождении для детей от 5 до 13 лет;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>
          <w:b/>
          <w:u w:val="single"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ирование конкурса осуществляется за счет вступительных взносов. Приложение 1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Дополнительная информац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ющая организация оставляет за собой право внесения изменений в порядок проведения творческой лабора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ламент участия в Международном фестивале-конкурсе детского и молодежного творчества «Твой звездный час» регулируется отдельным положением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color w:val="0000FF"/>
        </w:rPr>
        <w:t xml:space="preserve">           </w:t>
      </w:r>
      <w:r>
        <w:rPr>
          <w:b/>
          <w:color w:val="FF0000"/>
          <w:u w:val="single"/>
        </w:rPr>
        <w:t>Количество коллективов принимающих участие в творческой лаборатории ограниче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ень заезда экскурсионная программа проводится на транспорте направляющей организации.  Заезд на базу проведения творческой лаборатории с 13.30 до 15.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можен заказ автобусов для проведения экскурсионной программы принимающей стороной. Данная оплата обговаривается отдельно и производится за наличный расч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можен заказ автобуса для доставки коллективов из Москвы в Коломну и обратно. Данная оплата обговаривается отдельно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ab/>
        <w:t xml:space="preserve">На церемонию открытия фестиваля коллективы готовят визитку (яркое выступление, рассказывающее о коллективе). </w:t>
      </w:r>
      <w:r>
        <w:rPr>
          <w:b/>
          <w:u w:val="single"/>
        </w:rPr>
        <w:t>Длительность визитки СТРОГО от 1 мин. 30 сек.  до 3 минут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Порядок подачи заявок.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</w:rPr>
        <w:t>Заявки отправляются на 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laba20xx@mail.ru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(в теме письма указать название коллектива и город проживания).</w:t>
      </w:r>
    </w:p>
    <w:p>
      <w:pPr>
        <w:pStyle w:val="Normal"/>
        <w:ind w:firstLine="708"/>
        <w:jc w:val="both"/>
        <w:rPr/>
      </w:pPr>
      <w:r>
        <w:rPr/>
        <w:t xml:space="preserve">Заявка  на участие в конкурсе заполняется только по предложенной форме без использования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подаче заявок заполняются три документа: заявка на участие (по направлениям), список участников фестиваля, план заселения коллектива на проживание.</w:t>
      </w:r>
    </w:p>
    <w:p>
      <w:pPr>
        <w:pStyle w:val="Normal"/>
        <w:ind w:firstLine="708"/>
        <w:jc w:val="both"/>
        <w:rPr/>
      </w:pPr>
      <w:r>
        <w:rPr/>
        <w:t>Заявка на благодарственные письма заполняется по желанию коллекти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ы заявок для коллективов прилаг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Контактные телефоны: 8 (926) 534-39-16, 8 (985)3636688, (Пирожкова Елена Анатольевна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ие в творческой лаборатории </w:t>
      </w:r>
      <w:r>
        <w:rPr>
          <w:u w:val="single"/>
        </w:rPr>
        <w:t>платное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евой благотворительный  взнос </w:t>
      </w:r>
      <w:r>
        <w:rPr>
          <w:u w:val="single"/>
        </w:rPr>
        <w:t>за одну заявку</w:t>
      </w:r>
      <w:r>
        <w:rPr/>
        <w:t xml:space="preserve"> 4000 рублей с коллектива составом до 15  человек,  от 15  до 30 человек - 6000 рублей, от  30  и более 8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оимость на каждого участника 9000 рублей. В стоимость входит: экскурсионное обслуживание (кроме  транспортных расходов на экскурсионное обслуживание), четырехразовое питание, </w:t>
      </w:r>
      <w:r>
        <w:rPr>
          <w:b/>
          <w:color w:val="FF0000"/>
        </w:rPr>
        <w:t>размещение блочное строго по  3-4 человека в номере</w:t>
      </w:r>
      <w:r>
        <w:rPr/>
        <w:t xml:space="preserve">  (удобства в номере), участие в мастер-клас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курсии проводятся на автобусах направляющей стороны. Возможен заказ автобусов для экскурсионного  обслуживания принимающей стороной. Оплата заказа автотранспорта  обговаривается отд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color w:val="FF0000"/>
        </w:rPr>
        <w:t>При изменении с января – февраля 2021 года расценок на оплату проживания, а так же на аренду актового зала и помещений для проведения мастер-классов оплата может быть увеличена, но не более чем на  20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плата может производиться как за наличный, так и за безналичный расчёт </w:t>
      </w:r>
      <w:r>
        <w:rPr>
          <w:b/>
        </w:rPr>
        <w:t>(при безналичной форме оплаты НДС – 18%)</w:t>
      </w:r>
      <w:r>
        <w:rPr/>
        <w:t xml:space="preserve">. Форму оплаты необходимо указать в заявке. При  безналичной форме оплаты  укажите, на какую организацию выписать счёт, а также факс или электронный адрес отправки счёт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 xml:space="preserve">Оплата за наличный расчет производится  4 апреля на совещании руководителей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 течение 5-ти (Пяти) рабочих дней с момента подачи заявки необходимо оплатить «сумму бронирования» в размере 10% от общей суммы счёта. Номера на базе проведения фестиваля для коллектива бронируются только после поступления «суммы бронирования». В случае отказа от участия в конкурсе «сумма бронирования» НЕ ВОЗВРАЩ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плата оставшейся суммы должна быть произведена в размере 100% суммы не позднее, чем за 10 рабочих дней до начала фестивал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озврат перечисленных средств осуществляется при отказе от участия в фестивале не менее чем за 10 рабочих дней до его начала, за минусом «суммы бронирования». Отказ оформляется в письменном виде и считается принятым после письменного подтверждения сотрудниками оргкомите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озврат денег за путевки участников, которые не смогли приехать на конкурс по причине непреодолимых обстоятельств, осуществляется только в том случае, если коллектив уведомил организаторов фестиваля  в письменном виде об отсутствии участника группы не позднее, чем за 3 (три) дня до начала конкур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естандартные условия по оплате оговариваются с Оргкомитетом дополнительно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20xx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3:00Z</dcterms:created>
  <dc:creator>duo</dc:creator>
  <dc:description/>
  <cp:keywords/>
  <dc:language>en-US</dc:language>
  <cp:lastModifiedBy>User1</cp:lastModifiedBy>
  <cp:lastPrinted>2019-07-19T12:18:00Z</cp:lastPrinted>
  <dcterms:modified xsi:type="dcterms:W3CDTF">2021-03-25T14:53:00Z</dcterms:modified>
  <cp:revision>2</cp:revision>
  <dc:subject/>
  <dc:title/>
</cp:coreProperties>
</file>